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lang w:val="fr-FR"/>
        </w:rPr>
        <w:t>UNIVERSITATEA DE MEDICINA SI FARMACIE ʺCAROL DAVILAʺ BUCUREST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 DE MEDICINA</w:t>
      </w:r>
    </w:p>
    <w:p>
      <w:pPr>
        <w:pStyle w:val="Normal"/>
        <w:rPr/>
      </w:pPr>
      <w:r>
        <w:rPr>
          <w:b/>
          <w:lang w:val="fr-FR"/>
        </w:rPr>
        <w:t>DEPARTAMENTUL CLINIC nr.6 – NEUROSTIINTE CLINICE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GRAMA NEUROLOGI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entru concursul de ADMITERE LA DOCTORA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rPr/>
      </w:pPr>
      <w:r>
        <w:rPr/>
        <w:t>Elemente de neurobiologie in afectiunile sistemului nerv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  <w:tab w:val="left" w:pos="1680" w:leader="none"/>
        </w:tabs>
        <w:rPr/>
      </w:pPr>
      <w:r>
        <w:rPr>
          <w:lang w:val="it-IT"/>
        </w:rPr>
        <w:t xml:space="preserve">Epilepsia si pierderile starii de constienta ( </w:t>
      </w:r>
      <w:r>
        <w:rPr/>
        <w:t>clinica, etiologia, fiziopatologia, diagnostic diferential si pozitiv, tratament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rPr/>
      </w:pPr>
      <w:r>
        <w:rPr>
          <w:lang w:val="it-IT"/>
        </w:rPr>
        <w:t>Scleroza multipla si alte afectiuni cronice inflamatorii si demielinizante ale sistemului nerv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rPr>
          <w:lang w:val="it-IT"/>
        </w:rPr>
      </w:pPr>
      <w:r>
        <w:rPr>
          <w:lang w:val="it-IT"/>
        </w:rPr>
        <w:t>Boala Parkinson si sindroamele parkinsonie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Bolile degenerative ale sistemului nervos central ( b.Alzheimer, degenerescentele lobare fronto-temporale, b.Huntington, atrofiile spino-cerebeloase, boala neuronului motor, atrofia multisistem, boala difuza cu corpi Lewy, degenerescenta cortico-bazala, paralizia supranucleara progresiva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rPr/>
      </w:pPr>
      <w:r>
        <w:rPr>
          <w:lang w:val="it-IT"/>
        </w:rPr>
        <w:t xml:space="preserve">Boala neuronului motor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rPr/>
      </w:pPr>
      <w:r>
        <w:rPr/>
        <w:t>Bolile vasculare cerebrale si spin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rPr/>
      </w:pPr>
      <w:r>
        <w:rPr/>
        <w:t>anatomia si fiziologia circulatiei cerebr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rPr>
          <w:lang w:val="it-IT"/>
        </w:rPr>
      </w:pPr>
      <w:r>
        <w:rPr>
          <w:lang w:val="it-IT"/>
        </w:rPr>
        <w:t>anatomia si fiziologia circulatiei maduvei spinar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rPr>
          <w:lang w:val="it-IT"/>
        </w:rPr>
      </w:pPr>
      <w:r>
        <w:rPr>
          <w:lang w:val="it-IT"/>
        </w:rPr>
        <w:t>bolile arterelor cervico-cerebrale si spin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rPr/>
      </w:pPr>
      <w:r>
        <w:rPr/>
        <w:t>malformatiile vasculare cerebrale si spin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rPr/>
      </w:pPr>
      <w:r>
        <w:rPr/>
        <w:t>hemoragia subarahnoidi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rPr>
          <w:lang w:val="it-IT"/>
        </w:rPr>
      </w:pPr>
      <w:r>
        <w:rPr>
          <w:lang w:val="it-IT"/>
        </w:rPr>
        <w:t>complicatiile neurologice ale hipertensiunii arteri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rPr/>
      </w:pPr>
      <w:r>
        <w:rPr>
          <w:lang w:val="it-IT"/>
        </w:rPr>
        <w:t xml:space="preserve">ischemia cerebrala si spinala: fiziopatologie, accidente vasculare cerebrale si spinale ( AIT si infarcte cerebrale si spinale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rPr/>
      </w:pPr>
      <w:r>
        <w:rPr/>
        <w:t>hemoragia cerebra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rPr/>
      </w:pPr>
      <w:r>
        <w:rPr/>
        <w:t>tromboflebitele si trombozele venelor si sinusurilor cerebr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rPr>
          <w:lang w:val="it-IT"/>
        </w:rPr>
      </w:pPr>
      <w:r>
        <w:rPr>
          <w:lang w:val="it-IT"/>
        </w:rPr>
        <w:t>Tulburarile neurocognitive: tulburarea cognitiva usoara, tulburarea cognitiva majora, sindromul demential; etiologia tulburarilor neurocognitive ( cf. DSM-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rPr/>
      </w:pPr>
      <w:r>
        <w:rPr/>
        <w:t>Neuro-oncologi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</w:tabs>
        <w:rPr/>
      </w:pPr>
      <w:r>
        <w:rPr>
          <w:lang w:val="it-IT"/>
        </w:rPr>
        <w:t>tumorile craniene si intracraniene ( primare si secundare 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1843" w:leader="none"/>
        </w:tabs>
        <w:rPr/>
      </w:pPr>
      <w:r>
        <w:rPr>
          <w:lang w:val="it-IT"/>
        </w:rPr>
        <w:t>tumorile vertebro-medulare ( primare si secundare 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1843" w:leader="none"/>
        </w:tabs>
        <w:rPr/>
      </w:pPr>
      <w:r>
        <w:rPr>
          <w:lang w:val="it-IT"/>
        </w:rPr>
        <w:t xml:space="preserve">complicatii neurologice in bolile hemato-oncologic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  <w:tab w:val="left" w:pos="1843" w:leader="none"/>
        </w:tabs>
        <w:rPr/>
      </w:pPr>
      <w:r>
        <w:rPr>
          <w:lang w:val="it-IT"/>
        </w:rPr>
        <w:t>sindroamele paraneoplazice neurolog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rPr/>
      </w:pPr>
      <w:r>
        <w:rPr/>
        <w:t>Manifestari neurologice in boli generale</w:t>
      </w:r>
    </w:p>
    <w:p>
      <w:pPr>
        <w:pStyle w:val="Normal"/>
        <w:tabs>
          <w:tab w:val="clear" w:pos="720"/>
          <w:tab w:val="left" w:pos="600" w:leader="none"/>
        </w:tabs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rPr>
          <w:b/>
          <w:b/>
          <w:lang w:val="it-IT"/>
        </w:rPr>
      </w:pPr>
      <w:r>
        <w:rPr>
          <w:b/>
          <w:lang w:val="it-IT"/>
        </w:rPr>
        <w:t>BIBLIOGRAFIE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rPr>
          <w:lang w:val="it-IT"/>
        </w:rPr>
      </w:pPr>
      <w:r>
        <w:rPr>
          <w:lang w:val="it-IT"/>
        </w:rPr>
        <w:t>1. Ropper AH, Samuels MA (Author), Klein JP ( eds. ) – Adams and Victor's Principles of Neurology 10th Edition, McGraw Hill Medical 2014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rPr>
          <w:lang w:val="it-IT"/>
        </w:rPr>
      </w:pPr>
      <w:r>
        <w:rPr>
          <w:lang w:val="it-IT"/>
        </w:rPr>
        <w:t>2. Ghidurile Federatiei Europene a Societatilor de Neurologie pentru diagnosticul si tratamentul bolilor neurologice- Editura Medicala Amaltea, Bucuresti 2013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rPr>
          <w:lang w:val="it-IT"/>
        </w:rPr>
      </w:pPr>
      <w:r>
        <w:rPr>
          <w:lang w:val="it-IT"/>
        </w:rPr>
        <w:t>3.</w:t>
      </w:r>
      <w:r>
        <w:rPr/>
        <w:t xml:space="preserve"> </w:t>
      </w:r>
      <w:r>
        <w:rPr>
          <w:color w:val="000000"/>
          <w:shd w:fill="FFFFFF" w:val="clear"/>
        </w:rPr>
        <w:t xml:space="preserve">American Psychiatric Association - </w:t>
      </w:r>
      <w:r>
        <w:rPr>
          <w:lang w:val="it-IT"/>
        </w:rPr>
        <w:t>DSM-5, Manual de Diagnostic si Clasificare Statistica a Tulburarilor Mintale (lb. romana) – Editura Callisto, Bucuresti 2016, pp.361-422, 591-645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rPr>
          <w:lang w:val="it-IT"/>
        </w:rPr>
      </w:pPr>
      <w:r>
        <w:rPr>
          <w:lang w:val="it-IT"/>
        </w:rPr>
        <w:t>4. Nistor IR, Bajenaru O, Gherasim L – Acccidentul vascular cerebral cardioembolic. Corelatii neurocardiologice – Editura Medicala, Bucuresti 2016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</w:tabs>
        <w:rPr/>
      </w:pPr>
      <w:r>
        <w:rPr>
          <w:lang w:val="it-IT"/>
        </w:rPr>
        <w:t xml:space="preserve">5. Bajenaru O – Sindroamele neurologice paraneoplazice. In: Gherasim L, Oproiu IA ( eds.) – Actualitati in medicina interna. Editura Medicala, Bucuresti 2015; pp.821-851 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41:00Z</dcterms:created>
  <dc:creator>x</dc:creator>
  <dc:description/>
  <dc:language>en-US</dc:language>
  <cp:lastModifiedBy>Ovidiu Bajenaru</cp:lastModifiedBy>
  <dcterms:modified xsi:type="dcterms:W3CDTF">2016-08-02T18:50:00Z</dcterms:modified>
  <cp:revision>3</cp:revision>
  <dc:subject/>
  <dc:title>(1)</dc:title>
</cp:coreProperties>
</file>