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axele pentru înscrierea la concursul de ocupare a posturilor didactice sesiunea septembrie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a de înscriere pentru postul de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asistent universitar – 250 le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Taxa de înscriere pentru postul d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şef lucrări – 350 le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axa de înscriere pentru postul d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conferentiar – 1000 le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a de înscriere pentru postul de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profesor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1000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lei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Taxa pentru obţinerea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atestatului de competenţă lingvistică – 200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Taxele se vor achita la casieria Rectoratului din str. Dionisie Lupu, nr. 37, parte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2" w:color="666666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2" w:color="666666"/>
      </w:pBd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5"/>
      <w:szCs w:val="35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page">
    <w:name w:val="title_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4:00Z</dcterms:created>
  <dc:creator> </dc:creator>
  <dc:description/>
  <cp:keywords/>
  <dc:language>en-US</dc:language>
  <cp:lastModifiedBy> </cp:lastModifiedBy>
  <cp:lastPrinted>2016-06-08T13:55:00Z</cp:lastPrinted>
  <dcterms:modified xsi:type="dcterms:W3CDTF">2016-06-08T10:55:00Z</dcterms:modified>
  <cp:revision>4</cp:revision>
  <dc:subject/>
  <dc:title/>
</cp:coreProperties>
</file>