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 vitae</w:t>
            </w:r>
          </w:p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ss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personal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 / prenume 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tantinescu Gabriel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(e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/>
              <w:t xml:space="preserve">Bucuresti , Str Baltita nr 9  </w:t>
            </w:r>
            <w:r>
              <w:rPr>
                <w:rFonts w:cs="Times New Roman" w:ascii="Times New Roman" w:hAnsi="Times New Roman"/>
              </w:rPr>
              <w:t xml:space="preserve">Bucuresti (Romania)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722797029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(uri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/>
              <w:t>g</w:t>
            </w:r>
            <w:r>
              <w:rPr>
                <w:rStyle w:val="ECVInternetLink"/>
              </w:rPr>
              <w:t>abrielconstantinescu63 @gmail.co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ţionalitate(-tăţi)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mana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şterii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963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uli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ţa profesională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a sau postul ocupat</w:t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adresa angajatorului</w:t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sau sectorul de activitate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unctia sau postul ocup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umele si adresa angajator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ipul sau sectorul de activit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prezent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2003 si pana in prezent medic  Sp Clinic de  Urgenta Bucuresti,  sef sectie Gastroenterologie, sef lucrari UMF Carol Davila. Sef sectie Gastroenterologie – 3300 internari an.Sef Laborator Endoscopie diagnostica si interventionala –13 medici, 11 asistenti, 13.500 explorari dintre care 3000 interventionale cu 1000 ERCP personale / an</w:t>
            </w:r>
          </w:p>
          <w:p>
            <w:pPr>
              <w:pStyle w:val="CV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 linie invatamant suntem primul si singurul spital care pregateste rezidenti gastroenterologie  pentru endoscopia digestiva interventionala avansata – protezare tub digestiv si ERCP,  peste 1000 proceduri  complete rezident la sfarsitul rezidentiatului.</w:t>
            </w:r>
          </w:p>
          <w:p>
            <w:pPr>
              <w:pStyle w:val="CV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CVNormalFirstLine"/>
              <w:rPr/>
            </w:pPr>
            <w:r>
              <w:rPr>
                <w:rFonts w:cs="Times New Roman" w:ascii="Times New Roman" w:hAnsi="Times New Roman"/>
              </w:rPr>
              <w:t>Spitalul Clinic de Urgenta Bucuresti/ Calea Floreasca nr.8, Bucuresti (Romania)/ Universitatea de Medicina si Farmacie „Carol Davila” Bucuresti, Str. Dionisie Lupu nr.37</w:t>
            </w:r>
          </w:p>
          <w:p>
            <w:pPr>
              <w:pStyle w:val="CVNormalFirstLin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  <w:p>
            <w:pPr>
              <w:pStyle w:val="CVNormalFirst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VNormalFirstLin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→ 2009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irector Medical Spitalul Clinic de Urgenta Bucuresti Calea Floreasca nr.8, Bucuresti (Romania)</w:t>
            </w:r>
          </w:p>
          <w:p>
            <w:pPr>
              <w:pStyle w:val="Normal"/>
              <w:autoSpaceDE w:val="false"/>
              <w:ind w:left="425" w:firstLine="28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ercetare si proiecte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3 proiecte de cercetare -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GECS 41-036 cu Institutul de virusologie : Semnalizarea intracelulara in adenocarcinomul gastric si esofagian 2007-2010 –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Functia Director de Proiec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EPIMARC proiect in parteneriat cu Facultatea de Biologie : Markeri moleculari -Baza de screening in carcinoamele epiteliale 2009-2012 -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Functia Director de Proiec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IMOPAC proiect in parteneriat ( Dr Stanciulescu) : Sisteme informational integrat pentru identificarea si monitorizarea  pacientilor 2007-2010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Functia Director de Proiec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FirstLin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FirstLin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FirstLin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FirstLine"/>
              <w:ind w:left="0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02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primar gastroenterologie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ipul activitatii sau sectorul de activita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talul Clinic de Urgenta Bucuresti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Floreasca nr.8, Bucuresti (Romania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</w:tr>
      <w:tr>
        <w:trPr>
          <w:trHeight w:val="744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Normal"/>
              <w:autoSpaceDE w:val="false"/>
              <w:ind w:firstLine="4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c primar in specialitatea medicina interna, medic specialist gastroenterolog; </w:t>
            </w:r>
          </w:p>
          <w:p>
            <w:pPr>
              <w:pStyle w:val="Normal"/>
              <w:autoSpaceDE w:val="false"/>
              <w:ind w:firstLine="4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- impreuna cu conducerea administrativa a Spitalului Floreasca organizarea laboratorului de endoscopie diagnostica si interventionala cu medic gastroenterolog interventional si asistenti in linie continua stabila de garda primul laborator de acest tip din Romania</w:t>
            </w:r>
          </w:p>
          <w:p>
            <w:pPr>
              <w:pStyle w:val="CV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</w:rPr>
              <w:t>Spitalul Clinic de Urgenta Bucuresti Calea Floreasca nr.8, Bucuresti (Romania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tate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unctia sau postul ocup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umele si adresa angajator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ipul sau sectorul de activitate</w:t>
            </w:r>
          </w:p>
          <w:p>
            <w:pPr>
              <w:pStyle w:val="CVHeading3FirstLin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 Specialist Sp Clinic De Urgenta Bucuresti Clinica de Boli Interne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F Carol Davil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1994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 sau postul ocupat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 specialist  medicina Interna, Asistent universitar UMF Carol Davil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adresa angajator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ipul activitatii sau sectorul de activita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talul Clinic Grivita Bucuresti; UMF Carol Davila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/>
              <w:t xml:space="preserve">Medicina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unctia sau postul ocup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umele si adresa angajator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ipul sau sectorul de activitate</w:t>
            </w:r>
          </w:p>
          <w:p>
            <w:pPr>
              <w:pStyle w:val="CVHeading1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unctia sau postul ocup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umele si adresa angajator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ipul sau sectorul de activitate</w:t>
            </w:r>
          </w:p>
          <w:p>
            <w:pPr>
              <w:pStyle w:val="CVHeading1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ducaţie şi formar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-1993</w:t>
            </w:r>
          </w:p>
          <w:p>
            <w:pPr>
              <w:pStyle w:val="CVNormal"/>
              <w:rPr/>
            </w:pPr>
            <w:r>
              <w:rPr/>
              <w:t xml:space="preserve">Medic rezident Medicina Interna concurs pe post; </w:t>
            </w:r>
          </w:p>
          <w:p>
            <w:pPr>
              <w:pStyle w:val="CVNormal"/>
              <w:rPr/>
            </w:pPr>
            <w:r>
              <w:rPr/>
              <w:t>Spitalul Clinic Grivita Bucures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edicin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88-1990</w:t>
            </w:r>
          </w:p>
          <w:p>
            <w:pPr>
              <w:pStyle w:val="CVNormal"/>
              <w:rPr/>
            </w:pPr>
            <w:r>
              <w:rPr/>
              <w:t>Medic stagiar</w:t>
            </w:r>
          </w:p>
          <w:p>
            <w:pPr>
              <w:pStyle w:val="CVNormal"/>
              <w:rPr/>
            </w:pPr>
            <w:r>
              <w:rPr/>
              <w:t>Spitallul Clinic Titan Bucures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edic stagia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/diploma obtinu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Disciplinele princip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tudiate/competentele profesion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doband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Numele si tipul institutiei de invatamant/furnizorul de formare</w:t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stiinte medicale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olangiografia endoscopica retrograda in conditii de Urgenta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F Carol Davila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FirstLine"/>
              <w:rPr/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</w:rPr>
              <w:t>Calificarea/diploma obţinută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f lucrari UMF Carol Davila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le principale studiate/competenţele profesionale dobândi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ina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-200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/diploma obţinută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stent Universitar UMF Carol Davila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tipul instituţiei de învăţământ/furnizorului de formare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alificarea/diploma obtinu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şi tipul instituţiei de învăţământ/furnizorului de formare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icarea/diploma obtinu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Disciplinele princip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tudiate/competentele profesion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doband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Numele si tipul institutiei de invatamant/furnizorul de form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Alte cursuri absolvite si competen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tional "Sf.Sava"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uresti (Romania)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-1988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edicina Generala absolvent cu media generala 9,76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F Carol Davila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1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vent Al Liceului Matematica –Fizica Gheorghe Sincai Bucuresti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70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 Curs de Competenta in endoscopia digesti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70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 – curs postuniversitar 7 zile in  Gastrointestinal Motility - Utrecht University Hospi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auto" w:line="360"/>
              <w:ind w:left="70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 – Curs postuniversitar 15 saptamani  in  Zurich University Hospital – Clinica de Gastroenterolog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70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 Curs postuniversitar Bucuresti – Bionterics Intragastric Baloon in Obesity Treat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709" w:hanging="4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– 25-26 Endogastric Solusions Training workshop  Strassbourg EsophyX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709" w:hanging="425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-29 mar 2009  Program Educatie Medicala Continua “Protectia radiologica in radiologia de diagnostic si interventionala” dir gen prof dr Ioanel Sinescu  </w:t>
            </w:r>
          </w:p>
          <w:p>
            <w:pPr>
              <w:pStyle w:val="CV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Aptitudini şi competenţe personal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ta in managementul laboratoarelor de endoscopie diagnostica si interventionala</w:t>
            </w:r>
          </w:p>
          <w:p>
            <w:pPr>
              <w:pStyle w:val="CVNormal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FirstLine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Limba maternă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Medium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MediumFirst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bi străine cunoscute</w:t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evaluar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e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european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za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independen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or elementa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za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mana 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Times New Roman" w:ascii="Times New Roman" w:hAnsi="Times New Roman"/>
              </w:rPr>
              <w:t xml:space="preserve">(*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adrului european comun de referinţă pentru limb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şi aptitudini de utilizare a calculatorului</w:t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is de conduce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ati informatice microsoft office, web design (html), lucrul cu baze de date,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B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Membru al unor organizaţii profesionale</w:t>
      </w:r>
    </w:p>
    <w:p>
      <w:pPr>
        <w:pStyle w:val="Achievement"/>
        <w:numPr>
          <w:ilvl w:val="0"/>
          <w:numId w:val="0"/>
        </w:numPr>
        <w:spacing w:lineRule="atLeast" w:line="0" w:before="60" w:after="60"/>
        <w:ind w:left="720" w:hanging="360"/>
        <w:rPr/>
      </w:pPr>
      <w:r>
        <w:rPr>
          <w:rFonts w:cs="Arial" w:ascii="Verdana" w:hAnsi="Verdana"/>
          <w:lang w:val="en-US" w:eastAsia="en-US"/>
        </w:rPr>
        <w:t>-Membru al Societăţii Naţionale de Gastroenterogie si Hepatologie</w:t>
      </w:r>
    </w:p>
    <w:p>
      <w:pPr>
        <w:pStyle w:val="Achievement"/>
        <w:numPr>
          <w:ilvl w:val="0"/>
          <w:numId w:val="0"/>
        </w:numPr>
        <w:spacing w:lineRule="atLeast" w:line="0" w:before="60" w:after="60"/>
        <w:ind w:left="720" w:hanging="360"/>
        <w:rPr/>
      </w:pPr>
      <w:r>
        <w:rPr>
          <w:rFonts w:cs="Arial" w:ascii="Verdana" w:hAnsi="Verdana"/>
          <w:lang w:val="en-US" w:eastAsia="en-US"/>
        </w:rPr>
        <w:t>-Membru al Colegiului Medicilor</w:t>
      </w:r>
    </w:p>
    <w:p>
      <w:pPr>
        <w:pStyle w:val="Achievement"/>
        <w:numPr>
          <w:ilvl w:val="0"/>
          <w:numId w:val="0"/>
        </w:numPr>
        <w:spacing w:lineRule="atLeast" w:line="0" w:before="60" w:after="60"/>
        <w:ind w:left="720" w:hanging="360"/>
        <w:rPr/>
      </w:pPr>
      <w:r>
        <w:rPr>
          <w:rFonts w:cs="Arial" w:ascii="Verdana" w:hAnsi="Verdana"/>
          <w:lang w:val="en-US" w:eastAsia="en-US"/>
        </w:rPr>
        <w:t>-Membru ECCO (European Crohn’s and Colitis Organization)</w:t>
      </w:r>
    </w:p>
    <w:p>
      <w:pPr>
        <w:pStyle w:val="Achievement"/>
        <w:numPr>
          <w:ilvl w:val="0"/>
          <w:numId w:val="0"/>
        </w:numPr>
        <w:spacing w:lineRule="atLeast" w:line="0" w:before="60" w:after="60"/>
        <w:ind w:left="720" w:hanging="360"/>
        <w:rPr/>
      </w:pPr>
      <w:r>
        <w:rPr>
          <w:rFonts w:cs="Arial" w:ascii="Verdana" w:hAnsi="Verdana"/>
          <w:lang w:val="en-US" w:eastAsia="en-US"/>
        </w:rPr>
        <w:t>-Membru ESGE(European Society of Gastrointestinal Endoscopy)</w:t>
      </w:r>
    </w:p>
    <w:p>
      <w:pPr>
        <w:pStyle w:val="Achievement"/>
        <w:numPr>
          <w:ilvl w:val="0"/>
          <w:numId w:val="0"/>
        </w:numPr>
        <w:spacing w:lineRule="atLeast" w:line="0" w:before="60" w:after="60"/>
        <w:ind w:left="720" w:hanging="36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-Membru in Clubul Roman de Boala Crohn si Colita Ulcerativa</w:t>
      </w:r>
    </w:p>
    <w:p>
      <w:pPr>
        <w:pStyle w:val="Normal"/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Cs w:val="18"/>
          <w:lang w:val="en-US" w:eastAsia="en-US"/>
        </w:rPr>
        <w:t>Participari la manifestari stiintifice</w:t>
      </w:r>
    </w:p>
    <w:p>
      <w:pPr>
        <w:pStyle w:val="Normal"/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tLeast" w:line="0" w:before="60" w:after="60"/>
        <w:contextualSpacing/>
        <w:rPr>
          <w:rFonts w:ascii="Verdana" w:hAnsi="Verdana" w:eastAsia="Times New Roman" w:cs="Verdana"/>
          <w:b/>
          <w:b/>
          <w:spacing w:val="-5"/>
          <w:sz w:val="18"/>
          <w:szCs w:val="18"/>
        </w:rPr>
      </w:pPr>
      <w:r>
        <w:rPr>
          <w:rFonts w:eastAsia="Times New Roman" w:cs="Verdana" w:ascii="Verdana" w:hAnsi="Verdana"/>
          <w:b/>
          <w:spacing w:val="-5"/>
          <w:sz w:val="18"/>
          <w:szCs w:val="18"/>
        </w:rPr>
        <w:t>Congresul Naţional de Gastroenterologie, Endoscopie si Hepatologie, Oradea, 2014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6"/>
          <w:szCs w:val="18"/>
          <w:lang w:val="es-ES" w:eastAsia="en-US"/>
        </w:rPr>
      </w:pPr>
      <w:r>
        <w:rPr>
          <w:rFonts w:cs="Arial" w:ascii="Verdana" w:hAnsi="Verdana"/>
          <w:b/>
          <w:sz w:val="18"/>
        </w:rPr>
        <w:t>Curs Medicina Interna, Braila, „Mesaje Esentiale pentru Practica Clinica”mai 2014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  <w:lang w:val="es-ES" w:eastAsia="en-US"/>
        </w:rPr>
        <w:t>Digestive Endoscopy Workshop , Cluj,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21</w:t>
      </w:r>
      <w:r>
        <w:rPr>
          <w:rFonts w:cs="Verdana" w:ascii="Verdana" w:hAnsi="Verdana"/>
          <w:b/>
          <w:spacing w:val="-5"/>
          <w:sz w:val="18"/>
          <w:szCs w:val="18"/>
          <w:vertAlign w:val="superscript"/>
          <w:lang w:val="en-US" w:eastAsia="en-US"/>
        </w:rPr>
        <w:t>th</w:t>
      </w: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 xml:space="preserve"> United European Gastroenterology Week, Berlin, Germany,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urs de patologie pancreatică si Workshop de Ecoendoscopie, Bucuresti,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de Gastroenterologie, Endoscopie si Hepatologie, Timisoara,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fr-FR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fr-FR" w:eastAsia="en-US"/>
        </w:rPr>
        <w:t>Curs organizat SRMI,’’De la teorie la practică în medicina internă’’, Covasna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fr-FR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fr-FR" w:eastAsia="en-US"/>
        </w:rPr>
        <w:t>Congresul Naţional de Medicină Internă, Caciulata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fr-FR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fr-FR" w:eastAsia="en-US"/>
        </w:rPr>
        <w:t>Curs-Screeningul cancerului colo-rectal,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fr-FR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fr-FR" w:eastAsia="en-US"/>
        </w:rPr>
        <w:t>Curs «Translational Imaging in Gastroenterology and Surgery », Craiova, 201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20</w:t>
      </w:r>
      <w:r>
        <w:rPr>
          <w:rFonts w:cs="Verdana" w:ascii="Verdana" w:hAnsi="Verdana"/>
          <w:b/>
          <w:spacing w:val="-5"/>
          <w:sz w:val="18"/>
          <w:szCs w:val="18"/>
          <w:vertAlign w:val="superscript"/>
          <w:lang w:val="en-US" w:eastAsia="en-US"/>
        </w:rPr>
        <w:t>th</w:t>
      </w: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 xml:space="preserve"> United European Gastroenterology Week, Amsterdam,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  <w:lang w:val="fr-FR" w:eastAsia="en-US"/>
        </w:rPr>
        <w:t xml:space="preserve">Digestive </w:t>
      </w:r>
      <w:r>
        <w:rPr>
          <w:rFonts w:cs="Verdana" w:ascii="Verdana" w:hAnsi="Verdana"/>
          <w:b/>
          <w:spacing w:val="-5"/>
          <w:sz w:val="18"/>
          <w:szCs w:val="18"/>
          <w:lang w:val="es-ES" w:eastAsia="en-US"/>
        </w:rPr>
        <w:t>Endoscopy Workshop, Cluj,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  <w:lang w:val="es-ES" w:eastAsia="en-US"/>
        </w:rPr>
        <w:t xml:space="preserve">Simpozion Naţional de </w:t>
      </w: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Boli Inflamatorii Intestinale</w:t>
      </w:r>
      <w:r>
        <w:rPr>
          <w:rFonts w:cs="Verdana" w:ascii="Verdana" w:hAnsi="Verdana"/>
          <w:b/>
          <w:spacing w:val="-5"/>
          <w:sz w:val="18"/>
          <w:szCs w:val="18"/>
          <w:lang w:val="es-ES" w:eastAsia="en-US"/>
        </w:rPr>
        <w:t>, Targu-Mures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s-ES" w:eastAsia="en-US"/>
        </w:rPr>
        <w:t>Course Intensif Franco-Roumain D’Oncologie Digestive, Bucuresti,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de Gastroenterologie, Endoscopie si Hepatologie, Targu-Mures,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urs de patologie pancreatică şi Workshop de Ecoendoscopie, Bucuresti,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Workshop-Imaging in Gastroenterology and Surgery, Craiova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19</w:t>
      </w:r>
      <w:r>
        <w:rPr>
          <w:rFonts w:cs="Verdana" w:ascii="Verdana" w:hAnsi="Verdana"/>
          <w:b/>
          <w:spacing w:val="-5"/>
          <w:sz w:val="18"/>
          <w:szCs w:val="18"/>
          <w:vertAlign w:val="superscript"/>
          <w:lang w:val="en-US" w:eastAsia="en-US"/>
        </w:rPr>
        <w:t>th</w:t>
      </w: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 xml:space="preserve"> United European Gastroenterology Week, Stockholm,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1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 Naţional de Boli Inflamatorii Intestinale, Brasov 2011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11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de Gastroenterologie, Endoscopie si Hepatologie, Mamaia,  2011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 de Gastroenterologie, Endoscopie si Hepatologie, Craiova,  2010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ORL, 2010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de Gastroenterologie, Endoscopie si Hepatologie, Cluj, Romania 2009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urs postuniversitar Cluj 2008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07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6"/>
          <w:szCs w:val="18"/>
          <w:lang w:val="en-US" w:eastAsia="en-US"/>
        </w:rPr>
      </w:pPr>
      <w:r>
        <w:rPr>
          <w:rFonts w:cs="Verdana" w:ascii="Verdana" w:hAnsi="Verdana"/>
          <w:b/>
          <w:iCs/>
          <w:sz w:val="18"/>
        </w:rPr>
        <w:t xml:space="preserve">15th International Congress of the European Association for Endoscopic Surgery  EAES 4-7 July 2007 , Thens Greece 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/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 de Gastroenterologie, Endoscopie si Hepatologie, Sibiu, 2007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06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6"/>
          <w:szCs w:val="18"/>
          <w:lang w:val="es-ES" w:eastAsia="en-US"/>
        </w:rPr>
      </w:pPr>
      <w:r>
        <w:rPr>
          <w:rFonts w:cs="Verdana" w:ascii="Verdana" w:hAnsi="Verdana"/>
          <w:b/>
          <w:sz w:val="18"/>
          <w:lang w:val="it-IT"/>
        </w:rPr>
        <w:t>Simpozionul Interuniversitar Bucuresti – Cluj Napoca 2005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05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6"/>
          <w:szCs w:val="18"/>
          <w:lang w:val="es-ES" w:eastAsia="en-US"/>
        </w:rPr>
      </w:pPr>
      <w:r>
        <w:rPr>
          <w:rFonts w:cs="Verdana" w:ascii="Verdana" w:hAnsi="Verdana"/>
          <w:b/>
          <w:sz w:val="18"/>
          <w:lang w:val="it-IT"/>
        </w:rPr>
        <w:t>Curs postuniversitar gastroenterologie si hepatologie Cluj, 200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Simpozion de Nutritie Clinica si Metabolism  Organizat de Rospen 2004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SimSun;宋体" w:cs="Mangal"/>
          <w:b/>
          <w:b/>
          <w:color w:val="3F3A38"/>
          <w:spacing w:val="-6"/>
          <w:kern w:val="2"/>
          <w:sz w:val="18"/>
          <w:szCs w:val="24"/>
          <w:lang w:val="it-IT" w:eastAsia="zh-CN" w:bidi="hi-IN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 de Gastroenterologie, Endoscopie si Hepatologie, Craiova, 200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0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Congresul National al ARCE(Associatia Romana de Chirurgie Endoscopica) oct 2002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SimSun;宋体" w:cs="Mangal"/>
          <w:b/>
          <w:b/>
          <w:color w:val="3F3A38"/>
          <w:spacing w:val="-6"/>
          <w:kern w:val="2"/>
          <w:sz w:val="18"/>
          <w:szCs w:val="24"/>
          <w:lang w:val="it-IT" w:eastAsia="zh-CN" w:bidi="hi-IN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Congresul Naţional  de Gastroenterologie, Endoscopie si Hepatologie, Craiova, 2002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03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 w:val="18"/>
          <w:szCs w:val="18"/>
          <w:lang w:val="es-ES" w:eastAsia="en-US"/>
        </w:rPr>
      </w:pPr>
      <w:r>
        <w:rPr>
          <w:rFonts w:cs="Verdana" w:ascii="Verdana" w:hAnsi="Verdana"/>
          <w:b/>
          <w:spacing w:val="-5"/>
          <w:sz w:val="18"/>
          <w:szCs w:val="18"/>
          <w:lang w:val="en-US" w:eastAsia="en-US"/>
        </w:rPr>
        <w:t>Simpozionul National de Nutritie Clinica, Brasov, 2001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 xml:space="preserve">Romanian Congress of Rheumatology  - Bucharest 1996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Romanian Congress of Gastroenterology – 1995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heumathology Symposia Baia Mare 1993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heumathology Symposia 1989</w:t>
      </w:r>
    </w:p>
    <w:p>
      <w:pPr>
        <w:pStyle w:val="Normal"/>
        <w:rPr>
          <w:rFonts w:ascii="Verdana" w:hAnsi="Verdana" w:cs="Arial"/>
          <w:b/>
          <w:b/>
          <w:color w:val="002060"/>
          <w:sz w:val="18"/>
          <w:lang w:val="it-IT"/>
        </w:rPr>
      </w:pPr>
      <w:r>
        <w:rPr>
          <w:rFonts w:cs="Arial" w:ascii="Verdana" w:hAnsi="Verdana"/>
          <w:b/>
          <w:color w:val="002060"/>
          <w:sz w:val="18"/>
          <w:lang w:val="it-IT"/>
        </w:rPr>
      </w:r>
    </w:p>
    <w:p>
      <w:pPr>
        <w:pStyle w:val="Normal"/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color w:val="002060"/>
          <w:spacing w:val="-5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002060"/>
          <w:spacing w:val="-5"/>
          <w:sz w:val="18"/>
          <w:szCs w:val="18"/>
          <w:lang w:val="it-IT" w:eastAsia="en-US"/>
        </w:rPr>
      </w:r>
    </w:p>
    <w:p>
      <w:pPr>
        <w:pStyle w:val="Normal"/>
        <w:suppressAutoHyphens w:val="false"/>
        <w:spacing w:lineRule="atLeast" w:line="0" w:before="60" w:after="60"/>
        <w:jc w:val="both"/>
        <w:rPr>
          <w:rFonts w:ascii="Verdana" w:hAnsi="Verdana" w:cs="Verdana"/>
          <w:b/>
          <w:b/>
          <w:spacing w:val="-5"/>
          <w:szCs w:val="18"/>
          <w:lang w:val="it-IT" w:eastAsia="en-US"/>
        </w:rPr>
      </w:pPr>
      <w:r>
        <w:rPr>
          <w:rFonts w:cs="Verdana" w:ascii="Verdana" w:hAnsi="Verdana"/>
          <w:b/>
          <w:spacing w:val="-5"/>
          <w:szCs w:val="18"/>
          <w:lang w:val="it-IT" w:eastAsia="en-US"/>
        </w:rPr>
        <w:t xml:space="preserve">LUCRARI PUBLICATE </w:t>
      </w:r>
    </w:p>
    <w:p>
      <w:pPr>
        <w:pStyle w:val="Normal"/>
        <w:suppressAutoHyphens w:val="false"/>
        <w:spacing w:lineRule="atLeast" w:line="0" w:before="60" w:after="60"/>
        <w:ind w:left="720" w:hanging="0"/>
        <w:jc w:val="both"/>
        <w:rPr>
          <w:rFonts w:ascii="Verdana" w:hAnsi="Verdana" w:cs="Verdana"/>
          <w:b/>
          <w:b/>
          <w:color w:val="002060"/>
          <w:spacing w:val="-5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002060"/>
          <w:spacing w:val="-5"/>
          <w:sz w:val="18"/>
          <w:szCs w:val="18"/>
          <w:lang w:val="it-IT" w:eastAsia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za de doctora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CVNormalFirstLine"/>
        <w:rPr>
          <w:rFonts w:ascii="Verdana" w:hAnsi="Verdana" w:cs="Verdana"/>
        </w:rPr>
      </w:pPr>
      <w:r>
        <w:rPr>
          <w:rFonts w:cs="Arial" w:ascii="Verdana" w:hAnsi="Verdana"/>
        </w:rPr>
        <w:t xml:space="preserve">Susţinere </w:t>
      </w:r>
      <w:r>
        <w:rPr>
          <w:rFonts w:cs="Arial" w:ascii="Verdana" w:hAnsi="Verdana"/>
          <w:lang w:val="en-US"/>
        </w:rPr>
        <w:t xml:space="preserve">2006 </w:t>
      </w:r>
      <w:r>
        <w:rPr>
          <w:rFonts w:cs="Arial" w:ascii="Verdana" w:hAnsi="Verdana"/>
        </w:rPr>
        <w:t>cu titlul-</w:t>
      </w:r>
      <w:r>
        <w:rPr>
          <w:rFonts w:cs="Arial" w:ascii="Verdana" w:hAnsi="Verdana"/>
          <w:lang w:val="en-US" w:eastAsia="en-US"/>
        </w:rPr>
        <w:t>“</w:t>
      </w:r>
      <w:r>
        <w:rPr>
          <w:rFonts w:cs="Verdana" w:ascii="Verdana" w:hAnsi="Verdana"/>
        </w:rPr>
        <w:t>Colangiografia endoscopica retrograda in conditii de Urgenta</w:t>
      </w:r>
      <w:r>
        <w:rPr>
          <w:rFonts w:cs="Arial" w:ascii="Verdana" w:hAnsi="Verdana"/>
          <w:lang w:val="it-IT"/>
        </w:rPr>
        <w:t>”, c</w:t>
      </w:r>
      <w:r>
        <w:rPr>
          <w:rFonts w:cs="Arial" w:ascii="Verdana" w:hAnsi="Verdana"/>
          <w:lang w:val="en-US" w:eastAsia="en-US"/>
        </w:rPr>
        <w:t>onducător ştiinţific: Prof. Victor Ciobanu,  Prof. dr Dan Olteanu</w:t>
      </w:r>
    </w:p>
    <w:p>
      <w:pPr>
        <w:pStyle w:val="Normal"/>
        <w:ind w:left="72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ticole</w:t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SI –autor principal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rPr/>
      </w:pP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Madalina Ilie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L. Stanciulescu, A. Macovei-Oprescu, V. Enache, I. Grintescu- „ A rare case of isolated esophageal Crohn’ s disease”- acceptat spre publicare in </w:t>
      </w:r>
      <w:r>
        <w:rPr>
          <w:rFonts w:cs="Arial" w:ascii="Verdana" w:hAnsi="Verdana"/>
          <w:i/>
        </w:rPr>
        <w:t>Romanian Journal of Morphology and Embriology,</w:t>
      </w:r>
      <w:r>
        <w:rPr>
          <w:rFonts w:cs="Arial" w:ascii="Verdana" w:hAnsi="Verdana"/>
        </w:rPr>
        <w:t xml:space="preserve"> 2014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I. Grintescu, L. Stanciulescu, Madalina Ilie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M.Beuran, „ A rare cause of acute massive lower GI bleeding”, revista </w:t>
      </w:r>
      <w:r>
        <w:rPr>
          <w:rFonts w:cs="Arial" w:ascii="Verdana" w:hAnsi="Verdana"/>
          <w:i/>
        </w:rPr>
        <w:t>Chirurgia 108, 102-105</w:t>
      </w:r>
      <w:r>
        <w:rPr>
          <w:rFonts w:cs="Arial" w:ascii="Verdana" w:hAnsi="Verdana"/>
        </w:rPr>
        <w:t>, 2013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suppressAutoHyphens w:val="true"/>
        <w:spacing w:lineRule="atLeast" w:line="270" w:before="0" w:after="0"/>
        <w:contextualSpacing/>
        <w:jc w:val="left"/>
        <w:rPr>
          <w:rFonts w:ascii="Verdana" w:hAnsi="Verdana" w:eastAsia="Times New Roman" w:cs="Arial"/>
          <w:color w:val="000000"/>
          <w:sz w:val="20"/>
          <w:lang w:eastAsia="en-GB"/>
        </w:rPr>
      </w:pPr>
      <w:r>
        <w:rPr>
          <w:rFonts w:eastAsia="Times New Roman" w:cs="Arial" w:ascii="Verdana" w:hAnsi="Verdana"/>
          <w:b/>
          <w:bCs/>
          <w:color w:val="000000"/>
          <w:sz w:val="20"/>
          <w:lang w:eastAsia="en-GB"/>
        </w:rPr>
        <w:t>G. Constantinescu</w:t>
      </w:r>
      <w:r>
        <w:rPr>
          <w:rFonts w:eastAsia="Times New Roman" w:cs="Arial" w:ascii="Verdana" w:hAnsi="Verdana"/>
          <w:color w:val="000000"/>
          <w:sz w:val="20"/>
          <w:lang w:eastAsia="en-GB"/>
        </w:rPr>
        <w:t>, Crăciun E, Balahura C, Doraş I, Oprita R, Brucks D, ,, Esophageal stenting: techniques and effectiveness”, revista Chirurgia 104(6): 723-30, 2009</w:t>
      </w:r>
    </w:p>
    <w:p>
      <w:pPr>
        <w:pStyle w:val="Normal"/>
        <w:shd w:fill="FFFFFF" w:val="clear"/>
        <w:spacing w:lineRule="atLeast" w:line="270"/>
        <w:rPr>
          <w:rFonts w:ascii="Verdana" w:hAnsi="Verdana" w:cs="Arial"/>
          <w:b/>
          <w:b/>
          <w:color w:val="000000"/>
          <w:lang w:eastAsia="en-GB"/>
        </w:rPr>
      </w:pPr>
      <w:r>
        <w:rPr>
          <w:rFonts w:cs="Arial" w:ascii="Verdana" w:hAnsi="Verdana"/>
          <w:b/>
          <w:color w:val="000000"/>
          <w:lang w:eastAsia="en-GB"/>
        </w:rPr>
        <w:t>ISI</w:t>
      </w:r>
    </w:p>
    <w:p>
      <w:pPr>
        <w:pStyle w:val="ListParagraph"/>
        <w:shd w:fill="FFFFFF" w:val="clear"/>
        <w:spacing w:lineRule="atLeast" w:line="270"/>
        <w:rPr>
          <w:rFonts w:ascii="Verdana" w:hAnsi="Verdana" w:eastAsia="Times New Roman" w:cs="Arial"/>
          <w:b/>
          <w:b/>
          <w:color w:val="000000"/>
          <w:sz w:val="20"/>
          <w:lang w:eastAsia="en-GB"/>
        </w:rPr>
      </w:pPr>
      <w:r>
        <w:rPr>
          <w:rFonts w:eastAsia="Times New Roman" w:cs="Arial" w:ascii="Verdana" w:hAnsi="Verdana"/>
          <w:b/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rPr/>
      </w:pPr>
      <w:r>
        <w:rPr>
          <w:rFonts w:cs="Verdana" w:ascii="Verdana" w:hAnsi="Verdana"/>
        </w:rPr>
        <w:t xml:space="preserve">Simona Bataga, Marcel Tantau, Gheorghe C., Carol Stanciu, </w:t>
      </w: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>, Adrian Goldis, Mihnea Strain, Dumitru Eugen, Alexandru Fraticiu, Adrian Safoiu, Chris Mulder  : ERCP in Romania in 2006: A  National Programme Seems Mandatory,  J Gastrointestin Liver Dis, Vol.16 No 4, 431-435, 2007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suppressAutoHyphens w:val="true"/>
        <w:spacing w:lineRule="atLeast" w:line="270" w:before="0" w:after="0"/>
        <w:contextualSpacing/>
        <w:jc w:val="left"/>
        <w:rPr>
          <w:rFonts w:ascii="Verdana" w:hAnsi="Verdana" w:eastAsia="Times New Roman" w:cs="Arial"/>
          <w:color w:val="000000"/>
          <w:sz w:val="20"/>
          <w:lang w:eastAsia="en-GB"/>
        </w:rPr>
      </w:pPr>
      <w:r>
        <w:rPr>
          <w:rFonts w:cs="Verdana" w:ascii="Verdana" w:hAnsi="Verdana"/>
          <w:sz w:val="20"/>
          <w:szCs w:val="20"/>
        </w:rPr>
        <w:t xml:space="preserve">M. Beuran, A.L. Chiotoroiu, M. Avram, Mihaela Vartic, </w:t>
      </w:r>
      <w:r>
        <w:rPr>
          <w:rFonts w:cs="Verdana" w:ascii="Verdana" w:hAnsi="Verdana"/>
          <w:b/>
          <w:sz w:val="20"/>
          <w:szCs w:val="20"/>
        </w:rPr>
        <w:t>G. Constantinescu</w:t>
      </w:r>
      <w:r>
        <w:rPr>
          <w:rFonts w:cs="Verdana" w:ascii="Verdana" w:hAnsi="Verdana"/>
          <w:sz w:val="20"/>
          <w:szCs w:val="20"/>
        </w:rPr>
        <w:t xml:space="preserve">, B. Dorobãt, Oana Rosu, B.I. Diaconescu, </w:t>
      </w:r>
      <w:r>
        <w:rPr>
          <w:rFonts w:cs="Verdana" w:ascii="Verdana" w:hAnsi="Verdana"/>
          <w:bCs/>
          <w:sz w:val="20"/>
          <w:szCs w:val="20"/>
        </w:rPr>
        <w:t>Managementul pseudoanevrismului de arterã cisticã cu fistulã arterio-biliarã dupã colecistectomie laparoscopicã: cauzã rarã de hemobilie</w:t>
      </w:r>
      <w:r>
        <w:rPr>
          <w:rFonts w:cs="Verdana" w:ascii="Verdana" w:hAnsi="Verdana"/>
          <w:sz w:val="20"/>
          <w:szCs w:val="20"/>
        </w:rPr>
        <w:br/>
        <w:t xml:space="preserve"> (Chirurgia, 103 (6): 689-694), 2008</w:t>
      </w:r>
    </w:p>
    <w:p>
      <w:pPr>
        <w:pStyle w:val="ListParagraph"/>
        <w:shd w:fill="FFFFFF" w:val="clear"/>
        <w:spacing w:lineRule="atLeast" w:line="270"/>
        <w:rPr>
          <w:rFonts w:ascii="Verdana" w:hAnsi="Verdana" w:eastAsia="Times New Roman" w:cs="Arial"/>
          <w:color w:val="000000"/>
          <w:sz w:val="20"/>
          <w:lang w:eastAsia="en-GB"/>
        </w:rPr>
      </w:pPr>
      <w:r>
        <w:rPr>
          <w:rFonts w:eastAsia="Times New Roman" w:cs="Arial" w:ascii="Verdana" w:hAnsi="Verdana"/>
          <w:color w:val="000000"/>
          <w:sz w:val="20"/>
          <w:lang w:eastAsia="en-GB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270" w:before="0" w:after="200"/>
        <w:contextualSpacing/>
        <w:jc w:val="left"/>
        <w:rPr>
          <w:rFonts w:ascii="Verdana" w:hAnsi="Verdana" w:cs="Verdana"/>
          <w:sz w:val="20"/>
          <w:szCs w:val="20"/>
          <w:lang w:val="ro-RO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  <w:t>Nicolau AE, Lobonţiu A, </w:t>
      </w:r>
      <w:r>
        <w:rPr>
          <w:rFonts w:eastAsia="Times New Roman" w:cs="Arial" w:ascii="Verdana" w:hAnsi="Verdana"/>
          <w:b/>
          <w:bCs/>
          <w:sz w:val="20"/>
          <w:szCs w:val="20"/>
          <w:lang w:eastAsia="en-GB"/>
        </w:rPr>
        <w:t>Constantinescu 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, Endoluminal fundoplication (ELF) with EsophyX2 for gastroesophageal reflux desease (GERD).Chirurgia. 2009 Jul-Aug;104(4):381-7. </w:t>
      </w:r>
    </w:p>
    <w:p>
      <w:pPr>
        <w:pStyle w:val="ListParagraph"/>
        <w:shd w:fill="FFFFFF" w:val="clear"/>
        <w:spacing w:lineRule="atLeast" w:line="270" w:before="0" w:after="200"/>
        <w:ind w:left="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suppressAutoHyphens w:val="true"/>
        <w:spacing w:lineRule="atLeast" w:line="270" w:before="0" w:after="0"/>
        <w:contextualSpacing/>
        <w:jc w:val="left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  <w:t xml:space="preserve">Necula LG, Chivu-Economescu M, Stanciulescu EL, Bleotu C, Dima SO, Alexiu I, Dumitru A, </w:t>
      </w:r>
      <w:r>
        <w:rPr>
          <w:rFonts w:eastAsia="Times New Roman" w:cs="Arial" w:ascii="Verdana" w:hAnsi="Verdana"/>
          <w:b/>
          <w:bCs/>
          <w:sz w:val="20"/>
          <w:szCs w:val="20"/>
          <w:lang w:eastAsia="en-GB"/>
        </w:rPr>
        <w:t>Constantinescu G</w:t>
      </w:r>
      <w:r>
        <w:rPr>
          <w:rFonts w:eastAsia="Times New Roman" w:cs="Arial" w:ascii="Verdana" w:hAnsi="Verdana"/>
          <w:sz w:val="20"/>
          <w:szCs w:val="20"/>
          <w:lang w:eastAsia="en-GB"/>
        </w:rPr>
        <w:t>, Popescu I, Diaconu CC, IL-6 and IL-11 as markers for tumor aggressiveness and prognosis in gastric adenocarcinoma patients without mutations in Gp130 subunits., J Gastrointestin Liver Dis. Mar;21(1):23-9. 2012</w:t>
      </w:r>
    </w:p>
    <w:p>
      <w:pPr>
        <w:pStyle w:val="ListParagraph"/>
        <w:shd w:fill="FFFFFF" w:val="clear"/>
        <w:spacing w:lineRule="atLeast" w:line="27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Sporea, A. Popescu, M. Diculescu, V. Stoica, </w:t>
      </w:r>
      <w:r>
        <w:rPr>
          <w:rFonts w:cs="Verdana" w:ascii="Verdana" w:hAnsi="Verdana"/>
          <w:b/>
        </w:rPr>
        <w:t>G. Constantinescu</w:t>
      </w:r>
      <w:r>
        <w:rPr>
          <w:rFonts w:cs="Verdana" w:ascii="Verdana" w:hAnsi="Verdana"/>
        </w:rPr>
        <w:t>, C. Cijevschi Prelipcean, A. Seicean, O. Pascu, M. Jinga, N. Tudor, R. Voiosu, et al, Technical Performance of Colonoscopy - Multicenter Study in University and Non-university Centers of Romania, Chirurgia 108: 86-90, No. 1, January – February, 2013</w:t>
      </w:r>
    </w:p>
    <w:p>
      <w:pPr>
        <w:pStyle w:val="ListParagraph"/>
        <w:shd w:fill="FFFFFF" w:val="clear"/>
        <w:spacing w:lineRule="atLeast" w:line="270" w:before="0" w:after="20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Alte BDI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suppressAutoHyphens w:val="true"/>
        <w:spacing w:lineRule="atLeast" w:line="270" w:before="0" w:after="0"/>
        <w:contextualSpacing/>
        <w:jc w:val="left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  <w:t>Mateş IN, Dinu D, </w:t>
      </w:r>
      <w:r>
        <w:rPr>
          <w:rFonts w:eastAsia="Times New Roman" w:cs="Arial" w:ascii="Verdana" w:hAnsi="Verdana"/>
          <w:b/>
          <w:bCs/>
          <w:sz w:val="20"/>
          <w:szCs w:val="20"/>
          <w:lang w:eastAsia="en-GB"/>
        </w:rPr>
        <w:t>Constantinescu G</w:t>
      </w:r>
      <w:r>
        <w:rPr>
          <w:rFonts w:eastAsia="Times New Roman" w:cs="Arial" w:ascii="Verdana" w:hAnsi="Verdana"/>
          <w:sz w:val="20"/>
          <w:szCs w:val="20"/>
          <w:lang w:eastAsia="en-GB"/>
        </w:rPr>
        <w:t>, Mocanu AR, Constantinoiu S., Long-term evolution of a T-tube in the common bile duct] Chirurgia. 2000 Nov-Dec;95(6):535-42.</w:t>
      </w:r>
    </w:p>
    <w:p>
      <w:pPr>
        <w:pStyle w:val="ListParagraph"/>
        <w:shd w:fill="FFFFFF" w:val="clear"/>
        <w:spacing w:lineRule="atLeast" w:line="270"/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tantinescu G</w:t>
      </w:r>
      <w:r>
        <w:rPr>
          <w:rFonts w:cs="Verdana" w:ascii="Verdana" w:hAnsi="Verdana"/>
        </w:rPr>
        <w:t xml:space="preserve">, Gastrostoma endoscopica - Romanian Journal Of Anesthesiology And Intensive Care - vol 10 - nr 1-2 – 2003 – articol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lang w:eastAsia="en-GB"/>
        </w:rPr>
        <w:t>Beuran M, Grintescu I, Albu R, </w:t>
      </w:r>
      <w:r>
        <w:rPr>
          <w:rFonts w:cs="Arial" w:ascii="Verdana" w:hAnsi="Verdana"/>
          <w:b/>
          <w:bCs/>
          <w:lang w:eastAsia="en-GB"/>
        </w:rPr>
        <w:t>Constantinescu G</w:t>
      </w:r>
      <w:r>
        <w:rPr>
          <w:rFonts w:cs="Arial" w:ascii="Verdana" w:hAnsi="Verdana"/>
          <w:lang w:eastAsia="en-GB"/>
        </w:rPr>
        <w:t xml:space="preserve">., Endoscopic gastrostomy, Chirurgia. 2003 Sep-Oct;98(5):465-8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lang w:eastAsia="en-GB"/>
        </w:rPr>
        <w:t>Marin A, </w:t>
      </w:r>
      <w:r>
        <w:rPr>
          <w:rFonts w:cs="Arial" w:ascii="Verdana" w:hAnsi="Verdana"/>
          <w:b/>
          <w:bCs/>
          <w:lang w:eastAsia="en-GB"/>
        </w:rPr>
        <w:t>Constantinescu G</w:t>
      </w:r>
      <w:r>
        <w:rPr>
          <w:rFonts w:cs="Arial" w:ascii="Verdana" w:hAnsi="Verdana"/>
          <w:lang w:eastAsia="en-GB"/>
        </w:rPr>
        <w:t xml:space="preserve">., </w:t>
      </w:r>
      <w:r>
        <w:rPr>
          <w:rFonts w:cs="Verdana" w:ascii="Verdana" w:hAnsi="Verdana"/>
          <w:lang w:val="it-IT"/>
        </w:rPr>
        <w:t xml:space="preserve">Peroral cholangioscopy, </w:t>
      </w:r>
      <w:r>
        <w:rPr>
          <w:rFonts w:cs="Arial" w:ascii="Verdana" w:hAnsi="Verdana"/>
          <w:lang w:eastAsia="en-GB"/>
        </w:rPr>
        <w:t xml:space="preserve">Chirurgia. 2004 Jan-Feb;99(1):79-85. 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icolae Bolog, </w:t>
      </w:r>
      <w:r>
        <w:rPr>
          <w:rFonts w:cs="Verdana" w:ascii="Verdana" w:hAnsi="Verdana"/>
          <w:b/>
          <w:lang w:val="it-IT"/>
        </w:rPr>
        <w:t>Constantinescu G</w:t>
      </w:r>
      <w:r>
        <w:rPr>
          <w:rFonts w:cs="Verdana" w:ascii="Verdana" w:hAnsi="Verdana"/>
          <w:lang w:val="it-IT"/>
        </w:rPr>
        <w:t>., Irinel Oancea, Mircea Beuran,  R. Albu, Marcel Tantau, Florin Iordache, Magnetic resonance imaging of bile and pancreatic ducts: a retrospective study.– Romanian Journal of Gastroenterology 07/2004: 13-2:91</w:t>
      </w:r>
    </w:p>
    <w:p>
      <w:pPr>
        <w:pStyle w:val="ListParagrap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CNCSIS B+/B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270" w:before="0" w:after="0"/>
        <w:contextualSpacing/>
        <w:jc w:val="left"/>
        <w:rPr/>
      </w:pPr>
      <w:r>
        <w:rPr>
          <w:rFonts w:eastAsia="Times New Roman" w:cs="Arial" w:ascii="Verdana" w:hAnsi="Verdana"/>
          <w:sz w:val="20"/>
          <w:szCs w:val="20"/>
          <w:lang w:eastAsia="en-GB"/>
        </w:rPr>
        <w:t>Beluşică L, Cimponeriu D, Dumitrescu I, Gherghinoiu R, Hortopan A, </w:t>
      </w:r>
      <w:r>
        <w:rPr>
          <w:rFonts w:eastAsia="Times New Roman" w:cs="Arial" w:ascii="Verdana" w:hAnsi="Verdana"/>
          <w:b/>
          <w:bCs/>
          <w:sz w:val="20"/>
          <w:szCs w:val="20"/>
          <w:lang w:eastAsia="en-GB"/>
        </w:rPr>
        <w:t>Constantinescu G</w:t>
      </w:r>
      <w:r>
        <w:rPr>
          <w:rFonts w:eastAsia="Times New Roman" w:cs="Arial" w:ascii="Verdana" w:hAnsi="Verdana"/>
          <w:sz w:val="20"/>
          <w:szCs w:val="20"/>
          <w:lang w:eastAsia="en-GB"/>
        </w:rPr>
        <w:t>, Predescu G, Doran H, Pătraşcu T., When and what will we do with the descendants of colorectal cancer patients? Case study and research project presentation, Chirurgia. 2007 May-Jun;102(3):277-80. Romanian.</w:t>
      </w:r>
    </w:p>
    <w:p>
      <w:pPr>
        <w:pStyle w:val="ListParagraph"/>
        <w:rPr>
          <w:rFonts w:ascii="Verdana" w:hAnsi="Verdana" w:eastAsia="Times New Roman" w:cs="Verdana"/>
          <w:sz w:val="20"/>
          <w:szCs w:val="20"/>
          <w:lang w:val="it-IT" w:eastAsia="en-GB"/>
        </w:rPr>
      </w:pPr>
      <w:r>
        <w:rPr>
          <w:rFonts w:eastAsia="Times New Roman" w:cs="Verdana" w:ascii="Verdana" w:hAnsi="Verdana"/>
          <w:sz w:val="20"/>
          <w:szCs w:val="20"/>
          <w:lang w:val="it-IT" w:eastAsia="en-GB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lang w:eastAsia="en-GB"/>
        </w:rPr>
        <w:t>Nicolau AE, Argaseala I, Merlan V, Micu B, Enache O, Veste V, Beuran M, Bucur AI, </w:t>
      </w:r>
      <w:r>
        <w:rPr>
          <w:rFonts w:cs="Arial" w:ascii="Verdana" w:hAnsi="Verdana"/>
          <w:b/>
          <w:bCs/>
          <w:lang w:eastAsia="en-GB"/>
        </w:rPr>
        <w:t>Constantinescu G</w:t>
      </w:r>
      <w:r>
        <w:rPr>
          <w:rFonts w:cs="Arial" w:ascii="Verdana" w:hAnsi="Verdana"/>
          <w:lang w:eastAsia="en-GB"/>
        </w:rPr>
        <w:t>, Popa B, Racoveanu I., Progress of surgical treatment in the last 10 years. Comparative study of surgical interventions performed between 1993-1995 versus between 2003-2005., Chirurgia. 2007 Jan-Feb;102(1):51-6. Romanian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adalina Ilie, M. Popa, C. Chifiriuc, A. Baltac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C. Tanasescu, „Helicobacter pylori cultivation from gastric biopsies and susceptibility to antibiotics used in empirical therapy”- , </w:t>
      </w:r>
      <w:r>
        <w:rPr>
          <w:rFonts w:cs="Arial" w:ascii="Verdana" w:hAnsi="Verdana"/>
          <w:i/>
        </w:rPr>
        <w:t>Romanian Archives of Microbiology and Immunology</w:t>
      </w:r>
      <w:r>
        <w:rPr>
          <w:rFonts w:cs="Arial" w:ascii="Verdana" w:hAnsi="Verdana"/>
        </w:rPr>
        <w:t xml:space="preserve"> , vol 70, nr 2, pg 60-65, 2011</w:t>
      </w:r>
    </w:p>
    <w:p>
      <w:pPr>
        <w:pStyle w:val="Title1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Verdana" w:hAnsi="Verdana"/>
          <w:sz w:val="20"/>
          <w:szCs w:val="20"/>
          <w:lang w:val="ro-RO"/>
        </w:rPr>
        <w:t>Madalina Ilie</w:t>
      </w:r>
      <w:r>
        <w:rPr>
          <w:rFonts w:cs="Arial" w:ascii="Verdana" w:hAnsi="Verdana"/>
          <w:b/>
          <w:sz w:val="20"/>
          <w:szCs w:val="20"/>
          <w:lang w:val="ro-RO"/>
        </w:rPr>
        <w:t>,</w:t>
      </w:r>
      <w:r>
        <w:rPr>
          <w:rFonts w:cs="Arial" w:ascii="Verdana" w:hAnsi="Verdana"/>
          <w:sz w:val="20"/>
          <w:szCs w:val="20"/>
          <w:lang w:val="ro-RO"/>
        </w:rPr>
        <w:t xml:space="preserve"> M. Popa, L. Dascalu, C. Chifiriuc, </w:t>
      </w:r>
      <w:r>
        <w:rPr>
          <w:rFonts w:cs="Arial" w:ascii="Verdana" w:hAnsi="Verdana"/>
          <w:b/>
          <w:sz w:val="20"/>
          <w:szCs w:val="20"/>
          <w:lang w:val="ro-RO"/>
        </w:rPr>
        <w:t>G. Constantinescu</w:t>
      </w:r>
      <w:r>
        <w:rPr>
          <w:rFonts w:cs="Arial" w:ascii="Verdana" w:hAnsi="Verdana"/>
          <w:sz w:val="20"/>
          <w:szCs w:val="20"/>
          <w:lang w:val="ro-RO"/>
        </w:rPr>
        <w:t xml:space="preserve">, C. Tanasescu,  A. Baltac, „Correlation of anti-Helicobacter pylori cag A Ig G antibodies with resistance to first treatment, bleeding gastroduodenal ulcers and gastric cancer”- </w:t>
      </w:r>
      <w:r>
        <w:rPr>
          <w:rFonts w:cs="Arial" w:ascii="Verdana" w:hAnsi="Verdana"/>
          <w:i/>
          <w:sz w:val="20"/>
          <w:szCs w:val="20"/>
          <w:lang w:val="ro-RO"/>
        </w:rPr>
        <w:t xml:space="preserve">Romanian Archives of Microbiology and Immunology, vol 70, nr.3, pg 101-105, </w:t>
      </w:r>
      <w:r>
        <w:rPr>
          <w:rFonts w:cs="Arial" w:ascii="Verdana" w:hAnsi="Verdana"/>
          <w:sz w:val="20"/>
          <w:szCs w:val="20"/>
          <w:lang w:val="ro-RO"/>
        </w:rPr>
        <w:t xml:space="preserve"> 201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Title1"/>
        <w:shd w:fill="FFFFFF" w:val="clear"/>
        <w:spacing w:before="0" w:after="0"/>
        <w:ind w:left="720" w:hanging="0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Title1"/>
        <w:shd w:fill="FFFFFF" w:val="clear"/>
        <w:spacing w:before="0" w:after="0"/>
        <w:ind w:left="720" w:hanging="0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Title1"/>
        <w:shd w:fill="FFFFFF" w:val="clear"/>
        <w:spacing w:before="0" w:after="0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NCSIS C/D</w:t>
      </w:r>
    </w:p>
    <w:p>
      <w:pPr>
        <w:pStyle w:val="Title1"/>
        <w:shd w:fill="FFFFFF" w:val="clear"/>
        <w:spacing w:before="0" w:after="0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Times New Roman" w:ascii="Times New Roman" w:hAnsi="Times New Roman"/>
          <w:color w:val="000000"/>
          <w:sz w:val="24"/>
          <w:lang w:val="it-IT"/>
        </w:rPr>
        <w:t>, PEG – metoda de nutritie la bolnavii neurologici. Generalitati, indicatii, tehnica montarii, tehnica nutritiei. Experienta proprie.  –Revista de Nutritie Clinica  - oct 2003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>Dimitriu C, Martignoni ME, Bachmann J, Fröhlich B, Tintărescu G, Buliga T, Lică I,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  <w:b/>
          <w:bCs/>
        </w:rPr>
        <w:t>Constantinescu G</w:t>
      </w:r>
      <w:r>
        <w:rPr>
          <w:rFonts w:cs="Arial" w:ascii="Verdana" w:hAnsi="Verdana"/>
        </w:rPr>
        <w:t xml:space="preserve">, Beuran M, Friess H, Clinical impact of cachexia on survival and outcome of cancer patients., </w:t>
      </w:r>
      <w:r>
        <w:rPr>
          <w:rStyle w:val="Jrnl"/>
          <w:rFonts w:cs="Arial" w:ascii="Verdana" w:hAnsi="Verdana"/>
        </w:rPr>
        <w:t>Rom J Intern Med</w:t>
      </w:r>
      <w:r>
        <w:rPr>
          <w:rFonts w:cs="Arial" w:ascii="Verdana" w:hAnsi="Verdana"/>
        </w:rPr>
        <w:t xml:space="preserve">. 2005;43(3-4):173-85. Review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R. Oprita, C. Balahura, C. Vladut, M. Ilie, D. Brooks, „Endoscopia intervenţională în patologia esofagiană-studiu de cazuistică al unui spital de urgenţă, -</w:t>
      </w:r>
      <w:r>
        <w:rPr>
          <w:rFonts w:cs="Arial" w:ascii="Verdana" w:hAnsi="Verdana"/>
          <w:i/>
        </w:rPr>
        <w:t>ORL nr 8, 2010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b/>
          <w:lang w:val="it-IT"/>
        </w:rPr>
        <w:t>G. Constantinescu</w:t>
      </w:r>
      <w:r>
        <w:rPr>
          <w:rFonts w:cs="Verdana" w:ascii="Verdana" w:hAnsi="Verdana"/>
          <w:lang w:val="it-IT"/>
        </w:rPr>
        <w:t>, Dana Jianu, Mihaela Vartic, R. Albu, Stefan Jianu Modalitati de combatere a obezitatii : balonul intragastric (Intragastric baloon in obese patients): Revista Romana de Nutritie Clinica nr 1, Vol 1 68;76, 2005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b/>
          <w:lang w:val="it-IT"/>
        </w:rPr>
        <w:t>G. Constantinescu</w:t>
      </w:r>
      <w:r>
        <w:rPr>
          <w:rFonts w:cs="Verdana" w:ascii="Verdana" w:hAnsi="Verdana"/>
          <w:lang w:val="it-IT"/>
        </w:rPr>
        <w:t>, Eugen Craciun, C. Balahura, Stentarea tubului digestiv superior; Nutritie enterala Tehnici paliative de restaurare a permeabilitatii digestive. Revista Romana de Nutritie clinica 2006 3 sep 2006 257-264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. Balahura</w:t>
      </w:r>
      <w:r>
        <w:rPr>
          <w:rFonts w:cs="Arial" w:ascii="Verdana" w:hAnsi="Verdana"/>
          <w:b/>
        </w:rPr>
        <w:t>, G. Constantinescu</w:t>
      </w:r>
      <w:r>
        <w:rPr>
          <w:rFonts w:cs="Arial" w:ascii="Verdana" w:hAnsi="Verdana"/>
        </w:rPr>
        <w:t>, R. Oprita, A. Macovei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  <w:b/>
        </w:rPr>
        <w:t>M. Ilie</w:t>
      </w:r>
      <w:r>
        <w:rPr>
          <w:rFonts w:cs="Arial" w:ascii="Verdana" w:hAnsi="Verdana"/>
        </w:rPr>
        <w:t xml:space="preserve">, „Corpii străini la nivelul tractului digestiv superior”, revista </w:t>
      </w:r>
      <w:r>
        <w:rPr>
          <w:rFonts w:cs="Arial" w:ascii="Verdana" w:hAnsi="Verdana"/>
          <w:i/>
        </w:rPr>
        <w:t>ORL nr 12</w:t>
      </w:r>
      <w:r>
        <w:rPr>
          <w:rFonts w:cs="Arial" w:ascii="Verdana" w:hAnsi="Verdana"/>
        </w:rPr>
        <w:t>, 2011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Madalina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„ Endoscopia digestivă superioară”- </w:t>
      </w:r>
      <w:r>
        <w:rPr>
          <w:rFonts w:cs="Arial" w:ascii="Verdana" w:hAnsi="Verdana"/>
          <w:i/>
        </w:rPr>
        <w:t>revista ORL</w:t>
      </w:r>
      <w:r>
        <w:rPr>
          <w:rFonts w:cs="Arial" w:ascii="Verdana" w:hAnsi="Verdana"/>
        </w:rPr>
        <w:t>, nr . 16, pg. 42-46, 2013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C. Balahura, R. Oprita, A. Macovei, M. Ilie, I. Doras, E. Craciun, V. Sandru, M. Beuran, C. Turculet, „ Stentarea căii biliare în cancerul pacreatic-mai mult decat o metodă paliativă de tratament”, , </w:t>
      </w:r>
      <w:r>
        <w:rPr>
          <w:rFonts w:cs="Arial" w:ascii="Verdana" w:hAnsi="Verdana"/>
          <w:i/>
        </w:rPr>
        <w:t>Revista Română de Nutriţie Clinică</w:t>
      </w:r>
      <w:r>
        <w:rPr>
          <w:rFonts w:cs="Arial" w:ascii="Verdana" w:hAnsi="Verdana"/>
        </w:rPr>
        <w:t xml:space="preserve"> (2), pg 74-79, 2012</w:t>
      </w:r>
    </w:p>
    <w:p>
      <w:pPr>
        <w:pStyle w:val="ListParagraph"/>
        <w:rPr>
          <w:rFonts w:ascii="Verdana" w:hAnsi="Verdana" w:cs="Arial"/>
          <w:sz w:val="20"/>
          <w:szCs w:val="20"/>
          <w:lang w:val="ro-RO"/>
        </w:rPr>
      </w:pPr>
      <w:r>
        <w:rPr>
          <w:rFonts w:cs="Arial" w:ascii="Verdana" w:hAnsi="Verdana"/>
          <w:sz w:val="20"/>
          <w:szCs w:val="20"/>
          <w:lang w:val="ro-RO"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Verdana" w:ascii="Verdana" w:hAnsi="Verdana"/>
          <w:b/>
        </w:rPr>
        <w:t>Rezumate in Reviste/volumele unor manifestari stiintifice cu ISBN/ISS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color w:val="1F497D"/>
        </w:rPr>
        <w:t xml:space="preserve">, </w:t>
      </w:r>
      <w:r>
        <w:rPr>
          <w:rFonts w:cs="Verdana" w:ascii="Verdana" w:hAnsi="Verdana"/>
        </w:rPr>
        <w:t xml:space="preserve">Gastrostoma endoscopica- Romanian Journal of Gastroenterology vol 11, supplement 1 – 2002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Ingestiile caustice tratament precoce-Romanian Journal of Gastroenterology vol 11, supplement 1 – 2002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ERCP – complicatii  -Romanian Journal of Gastroenterology vol 11, supplement 1 – 2002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Corpii straini in tubul digestiv superior - Romanian Journal of Gastroenterology vol 11, supplement 1 – 2002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>, Analgo-Sedation In Colonoscopic Procedures - Romanian Journal of Gastroenterology vol 11, supplement 1 – 2002</w:t>
      </w:r>
    </w:p>
    <w:p>
      <w:pPr>
        <w:pStyle w:val="ListParagrap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it-IT"/>
        </w:rPr>
        <w:t xml:space="preserve">Dilatatiile esofagiene pe cale endoscopica- cu sau fara control radiologic-Congresul National de Gastroenterologie Craiova sep 2003 – Romanian Journal of Gastroenterology 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it-IT"/>
        </w:rPr>
        <w:t>Analgo-sedarea in endoscopie  la pacienti ambulatori - Congresul National de Gastroenterologie Craiova sep 2003 – Romanian Journal of Gastroenterology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it-IT"/>
        </w:rPr>
        <w:t xml:space="preserve">Stenozele esofagiene postcaustice – tratament  endoscopic versus chirurgical Congresul National de Gastroenterologie Craiova sep 2003 – Romanian Journal of Gastroenterology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Ingestiile caustice- etiopatogenie / factori de prognostic, Congresul National de Gastroenterologie Craiova sep 2003 – Romanian Journal of Gastroenterology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Tratament endoscopic in hds nonvariceale la bolnavii ventilati mechanic; Congresul National de Gastroenterologie Craiova sep 2003 – Romanian Journal of Gastroenterology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</w:rPr>
        <w:t>tilitatea ERCP in  leak-ul biliar postoperator- Congresul National de Gastroenterologie Craiova sep 2003 – Romanian Journal of Gastroenterology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A. Pantea, M.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 „Dificultăţi în managementul unui caz neobişnuit de pancreatită cronică la un pacient tânăr”</w:t>
      </w:r>
      <w:r>
        <w:rPr>
          <w:rFonts w:cs="Arial" w:ascii="Verdana" w:hAnsi="Verdana"/>
          <w:b/>
        </w:rPr>
        <w:t xml:space="preserve"> -</w:t>
      </w:r>
      <w:r>
        <w:rPr>
          <w:rFonts w:cs="Arial" w:ascii="Verdana" w:hAnsi="Verdana"/>
        </w:rPr>
        <w:t xml:space="preserve"> Congresul Naţional de Gastroenterologie şi Hepatologie, 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, 2011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D. Brooks, A. Macovei, „Prevalenţa infecţiei Helicobacter pylori, rezistenţa la antibiotice şi consecinţele clinice” , Congresul Naţional de Gastroenterologie ş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, 2011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M. Ilie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</w:rPr>
        <w:t>D. Pestroiu, A. Macovei, „Disecţia submucoasă endoscopică, alternativă la chirurgie in neoplasmul rectal”,</w:t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</w:rPr>
        <w:t xml:space="preserve">Congresul Naţional de Gastroenterologie ş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, 2012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M. Ilie, </w:t>
      </w:r>
      <w:r>
        <w:rPr>
          <w:rFonts w:cs="Arial" w:ascii="Verdana" w:hAnsi="Verdana"/>
        </w:rPr>
        <w:t xml:space="preserve">D. Pestroiu, V. Enache, V. Sandru, „Asocierea carcinom esofagian, ciroză hepatică-risc crescut de mortalitate”, Congresul Naţional de Gastroenterologie s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,  2012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A. Pantea, M.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D. Pestroiu, „ Abuzul de antibiotice, cauza de epidemie curentă de colită pseudomembranoasă-experienţa SCUB”-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Congresul Naţional de Gastroenterologie ş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, 2012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I. Moraru, D. Pestroiu, M.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„Rolul ultrasonografiei în diagnosticul pancreatitei cronice pseudotumorale”,  Congresul Naţional de Gastroenterologie ş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, 2012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>Madalina Ilie, V. Sandru</w:t>
      </w:r>
      <w:r>
        <w:rPr>
          <w:rFonts w:cs="Arial" w:ascii="Verdana" w:hAnsi="Verdana"/>
          <w:b/>
        </w:rPr>
        <w:t>, G. Constantinescu,</w:t>
      </w:r>
      <w:r>
        <w:rPr>
          <w:rFonts w:cs="Arial" w:ascii="Verdana" w:hAnsi="Verdana"/>
        </w:rPr>
        <w:t xml:space="preserve"> A. Macovei-Oprescu, C. Nedelcu „Upper GI non-variceal bleeding in patients with comorbidities”- a 19-a Editie a Zilelor Balcanice Medicale, Archives of Medical Balkanic Union-2013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C. Turculet, M.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F. Iordache, D. Ene, M. Beuran- „Incidence, risk factors and severity of post-ERCP pancreatitis”-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Conferinta Naţionala de Chirurgie, Chirurgia, 2013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>M. Ilie</w:t>
      </w:r>
      <w:r>
        <w:rPr>
          <w:rFonts w:cs="Arial" w:ascii="Verdana" w:hAnsi="Verdana"/>
          <w:b/>
        </w:rPr>
        <w:t>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C. Turculet, R. Oprita, D. Pestroiu,  A. Macovei-Oprescu, V. Sandru, A. Dolfi, „Managementul pacientilor cu hemoragie digestivă inferioară în SCUB” - Congresul Naţional de Gastroenterologie ş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 2013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D.Pestroiu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M. Ilie, D. Nedelcu, A. Baltac, A. Oprescu-Macovei, V. Sandru, „ Rolul ecografiei abdominale în stabilirea etiologiei şi managementului trombozei de vena porta” - Congresul Naţional de Gastroenterologie si Hepatologie, 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, 2013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M. Ilie,  “Leziunea Dieulafoy”, </w:t>
      </w:r>
      <w:r>
        <w:rPr>
          <w:rFonts w:cs="Arial" w:ascii="Verdana" w:hAnsi="Verdana"/>
          <w:lang w:val="en-US"/>
        </w:rPr>
        <w:t xml:space="preserve">Congresul National de Gastroenterologie, Endoscopie s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  <w:lang w:val="en-US"/>
        </w:rPr>
        <w:t>, supplement, 1, volume 23, 2014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  <w:b/>
          <w:lang w:val="en-US"/>
        </w:rPr>
        <w:t>G. Constantinescu,</w:t>
      </w:r>
      <w:r>
        <w:rPr>
          <w:rFonts w:cs="Arial" w:ascii="Verdana" w:hAnsi="Verdana"/>
          <w:lang w:val="en-US"/>
        </w:rPr>
        <w:t xml:space="preserve"> Madalina Ilie</w:t>
      </w:r>
      <w:r>
        <w:rPr>
          <w:rFonts w:cs="Arial" w:ascii="Verdana" w:hAnsi="Verdana"/>
          <w:b/>
          <w:lang w:val="en-US"/>
        </w:rPr>
        <w:t>,</w:t>
      </w:r>
      <w:r>
        <w:rPr>
          <w:rFonts w:cs="Arial" w:ascii="Verdana" w:hAnsi="Verdana"/>
          <w:lang w:val="en-US"/>
        </w:rPr>
        <w:t xml:space="preserve"> A. Macovei Oprescu, O. Plotogea,  V. Sandru, C.Vladut, C. Nedelcu, C. Toader, ’’Managementul si profilaxia hemoragiei post-polipectomie”, Congresul National de Gastroenterologie, Endoscopie si Hepatologie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1, volume 23,</w:t>
      </w:r>
      <w:r>
        <w:rPr>
          <w:rFonts w:cs="Arial" w:ascii="Verdana" w:hAnsi="Verdana"/>
          <w:lang w:val="en-US"/>
        </w:rPr>
        <w:t xml:space="preserve"> 2014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Arial"/>
          <w:i/>
          <w:i/>
        </w:rPr>
      </w:pPr>
      <w:r>
        <w:rPr>
          <w:rFonts w:cs="Arial" w:ascii="Verdana" w:hAnsi="Verdana"/>
          <w:lang w:val="en-US"/>
        </w:rPr>
        <w:t xml:space="preserve">C. Nedelcu, M. Ilie, I. Doras, C. Vladut, </w:t>
      </w:r>
      <w:r>
        <w:rPr>
          <w:rFonts w:cs="Arial" w:ascii="Verdana" w:hAnsi="Verdana"/>
          <w:b/>
          <w:lang w:val="en-US"/>
        </w:rPr>
        <w:t>G. Constantinescu</w:t>
      </w:r>
      <w:r>
        <w:rPr>
          <w:rFonts w:cs="Arial" w:ascii="Verdana" w:hAnsi="Verdana"/>
          <w:lang w:val="en-US"/>
        </w:rPr>
        <w:t>, Mai mult decat o simpla ciroza hepatica, Sindromul Budd-Chiari, Congresul National de Gastroenterologie, Endoscopie si Hepatologie,</w:t>
      </w:r>
      <w:r>
        <w:rPr>
          <w:rFonts w:cs="Verdana" w:ascii="Verdana" w:hAnsi="Verdana"/>
        </w:rPr>
        <w:t xml:space="preserve"> J Gastrointestin Liver Dis</w:t>
      </w:r>
      <w:r>
        <w:rPr>
          <w:rFonts w:cs="Arial" w:ascii="Verdana" w:hAnsi="Verdana"/>
        </w:rPr>
        <w:t>, supplement 1, volume 23,</w:t>
      </w:r>
      <w:r>
        <w:rPr>
          <w:rFonts w:cs="Arial" w:ascii="Verdana" w:hAnsi="Verdana"/>
          <w:i/>
          <w:lang w:val="en-US"/>
        </w:rPr>
        <w:t xml:space="preserve"> 2014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Arial"/>
          <w:i/>
          <w:i/>
        </w:rPr>
      </w:pPr>
      <w:r>
        <w:rPr>
          <w:rFonts w:cs="Arial" w:ascii="Verdana" w:hAnsi="Verdana"/>
          <w:lang w:val="en-US"/>
        </w:rPr>
        <w:t xml:space="preserve">G. C., A. Dimitriu, R. Iacob, M. Cojocaru, R. Vadan, D. Dobru, A. Trifan, M. Tantau, A. Goldis, </w:t>
      </w:r>
      <w:r>
        <w:rPr>
          <w:rFonts w:cs="Arial" w:ascii="Verdana" w:hAnsi="Verdana"/>
          <w:b/>
          <w:lang w:val="en-US"/>
        </w:rPr>
        <w:t>G. Constantinescu</w:t>
      </w:r>
      <w:r>
        <w:rPr>
          <w:rFonts w:cs="Arial" w:ascii="Verdana" w:hAnsi="Verdana"/>
          <w:lang w:val="en-US"/>
        </w:rPr>
        <w:t xml:space="preserve">, S. Gologan, B. Mateescu, Epidemiological and phenotypic characteristics of IBD patients in Romania- results of a nationwide hospital-based registry, </w:t>
      </w:r>
      <w:r>
        <w:rPr>
          <w:rFonts w:cs="Verdana" w:ascii="Verdana" w:hAnsi="Verdana"/>
        </w:rPr>
        <w:t>J Gastrointestin Liver Dis</w:t>
      </w:r>
      <w:r>
        <w:rPr>
          <w:rFonts w:cs="Arial" w:ascii="Verdana" w:hAnsi="Verdana"/>
        </w:rPr>
        <w:t>, supplement 1, volume 23,</w:t>
      </w:r>
      <w:r>
        <w:rPr>
          <w:rFonts w:cs="Arial" w:ascii="Verdana" w:hAnsi="Verdana"/>
          <w:i/>
          <w:lang w:val="en-US"/>
        </w:rPr>
        <w:t xml:space="preserve"> 2014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A. Goldis, D. Dobru, L. Gheorghe, C. Gheorghe, C. Chijevschi, M. Tantau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I. Ratiu, D. Lazar, R. Iacob, M. Diculescu, </w:t>
      </w:r>
      <w:r>
        <w:rPr>
          <w:rFonts w:cs="Verdana" w:ascii="Verdana" w:hAnsi="Verdana"/>
          <w:color w:val="323232"/>
        </w:rPr>
        <w:t>The features of IBD in young patients - evaluation of a batch of more than 1,000 patients, ECCO congress 2014, JCC supplement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ti publicat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 xml:space="preserve"> coordonator-</w:t>
      </w:r>
      <w:r>
        <w:rPr>
          <w:rFonts w:cs="Verdana" w:ascii="Verdana" w:hAnsi="Verdana"/>
          <w:iCs/>
          <w:lang w:val="it-IT"/>
        </w:rPr>
        <w:t>Compendiu de Gastroenterologie-Editura Niculescu 2009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 xml:space="preserve"> coordonator- Gastroenterologie- Editura Niculescu 2014, ISBN 978-973-748-857-2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itole cart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Gabriel Constantinescu</w:t>
      </w:r>
      <w:r>
        <w:rPr>
          <w:rFonts w:cs="Verdana" w:ascii="Verdana" w:hAnsi="Verdana"/>
          <w:sz w:val="20"/>
        </w:rPr>
        <w:t xml:space="preserve"> - Miscellaneous diseases of bones - Radu Paun Internal Medicine- Rheumatology  vol II – 1999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Actualitati in Patologia Pancreatica 2005- Edit Medicala Universitara Iuliu Hatieganu sub red M Beuran, Oliviu Pascu, Mircea Grigorescu – Colangiopancreatografia endoscopica retrograda in pancreatita acuta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Explorari Imagistice – Colonoscopia; Chirurgie - Lucrari practice - Editura Universitara Carol Davila 2005 sub red Mircea Beuran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Chirurgie - Lucrari practice - Explorari imagistice – Colangiopancreatografia endoscopica retrograda - Editura Universitara Carol Davila 2005 sub red Mircea Beuran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 xml:space="preserve">Conceptul de bleeding unit – Actualitati in diagnosticul si tratamentul hemoragiilor digestive superioare ; Editura Teognost - Cluj Napoca  pg– 65-70, 2006 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b/>
        </w:rPr>
        <w:t>Gabriel Constantinescu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 xml:space="preserve">Cauze de insucces in terapeutica nechirurgicala a HDS nonvariceale–Actualitati in diagnosticul si tratamentul hemoragiilor digestive superioare ; Editura Teognost - Cluj </w:t>
      </w:r>
    </w:p>
    <w:p>
      <w:pPr>
        <w:pStyle w:val="Normal"/>
        <w:suppressAutoHyphens w:val="false"/>
        <w:jc w:val="both"/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iCs/>
          <w:lang w:val="it-IT"/>
        </w:rPr>
        <w:t>Gabriel Constantinescu,</w:t>
      </w:r>
      <w:r>
        <w:rPr>
          <w:rFonts w:cs="Verdana" w:ascii="Verdana" w:hAnsi="Verdana"/>
          <w:iCs/>
          <w:lang w:val="it-IT"/>
        </w:rPr>
        <w:t xml:space="preserve"> R. Albu, Adriana Dumitru, Liliana Dumitru, Polipii Colonici Maligni Management modern, Actualitati In Patologia Colonului, Editura Medicala Universitara  Iuliu Hatieganu 2007  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iCs/>
          <w:lang w:val="it-IT"/>
        </w:rPr>
        <w:t xml:space="preserve">G. Constantinescu, </w:t>
      </w:r>
      <w:r>
        <w:rPr>
          <w:rFonts w:cs="Verdana" w:ascii="Verdana" w:hAnsi="Verdana"/>
          <w:iCs/>
          <w:lang w:val="it-IT"/>
        </w:rPr>
        <w:t>R Albu, C. Balahura E. Craciun,  Icterele obstructive prin metastaze hepatice si ganglionare la nivel centrohilar- tratament endoscopic Actualitati in Patologia Ficatului, Editura Medicala Universitara  Iuliu Hatieganu red M Beuran Mircea Grigorescu, 2008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. Constantinescu</w:t>
      </w:r>
      <w:r>
        <w:rPr>
          <w:rFonts w:cs="Verdana" w:ascii="Verdana" w:hAnsi="Verdana"/>
          <w:bCs/>
        </w:rPr>
        <w:t>, C. Balahura, C. Vladut, A. Macovei - Analgosedarea in endoscopia diagnostic, Actualitati medico-chirurgicale in patologia digestiva sub red Mircea Beuran/ Mircea GRIGORESCU – Editura universitara “Iuliu Hatieganu “ Cluj Napoca 2011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alina Ilie, R. Oprita, </w:t>
      </w:r>
      <w:r>
        <w:rPr>
          <w:rFonts w:cs="Verdana" w:ascii="Verdana" w:hAnsi="Verdana"/>
          <w:b/>
        </w:rPr>
        <w:t>G. Constantinescu</w:t>
      </w:r>
      <w:r>
        <w:rPr>
          <w:rFonts w:cs="Verdana" w:ascii="Verdana" w:hAnsi="Verdana"/>
        </w:rPr>
        <w:t>-„Profilaxia cancerului gastric” capitol carte- Tratat de Oncologie Digestiva sub redactie Mircea Grigorescu, pg 543-547, 2013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Madalina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A. Macovei-Oprescu, „Esofagoscopia flexibilă”-„</w:t>
      </w:r>
      <w:r>
        <w:rPr>
          <w:rFonts w:cs="Arial" w:ascii="Verdana" w:hAnsi="Verdana"/>
          <w:i/>
        </w:rPr>
        <w:t>Îndrumar pentru examenul practic în specialitatea ORL şi chirurgie cervico-faciala</w:t>
      </w:r>
      <w:r>
        <w:rPr>
          <w:rFonts w:cs="Arial" w:ascii="Verdana" w:hAnsi="Verdana"/>
        </w:rPr>
        <w:t xml:space="preserve">” pg 270-282, 2013 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C. Balahura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,,Boala de reflux gastroesofagian”,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A. Ragea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,,Ulcerul gastroduodenal”,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C. Vladut, </w:t>
      </w:r>
      <w:r>
        <w:rPr>
          <w:rFonts w:cs="Arial" w:ascii="Verdana" w:hAnsi="Verdana"/>
          <w:b/>
        </w:rPr>
        <w:t>G. Constantinesc</w:t>
      </w:r>
      <w:r>
        <w:rPr>
          <w:rFonts w:cs="Arial" w:ascii="Verdana" w:hAnsi="Verdana"/>
        </w:rPr>
        <w:t>u, capitol ,,Hemoragiile digestive superioare”,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C. Nedelcu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,,Boli digestive functionale”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I. Doras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,,Suferintele stomacului operat”-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. Nedelcu, capitol ,,Sindroame diareice”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A. Baltac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,,Constipatia”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F. Musat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,,Diverticuloza colonica”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V. Sandru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,,ERCP-colangiopancreatografia endoscopica retrograda „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Madalina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apitol „Pancreatita acută”, în G</w:t>
      </w:r>
      <w:r>
        <w:rPr>
          <w:rFonts w:cs="Arial" w:ascii="Verdana" w:hAnsi="Verdana"/>
          <w:i/>
        </w:rPr>
        <w:t>astroenterologie</w:t>
      </w:r>
      <w:r>
        <w:rPr>
          <w:rFonts w:cs="Arial" w:ascii="Verdana" w:hAnsi="Verdana"/>
        </w:rPr>
        <w:t>-coordonator dr Gabriel Constantinescu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D. Pestroiu, A. Baltac, A. Macovei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  <w:i/>
        </w:rPr>
        <w:t xml:space="preserve"> De la teorie la practică în medicină internă-cazuri clinice </w:t>
      </w:r>
      <w:r>
        <w:rPr>
          <w:rFonts w:cs="Arial" w:ascii="Verdana" w:hAnsi="Verdana"/>
        </w:rPr>
        <w:t>coordonatori: Prof dr Daniela Bartos, dr Camelia Diaconu, tema „Rectocolita ulcerohemoragică cu prezentare atipică”, 2014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A. Baltac, A. Macovei-Oprescu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Acceptat spre publicare--„ Profilaxia cancerului pancreatic” - </w:t>
      </w:r>
      <w:r>
        <w:rPr>
          <w:rFonts w:cs="Arial" w:ascii="Verdana" w:hAnsi="Verdana"/>
          <w:i/>
        </w:rPr>
        <w:t>Tratat de Oncologie Digestivă</w:t>
      </w:r>
      <w:r>
        <w:rPr>
          <w:rFonts w:cs="Arial" w:ascii="Verdana" w:hAnsi="Verdana"/>
        </w:rPr>
        <w:t>,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Prezentari orale/Postere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 xml:space="preserve">Gabriel Constantinescu; </w:t>
      </w:r>
      <w:r>
        <w:rPr>
          <w:rFonts w:cs="Verdana" w:ascii="Verdana" w:hAnsi="Verdana"/>
          <w:sz w:val="20"/>
          <w:szCs w:val="20"/>
        </w:rPr>
        <w:t>Miron Bogdan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aloarea diagnostica a biopsiei pleurale – USSM 1984 – comunicare</w:t>
      </w:r>
    </w:p>
    <w:p>
      <w:pPr>
        <w:pStyle w:val="ListParagrap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 xml:space="preserve">;Aurelian Geavlete;Diagnostic in atrita lupica, Rheumathology Symposia 1989 – comunicare 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>;Aurelian Geavlete,</w:t>
      </w:r>
      <w:r>
        <w:rPr>
          <w:rFonts w:cs="Verdana" w:ascii="Verdana" w:hAnsi="Verdana"/>
        </w:rPr>
        <w:t>Lupus pancreatitis-USSM 1989–comunicare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>, Durerea lombara joasa si AINS-poster-Rheumathology Symposia Baia Mare 1993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>, Reactii adverse la AINS in reumatologie - Rheumathology Symposia Baia Mare 1993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>, Prevalenta cancerului gastric la pacientii cu dispepsie  – Romanian Congress of Gastroenterology – 1995 – poster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>, Prevalenta Cancerului Esofagian-Romanian Congress of Gastroenterology – 1995 – poster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>, Cancerul gastric avansat - Romanian Congress of Gastroenterology – 1995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>, Prevalenta Litiazei veziculare - Romanian Congress of Gastroenterology – 1995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>, Corelatii intre ciroza hepatica si litiaza veziculara-Romanian Congress of Gastroenterology – 1995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>, Endoscopia digestiva superioara in colagenoze-Romanian Congress of Rheumatology  - Bucharest 1996 – poster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>, Valoarea terapeutica a Niflurilului in reumatologie-Romanian Congress of Rheumatology  - Bucharest 1996 – poster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>, Solutii terapeutice in atritele reactive - Romanian Congress of Rheumatology  - Bucharest 1996 –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 xml:space="preserve">, Percutaneous Endoscopic Gastrostomy - Technics of nutrition - Poiana Brasov - Second Clinical Nutrition Symposia nov 2001 – comunicare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 xml:space="preserve">, Ingestiile caustice tratament precoce - - Romanian Congress of Gastroenterology– 2002- poster 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 xml:space="preserve">, ERCP-complicatii  -Romanian Congress of Gastroenterology– 2002 – poster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</w:rPr>
        <w:t xml:space="preserve">, Analgo-Sedation In Colonoscopic Procedures - Romanian Congress of Gastroenterology– 2002/ poster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>, Tratament endoscopic in stenoza esofagiana precoce postcaustica. -comunicare / Congresul National al ARCE (Asociatia Romana de Chirurgie Endoscopica) oct 2002</w:t>
      </w:r>
    </w:p>
    <w:p>
      <w:pPr>
        <w:pStyle w:val="ListParagrap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Verdana" w:ascii="Verdana" w:hAnsi="Verdana"/>
          <w:b/>
        </w:rPr>
        <w:t>Gabriel Constantinescu</w:t>
      </w:r>
      <w:r>
        <w:rPr>
          <w:rFonts w:cs="Verdana" w:ascii="Verdana" w:hAnsi="Verdana"/>
          <w:lang w:val="it-IT"/>
        </w:rPr>
        <w:t xml:space="preserve">, Dilatatiile esofagiene pe cale endoscopica- cu sau fara control radiologic-Congresul National de Gastroenterologie Craiova sep 2003 – 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it-IT"/>
        </w:rPr>
        <w:t xml:space="preserve">Analgo-sedarea in endoscopie  la pacienti ambulatori - Congresul National de Gastroenterologie Craiova sep 2003 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it-IT"/>
        </w:rPr>
        <w:t xml:space="preserve">Stenozele esofagiene postcaustice – tratament  endoscopic versus chirurgical Congresul National de Gastroenterologie Craiova sep 2003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Ingestiile caustice- etiopatogenie/Factori de prognostic, Congresul National de Gastroenterologie Craiova sep 2003 – Romanian Journal of Gastroenterology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Verdana" w:ascii="Verdana" w:hAnsi="Verdana"/>
          <w:b/>
        </w:rPr>
        <w:t>G. Constantinescu,</w:t>
      </w:r>
      <w:r>
        <w:rPr>
          <w:rFonts w:cs="Verdana" w:ascii="Verdana" w:hAnsi="Verdana"/>
        </w:rPr>
        <w:t xml:space="preserve"> Tratament endoscopic in HDS nonvariceale la bolnavii ventilati mechanic; Congresul National de Gastroenterologie Craiova sep 2003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</w:rPr>
        <w:t xml:space="preserve">tilitatea ERCP in  leak-ul biliar postoperator- Congresul National de Gastroenterologie Craiova sep 2003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color w:val="000000"/>
          <w:lang w:val="it-IT"/>
        </w:rPr>
        <w:t>, Importanta gastrostomei percutanate endoscopice la pacientii neurologici -prezentare orala, ROSPEN – primul congres national de nutritie clinica oct 2003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color w:val="000000"/>
          <w:lang w:val="it-IT"/>
        </w:rPr>
        <w:t xml:space="preserve">, Al VIII- lea Congres pentru Studenti si tineri Medici 1-4 aprilie 2004 - Workshop – Gastrostoma montata endoscopic – dr G Constantinescu 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color w:val="000000"/>
          <w:lang w:val="it-IT"/>
        </w:rPr>
        <w:t xml:space="preserve">       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color w:val="000000"/>
          <w:lang w:val="it-IT"/>
        </w:rPr>
        <w:t>, Curs postuniversitar, Managementul modern al HDS -2004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lang w:val="it-IT"/>
        </w:rPr>
        <w:t>, Curs postuniversitar Cluj 2004 ERCP in  pancreatita  acuta</w:t>
      </w:r>
    </w:p>
    <w:p>
      <w:pPr>
        <w:pStyle w:val="ListParagrap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lang w:val="it-IT"/>
        </w:rPr>
        <w:t xml:space="preserve">, Sesiunea stiintifica a Institutului Clinic Fundeni si  a Institutului de Boli C-V “prof CC Iliescu” 2004  -Rolul actual al endoscopiei in managementul HDS 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G. Constantinescu, </w:t>
      </w:r>
      <w:r>
        <w:rPr>
          <w:rFonts w:cs="Verdana" w:ascii="Verdana" w:hAnsi="Verdana"/>
          <w:lang w:val="it-IT"/>
        </w:rPr>
        <w:t>Dana Jianu, Vartic Mihaela, R. Albu, Jianu Stefan Tratamentul obezitatii  -  Balonul intragastric – Al V-lea Simpozion de Nutritie Clinica si Metabolism  Organizat de Rospen 11-14 Nov 2004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lang w:val="it-IT"/>
        </w:rPr>
        <w:t>, Curs Postuniversitar  –Simpozionul Interuniversitar Bucuresti – Cluj Napoca “Hemoragiile digestive superioare” – Conceptul de “Bleeding Unit “ in terapia actuala a HDS, 2005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lang w:val="it-IT"/>
        </w:rPr>
        <w:t>, Curs Postuniversitar mai 2005–Simpozionul Interuniversitar Bucuresti – Cluj Napoca “Hemoragiile digestive superioare” – Cauze de esec ale terapeuticii medicale si endoscopice in in HDS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</w:rPr>
        <w:t xml:space="preserve">, Dana Jianu, Vartic Mihaela, R. Albu, Jianu Stefan.Tratamentul obezitatii  -  Balonul intragastric – Long term follow-up in gastric balloon patients -  Al VI-lea Simpozion de Nutritie Clinica Organizat de Rospen 11-13 Nov 2005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color w:val="0000FF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lang w:val="it-IT"/>
        </w:rPr>
        <w:t xml:space="preserve"> Simpozion Cluj– Patologia colonului, 11-13 mai, 2006; Polipii maligni management modern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G. Constantinescu</w:t>
      </w:r>
      <w:r>
        <w:rPr>
          <w:rFonts w:cs="Verdana" w:ascii="Verdana" w:hAnsi="Verdana"/>
          <w:lang w:val="it-IT"/>
        </w:rPr>
        <w:t>, Eugen Craciun, C. Balahura Al- VII-lea Simpozion de Nutritie Clinica Si Metabolism, Enteral nutrition- palliative techniques for digestive permeability restoration- upper gastrointestinal stenting; Poiana BV 2006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. Craciun, C. Balahura, </w:t>
      </w:r>
      <w:r>
        <w:rPr>
          <w:rFonts w:cs="Verdana" w:ascii="Verdana" w:hAnsi="Verdana"/>
          <w:b/>
        </w:rPr>
        <w:t>G. Constantinescu</w:t>
      </w:r>
      <w:r>
        <w:rPr>
          <w:rFonts w:cs="Verdana" w:ascii="Verdana" w:hAnsi="Verdana"/>
        </w:rPr>
        <w:t>., Diagnostic şi tratament ERCP în ascaridioza biliară. Prezentare de caz. Spitalul de Urgenţă Floreasca Bucureşti – poster Simpozion National Sibiu Gastroenterologie 2007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S. Paun, M. Beuran, </w:t>
      </w:r>
      <w:r>
        <w:rPr>
          <w:rFonts w:cs="Verdana" w:ascii="Verdana" w:hAnsi="Verdana"/>
          <w:b/>
          <w:iCs/>
        </w:rPr>
        <w:t>G. Constantinescu</w:t>
      </w:r>
      <w:r>
        <w:rPr>
          <w:rFonts w:cs="Verdana" w:ascii="Verdana" w:hAnsi="Verdana"/>
          <w:iCs/>
        </w:rPr>
        <w:t xml:space="preserve">, Endoscopic removal of an ascarid migrated into the biliary tree- 15 th International Congress of the European Association for Endoscopic Surgery  EAES 4-7 July2007 , Thens Greece 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iCs/>
          <w:lang w:val="it-IT"/>
        </w:rPr>
        <w:t xml:space="preserve">, C. Balahura, Eugen Craciun, Nutritie enterala: tehnici paliative de restaurare a permeabilitatii digestive. Dubla stentare enterala si biliara- Rospen 2007     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iCs/>
          <w:lang w:val="it-IT"/>
        </w:rPr>
        <w:t xml:space="preserve">Ion Lica, Oana Marinescu, </w:t>
      </w:r>
      <w:r>
        <w:rPr>
          <w:rFonts w:cs="Verdana" w:ascii="Verdana" w:hAnsi="Verdana"/>
          <w:b/>
          <w:iCs/>
          <w:lang w:val="it-IT"/>
        </w:rPr>
        <w:t>G. Constantinescu</w:t>
      </w:r>
      <w:r>
        <w:rPr>
          <w:rFonts w:cs="Verdana" w:ascii="Verdana" w:hAnsi="Verdana"/>
          <w:iCs/>
          <w:lang w:val="it-IT"/>
        </w:rPr>
        <w:t xml:space="preserve">, Cornel Dimitriu- Multidisciplinary Management of Postoperative Enterocutaneous Fistula-Clinical Case Report Rospen 2007  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iCs/>
          <w:lang w:val="it-IT"/>
        </w:rPr>
        <w:t>G. Constantinescu,</w:t>
      </w:r>
      <w:r>
        <w:rPr>
          <w:rFonts w:cs="Verdana" w:ascii="Verdana" w:hAnsi="Verdana"/>
          <w:iCs/>
          <w:lang w:val="it-IT"/>
        </w:rPr>
        <w:t xml:space="preserve"> C. Balahura, Eugen Craciun, Stenozele biliare benigne –Actualitati in Patologia Biliara Cluj 2008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lang w:val="it-IT"/>
        </w:rPr>
        <w:t>, Boala de  reflux Gastroesofagian, fundoplicatura nonincizionala cu EsophyX – indicatii tehnica rezultate- prezentare orala – al XXIX-lea Simpozion National de gastroenterologie Hepatologie si Endoscopie Digestiva – Cluj Napoca 18-20 iun 2009</w:t>
      </w:r>
    </w:p>
    <w:p>
      <w:pPr>
        <w:pStyle w:val="Normal"/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  <w:b/>
        </w:rPr>
        <w:t>G. Constantinescu</w:t>
      </w:r>
      <w:r>
        <w:rPr>
          <w:rFonts w:cs="Verdana" w:ascii="Verdana" w:hAnsi="Verdana"/>
          <w:lang w:val="it-IT"/>
        </w:rPr>
        <w:t>, Simpozion national ORL- Endoscopie interventionala esofagiana intr-un spital de Urgente, Mai 2010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b/>
        </w:rPr>
        <w:t>G. Constantinescu,</w:t>
      </w:r>
      <w:r>
        <w:rPr>
          <w:rFonts w:cs="Verdana" w:ascii="Verdana" w:hAnsi="Verdana"/>
          <w:bCs/>
        </w:rPr>
        <w:t xml:space="preserve"> Curs presimpozion Cancerul esofagian Al XXX-lea Simpozion National de Gastroenterologie, Hepatologie si Endoscopie Digestivă – iun 2010 Craiova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Verdana" w:ascii="Verdana" w:hAnsi="Verdana"/>
          <w:b/>
        </w:rPr>
        <w:t>G. Constantinescu,</w:t>
      </w:r>
      <w:r>
        <w:rPr>
          <w:rFonts w:cs="Verdana" w:ascii="Verdana" w:hAnsi="Verdana"/>
        </w:rPr>
        <w:t xml:space="preserve"> Oprita R., Balahura C., Madalina Ilie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Non Variceal Upper Gastrointestinal Bleeding</w:t>
      </w:r>
      <w:r>
        <w:rPr>
          <w:rFonts w:cs="Verdana" w:ascii="Verdana" w:hAnsi="Verdana"/>
        </w:rPr>
        <w:t>, Advances in hemostatic procedures-exploratory workshop advances in interventional endoscopy and laparoscopy – paving the way to notes comparison of immunological impact between laparoscopy and NOTES- Congres Craiova 2012</w:t>
      </w:r>
    </w:p>
    <w:p>
      <w:pPr>
        <w:pStyle w:val="ListParagraph"/>
        <w:ind w:left="1080" w:hanging="0"/>
        <w:rPr>
          <w:rFonts w:ascii="Verdana" w:hAnsi="Verdana" w:eastAsia="Times New Roman" w:cs="Verdana"/>
          <w:b/>
          <w:b/>
          <w:sz w:val="20"/>
          <w:szCs w:val="20"/>
          <w:lang w:val="it-IT"/>
        </w:rPr>
      </w:pPr>
      <w:r>
        <w:rPr>
          <w:rFonts w:eastAsia="Times New Roman" w:cs="Verdana" w:ascii="Verdana" w:hAnsi="Verdana"/>
          <w:b/>
          <w:sz w:val="20"/>
          <w:szCs w:val="20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Gabriel Constantinescu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, C. Balahura, R. Oprita,Madalina Ilie, Doras Ionut, Eugen Craciun, Vasile Sandru, Biliary stenting in pancreatic cancer- more than a palliative solution, </w:t>
      </w:r>
      <w:r>
        <w:rPr>
          <w:rFonts w:cs="Verdana" w:ascii="Verdana" w:hAnsi="Verdana"/>
          <w:sz w:val="20"/>
          <w:szCs w:val="20"/>
          <w:lang w:val="it-IT"/>
        </w:rPr>
        <w:t>Rospen nov 2012</w:t>
      </w:r>
    </w:p>
    <w:p>
      <w:pPr>
        <w:pStyle w:val="ListParagrap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>Gabriel Constantinescu</w:t>
      </w:r>
      <w:r>
        <w:rPr>
          <w:rFonts w:cs="Verdana" w:ascii="Verdana" w:hAnsi="Verdana"/>
          <w:sz w:val="20"/>
          <w:szCs w:val="20"/>
        </w:rPr>
        <w:t>, C. Balahura, Doras Ionut, Madalina Ilie, R. Oprita, Eugen Craciun, S</w:t>
      </w:r>
      <w:r>
        <w:rPr>
          <w:rFonts w:cs="Verdana" w:ascii="Verdana" w:hAnsi="Verdana"/>
          <w:bCs/>
          <w:sz w:val="20"/>
          <w:szCs w:val="20"/>
        </w:rPr>
        <w:t>urveillance after curative resection for colorectal cancer -  Primul curs intensiv franco-roman de oncologie digestiva, 2012</w:t>
      </w:r>
    </w:p>
    <w:p>
      <w:pPr>
        <w:pStyle w:val="ListParagrap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>Gabriel Constantinescu</w:t>
      </w:r>
      <w:r>
        <w:rPr>
          <w:rFonts w:cs="Verdana" w:ascii="Verdana" w:hAnsi="Verdana"/>
          <w:sz w:val="20"/>
          <w:szCs w:val="20"/>
        </w:rPr>
        <w:t xml:space="preserve">, Oprita R., Balahura C., Madalina Ilie, Sandru Vasile,  </w:t>
      </w:r>
      <w:r>
        <w:rPr>
          <w:rFonts w:cs="Verdana" w:ascii="Verdana" w:hAnsi="Verdana"/>
          <w:bCs/>
          <w:sz w:val="20"/>
          <w:szCs w:val="20"/>
          <w:lang w:val="it-IT"/>
        </w:rPr>
        <w:t>H.D.S .  -  punctul de vedere al endoscopistului, l</w:t>
      </w:r>
      <w:r>
        <w:rPr>
          <w:rFonts w:cs="Verdana" w:ascii="Verdana" w:hAnsi="Verdana"/>
          <w:sz w:val="20"/>
          <w:szCs w:val="20"/>
        </w:rPr>
        <w:t xml:space="preserve">ucrare prezentata Sp Coltea Societatea Chirurgie ian 2012 </w:t>
      </w:r>
    </w:p>
    <w:p>
      <w:pPr>
        <w:pStyle w:val="ListParagrap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M. Ilie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. Pestroiu, A. Macovei, „Disecţia submucoasă endoscopică, alternativă la chirurgie in neoplasmul rectal”,</w:t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  <w:i/>
        </w:rPr>
        <w:t>Congresul Naţional de Gastroenterologie</w:t>
      </w:r>
      <w:r>
        <w:rPr>
          <w:rFonts w:cs="Arial" w:ascii="Verdana" w:hAnsi="Verdana"/>
        </w:rPr>
        <w:t xml:space="preserve"> ş</w:t>
      </w:r>
      <w:r>
        <w:rPr>
          <w:rFonts w:cs="Arial" w:ascii="Verdana" w:hAnsi="Verdana"/>
          <w:i/>
        </w:rPr>
        <w:t>i Hepatologie,</w:t>
      </w:r>
      <w:r>
        <w:rPr>
          <w:rFonts w:cs="Arial" w:ascii="Verdana" w:hAnsi="Verdana"/>
        </w:rPr>
        <w:t xml:space="preserve"> 2012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M. Ilie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D. Pestroiu, V. Enache, V. Sandru, „Asocierea carcinom esofagian, ciroză hepatică-risc crescut de mortalitate”, </w:t>
      </w:r>
      <w:r>
        <w:rPr>
          <w:rFonts w:cs="Arial" w:ascii="Verdana" w:hAnsi="Verdana"/>
          <w:i/>
        </w:rPr>
        <w:t>Congresul Naţional de Gastroenterologie si Hepatologie,</w:t>
      </w:r>
      <w:r>
        <w:rPr>
          <w:rFonts w:cs="Arial" w:ascii="Verdana" w:hAnsi="Verdana"/>
        </w:rPr>
        <w:t xml:space="preserve"> 2012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V. Sandru, </w:t>
      </w: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A. Macovei-Oprescu, C. Nedelcu „Upper GI non-variceal bleeding in patients with comorbidities”-</w:t>
      </w:r>
      <w:r>
        <w:rPr>
          <w:rFonts w:cs="Arial" w:ascii="Verdana" w:hAnsi="Verdana"/>
          <w:i/>
        </w:rPr>
        <w:t xml:space="preserve"> a 19-a Editie a Zilelor Balcanice Medicale</w:t>
      </w:r>
      <w:r>
        <w:rPr>
          <w:rFonts w:cs="Arial" w:ascii="Verdana" w:hAnsi="Verdana"/>
        </w:rPr>
        <w:t>-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C. Turculet, M. Ilie, </w:t>
      </w: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F. Iordache, D. Ene, M. Beuran- </w:t>
      </w:r>
      <w:r>
        <w:rPr>
          <w:rFonts w:cs="Arial" w:ascii="Verdana" w:hAnsi="Verdana"/>
          <w:i/>
        </w:rPr>
        <w:t>„</w:t>
      </w:r>
      <w:r>
        <w:rPr>
          <w:rFonts w:cs="Arial" w:ascii="Verdana" w:hAnsi="Verdana"/>
        </w:rPr>
        <w:t>Incidence, risk factors and severity of post-ERCP pancreatitis”-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i/>
        </w:rPr>
        <w:t>Conferinta Naţionala de Chirurgie</w:t>
      </w:r>
      <w:r>
        <w:rPr>
          <w:rFonts w:cs="Arial" w:ascii="Verdana" w:hAnsi="Verdana"/>
        </w:rPr>
        <w:t>, 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- Pancreatita acuta, </w:t>
      </w:r>
      <w:r>
        <w:rPr>
          <w:rFonts w:cs="Arial" w:ascii="Verdana" w:hAnsi="Verdana"/>
          <w:i/>
        </w:rPr>
        <w:t>Curs Covasna SRMI</w:t>
      </w:r>
      <w:r>
        <w:rPr>
          <w:rFonts w:cs="Arial" w:ascii="Verdana" w:hAnsi="Verdana"/>
        </w:rPr>
        <w:t>, 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</w:t>
      </w: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C. Balahura - Bolile inflamatorii intestinale-Management terapeutic-</w:t>
      </w:r>
      <w:r>
        <w:rPr>
          <w:rFonts w:cs="Arial" w:ascii="Verdana" w:hAnsi="Verdana"/>
          <w:i/>
        </w:rPr>
        <w:t>Curs Covasna SRMI</w:t>
      </w:r>
      <w:r>
        <w:rPr>
          <w:rFonts w:cs="Arial" w:ascii="Verdana" w:hAnsi="Verdana"/>
        </w:rPr>
        <w:t>, 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</w:t>
      </w: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C. Turculet, R. Oprita, D. Pestroiu,  A. Macovei-Oprescu, V. Sandru, A. Dolfi, „Managementul pacientilor cu hemoragie digestivă inferioară în SCUB” - </w:t>
      </w:r>
      <w:r>
        <w:rPr>
          <w:rFonts w:cs="Arial" w:ascii="Verdana" w:hAnsi="Verdana"/>
          <w:i/>
        </w:rPr>
        <w:t>Congresul Naţional de Gastroenterologie şi Hepatologie</w:t>
      </w:r>
      <w:r>
        <w:rPr>
          <w:rFonts w:cs="Arial" w:ascii="Verdana" w:hAnsi="Verdana"/>
        </w:rPr>
        <w:t>, 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D.Pestroiu, </w:t>
      </w: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M. Ilie, D. Nedelcu, A. Baltac, A. Oprescu-Macovei, V. Sandru, „ Rolul ecografiei abdominale în stabilirea etiologiei şi managementului trombozei de vena porta” - </w:t>
      </w:r>
      <w:r>
        <w:rPr>
          <w:rFonts w:cs="Arial" w:ascii="Verdana" w:hAnsi="Verdana"/>
          <w:i/>
        </w:rPr>
        <w:t>Congresul Naţional de Gastroenterologie si Hepatologie</w:t>
      </w:r>
      <w:r>
        <w:rPr>
          <w:rFonts w:cs="Arial" w:ascii="Verdana" w:hAnsi="Verdana"/>
        </w:rPr>
        <w:t>, 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D. Pestroiu, </w:t>
      </w:r>
      <w:r>
        <w:rPr>
          <w:rFonts w:cs="Arial" w:ascii="Verdana" w:hAnsi="Verdana"/>
          <w:b/>
        </w:rPr>
        <w:t xml:space="preserve">G. Constantinescu, </w:t>
      </w:r>
      <w:r>
        <w:rPr>
          <w:rFonts w:cs="Arial" w:ascii="Verdana" w:hAnsi="Verdana"/>
        </w:rPr>
        <w:t>A. Baltac, A. Macovei-Oprescu, A. Scafa, V. Enache, V. Sandru, „Ischemia acută de membru superior în rectocolita ulcerohemoragică severă” -</w:t>
      </w:r>
      <w:r>
        <w:rPr>
          <w:rFonts w:cs="Arial" w:ascii="Verdana" w:hAnsi="Verdana"/>
          <w:i/>
        </w:rPr>
        <w:t>Simpozionul Naţional de Boli Inflamatorii Intestinale</w:t>
      </w:r>
      <w:r>
        <w:rPr>
          <w:rFonts w:cs="Arial" w:ascii="Verdana" w:hAnsi="Verdana"/>
        </w:rPr>
        <w:t>, 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 M. Ilie, I. Doras, C. Vladut, D. Pestroiu, C. Balahura, Sandru V. „ Pancolita ulcerohemoragică fulminantă cortico-rezistentă”-</w:t>
      </w:r>
      <w:r>
        <w:rPr>
          <w:rFonts w:cs="Arial" w:ascii="Verdana" w:hAnsi="Verdana"/>
          <w:i/>
        </w:rPr>
        <w:t xml:space="preserve">, Congresul Naţional de Medicină Internă </w:t>
      </w:r>
      <w:r>
        <w:rPr>
          <w:rFonts w:cs="Arial" w:ascii="Verdana" w:hAnsi="Verdana"/>
        </w:rPr>
        <w:t>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.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>, C. Balahura, „Managementul pacientului cu hemoragie digestiva superioara non-variceală”-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masa rotundă-</w:t>
      </w:r>
      <w:r>
        <w:rPr>
          <w:rFonts w:cs="Arial" w:ascii="Verdana" w:hAnsi="Verdana"/>
          <w:i/>
        </w:rPr>
        <w:t xml:space="preserve"> Congresul Naţional de Medicină Internă </w:t>
      </w:r>
      <w:r>
        <w:rPr>
          <w:rFonts w:cs="Arial" w:ascii="Verdana" w:hAnsi="Verdana"/>
        </w:rPr>
        <w:t>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R. Oprita, </w:t>
      </w: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M. Ilie, D. Pestroiu, F. Musat, L. Bobocea, „ Hipertensiune portală prehepatică asociată cu malformaţii vasculare gastrice-cauză rară de HDS” -</w:t>
      </w:r>
      <w:r>
        <w:rPr>
          <w:rFonts w:cs="Arial" w:ascii="Verdana" w:hAnsi="Verdana"/>
          <w:i/>
        </w:rPr>
        <w:t xml:space="preserve"> Congresul Naţional de Medicină Internă </w:t>
      </w:r>
      <w:r>
        <w:rPr>
          <w:rFonts w:cs="Arial" w:ascii="Verdana" w:hAnsi="Verdana"/>
        </w:rPr>
        <w:t>2013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Actualitati in bolile digestive functionale, Curs Medicina Interna, Braila, „Mesaje Esentiale pentru Practica Clinica”mai 2014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M. Ilie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“Leziunea Dieulafoy”, </w:t>
      </w:r>
      <w:r>
        <w:rPr>
          <w:rFonts w:cs="Arial" w:ascii="Verdana" w:hAnsi="Verdana"/>
          <w:i/>
          <w:lang w:val="en-US"/>
        </w:rPr>
        <w:t>Congresul National de Gastroenterologie, Endoscopie si Hepatologie, 2014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lang w:val="en-US"/>
        </w:rPr>
        <w:t>G. Constantinescu</w:t>
      </w:r>
      <w:r>
        <w:rPr>
          <w:rFonts w:cs="Arial" w:ascii="Verdana" w:hAnsi="Verdana"/>
          <w:lang w:val="en-US"/>
        </w:rPr>
        <w:t xml:space="preserve">, M. Ilie, A. Macovei Oprescu, O. Plotogea,  V. Sandru, C.Vladut, C. Nedelcu, C. Toader, ’’Managementul si profilaxia hemoragiei post-polipectomie”, </w:t>
      </w:r>
      <w:r>
        <w:rPr>
          <w:rFonts w:cs="Arial" w:ascii="Verdana" w:hAnsi="Verdana"/>
          <w:i/>
          <w:lang w:val="en-US"/>
        </w:rPr>
        <w:t>Congresul National de Gastroenterologie, Endoscopie si Hepatologie, 2014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  <w:i/>
          <w:i/>
        </w:rPr>
      </w:pPr>
      <w:r>
        <w:rPr>
          <w:rFonts w:cs="Arial" w:ascii="Verdana" w:hAnsi="Verdana"/>
          <w:lang w:val="en-US"/>
        </w:rPr>
        <w:t xml:space="preserve">C. Nedelcu, M. Ilie, I. Doras, C. Vladut, </w:t>
      </w:r>
      <w:r>
        <w:rPr>
          <w:rFonts w:cs="Arial" w:ascii="Verdana" w:hAnsi="Verdana"/>
          <w:b/>
          <w:lang w:val="en-US"/>
        </w:rPr>
        <w:t>G. Constantinescu,</w:t>
      </w:r>
      <w:r>
        <w:rPr>
          <w:rFonts w:cs="Arial" w:ascii="Verdana" w:hAnsi="Verdana"/>
          <w:lang w:val="en-US"/>
        </w:rPr>
        <w:t xml:space="preserve"> Mai mult decat o simpla ciroza hepatica, Sindromul Budd-Chiari, </w:t>
      </w:r>
      <w:r>
        <w:rPr>
          <w:rFonts w:cs="Arial" w:ascii="Verdana" w:hAnsi="Verdana"/>
          <w:i/>
          <w:lang w:val="en-US"/>
        </w:rPr>
        <w:t>Congresul National de Gastroenterologie, Endoscopie si Hepatologie, 2014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  <w:i/>
          <w:i/>
        </w:rPr>
      </w:pPr>
      <w:r>
        <w:rPr>
          <w:rStyle w:val="Emphasis"/>
          <w:rFonts w:eastAsia="Verdana" w:cs="Verdana" w:ascii="Verdana" w:hAnsi="Verdana"/>
          <w:color w:val="333333"/>
        </w:rPr>
        <w:t xml:space="preserve"> </w:t>
      </w:r>
      <w:r>
        <w:rPr>
          <w:rStyle w:val="Emphasis"/>
          <w:rFonts w:cs="Verdana" w:ascii="Verdana" w:hAnsi="Verdana"/>
          <w:color w:val="333333"/>
        </w:rPr>
        <w:t xml:space="preserve">C. Nedelcu, M. Ilie, A. Hortopan, </w:t>
      </w:r>
      <w:r>
        <w:rPr>
          <w:rStyle w:val="Emphasis"/>
          <w:rFonts w:cs="Verdana" w:ascii="Verdana" w:hAnsi="Verdana"/>
          <w:b/>
          <w:color w:val="333333"/>
        </w:rPr>
        <w:t>G. Constantinescu</w:t>
      </w:r>
      <w:r>
        <w:rPr>
          <w:rStyle w:val="Emphasis"/>
          <w:rFonts w:cs="Verdana" w:ascii="Verdana" w:hAnsi="Verdana"/>
          <w:color w:val="333333"/>
        </w:rPr>
        <w:t>, L. Gulie, I</w:t>
      </w:r>
      <w:r>
        <w:rPr>
          <w:rFonts w:cs="Verdana" w:ascii="Verdana" w:hAnsi="Verdana"/>
          <w:color w:val="333333"/>
          <w:shd w:fill="F4F4F4" w:val="clear"/>
        </w:rPr>
        <w:t>schemia mezenterica postembolizare – cand riscul devine realitate,</w:t>
      </w:r>
      <w:r>
        <w:rPr>
          <w:rFonts w:cs="Verdana" w:ascii="Verdana" w:hAnsi="Verdana"/>
          <w:i/>
          <w:color w:val="333333"/>
          <w:shd w:fill="F4F4F4" w:val="clear"/>
        </w:rPr>
        <w:t xml:space="preserve"> </w:t>
      </w:r>
      <w:r>
        <w:rPr>
          <w:rFonts w:cs="Arial" w:ascii="Verdana" w:hAnsi="Verdana"/>
          <w:i/>
        </w:rPr>
        <w:t>Congresul Naţional de Medicină Internă 2014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/>
      </w:pPr>
      <w:r>
        <w:rPr>
          <w:rFonts w:cs="Arial" w:ascii="Verdana" w:hAnsi="Verdana"/>
        </w:rPr>
        <w:t xml:space="preserve">Madalina Ilie, V. Sandru, </w:t>
      </w:r>
      <w:r>
        <w:rPr>
          <w:rFonts w:cs="Arial" w:ascii="Verdana" w:hAnsi="Verdana"/>
          <w:b/>
        </w:rPr>
        <w:t>G. Constantinescu,</w:t>
      </w:r>
      <w:r>
        <w:rPr>
          <w:rFonts w:cs="Arial" w:ascii="Verdana" w:hAnsi="Verdana"/>
        </w:rPr>
        <w:t xml:space="preserve"> A. Macovei-Oprescu</w:t>
      </w:r>
      <w:r>
        <w:rPr>
          <w:rFonts w:cs="Arial" w:ascii="Verdana" w:hAnsi="Verdana"/>
          <w:i/>
        </w:rPr>
        <w:t xml:space="preserve">, </w:t>
      </w:r>
      <w:r>
        <w:rPr>
          <w:rStyle w:val="Emphasis"/>
          <w:rFonts w:cs="Verdana" w:ascii="Verdana" w:hAnsi="Verdana"/>
          <w:color w:val="333333"/>
        </w:rPr>
        <w:t>C. Nedelcu, D. Pestroiu, A. Pantea,  C. Vladut, C. Balahura</w:t>
      </w:r>
      <w:r>
        <w:rPr>
          <w:rFonts w:cs="Arial" w:ascii="Verdana" w:hAnsi="Verdana"/>
        </w:rPr>
        <w:t xml:space="preserve"> „ Managementul corpilor straini non-alimentari din tractul digestiv superior”, </w:t>
      </w:r>
      <w:r>
        <w:rPr>
          <w:rFonts w:cs="Arial" w:ascii="Verdana" w:hAnsi="Verdana"/>
          <w:i/>
        </w:rPr>
        <w:t xml:space="preserve">Congresul Naţional de Medicină Internă </w:t>
      </w:r>
      <w:r>
        <w:rPr>
          <w:rFonts w:cs="Arial" w:ascii="Verdana" w:hAnsi="Verdana"/>
        </w:rPr>
        <w:t>2014- premiul III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  <w:i/>
          <w:i/>
        </w:rPr>
      </w:pPr>
      <w:r>
        <w:rPr>
          <w:rFonts w:cs="Arial" w:ascii="Verdana" w:hAnsi="Verdana"/>
          <w:lang w:val="en-US"/>
        </w:rPr>
        <w:t xml:space="preserve">G. C., A. Dimitriu, R. Iacob, M. Cojocaru, R. Vadan, D. Dobru, A. Trifan, M. Tantau, A. Goldis, </w:t>
      </w:r>
      <w:r>
        <w:rPr>
          <w:rFonts w:cs="Arial" w:ascii="Verdana" w:hAnsi="Verdana"/>
          <w:b/>
          <w:lang w:val="en-US"/>
        </w:rPr>
        <w:t>G. Constantinescu</w:t>
      </w:r>
      <w:r>
        <w:rPr>
          <w:rFonts w:cs="Arial" w:ascii="Verdana" w:hAnsi="Verdana"/>
          <w:lang w:val="en-US"/>
        </w:rPr>
        <w:t xml:space="preserve">, S. Gologan, B. Mateescu, Epidemiological and phenotypic characteristics of IBD patients in Romania- results of a nationwide hospital-based registry, </w:t>
      </w:r>
      <w:r>
        <w:rPr>
          <w:rFonts w:cs="Arial" w:ascii="Verdana" w:hAnsi="Verdana"/>
          <w:i/>
          <w:lang w:val="en-US"/>
        </w:rPr>
        <w:t>Congresul National de Gastroenterologie, Endoscopie si Hepatologie, 2014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rFonts w:ascii="Verdana" w:hAnsi="Verdana" w:cs="Arial"/>
        </w:rPr>
      </w:pPr>
      <w:r>
        <w:rPr>
          <w:rFonts w:cs="Arial" w:ascii="Verdana" w:hAnsi="Verdana"/>
        </w:rPr>
        <w:t xml:space="preserve">A. Goldis, D. Dobru, L. Gheorghe, C. Gheorghe, C. Chijevschi, M. Tantau, </w:t>
      </w:r>
      <w:r>
        <w:rPr>
          <w:rFonts w:cs="Arial" w:ascii="Verdana" w:hAnsi="Verdana"/>
          <w:b/>
        </w:rPr>
        <w:t>G. Constantinescu</w:t>
      </w:r>
      <w:r>
        <w:rPr>
          <w:rFonts w:cs="Arial" w:ascii="Verdana" w:hAnsi="Verdana"/>
        </w:rPr>
        <w:t xml:space="preserve">, I. Ratiu, D. Lazar, R. Iacob, M. Diculescu, </w:t>
      </w:r>
      <w:r>
        <w:rPr>
          <w:rFonts w:cs="Verdana" w:ascii="Verdana" w:hAnsi="Verdana"/>
          <w:color w:val="323232"/>
        </w:rPr>
        <w:t xml:space="preserve">The features of IBD in young patients - evaluation of a batch of more than 1,000 patients, ECCO congress 2014, </w:t>
      </w:r>
    </w:p>
    <w:p>
      <w:pPr>
        <w:pStyle w:val="Normal"/>
        <w:suppressAutoHyphens w:val="false"/>
        <w:spacing w:before="0" w:after="20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false"/>
        <w:spacing w:before="0" w:after="200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udii clini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amentul constipatiei cu plantago ovata/ Bekunis Senna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andomised, Double – Blind , Parallel Group, Multicentre, Placebo Controlled Study ta assess the efficacy and safety of Project Beaver 20 ml  in the treatment of GERD – sponsor Reckitt Benckiser/ MDS Pharma Services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Verdana" w:ascii="Verdana" w:hAnsi="Verdana"/>
        </w:rPr>
        <w:t>Study S241.3.009 – A Double Blind, Placebo – Controlled, Randomised Multinational Study to Investigate the safety of 2mg Cilansetron over 26 weeks in Diarrhea –Predominant Irritable Bowel Syndrome/ Quintiles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udiul SPD476-301 – Eficienta mesalazinei 2,4 g/ zi/ versus 4,8 g/zi in colita ulcerativa(Shire)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ul SPD476-303 – extensie a SPD476-301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iul BY1023/ M3 – 904 – Healing of patients suffering from gastroesophageal esophagitis Grade C-D – with pantoprazole 2004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iul clinic BETA, CMA-0402-PR-0005 –Efficacy and safety of beclomethasonedipropionate gastro-resistant prolonged release tablets (CHF 1514) compared with oral prednisone, in a treatment period, in patients with active ulcerative colitis. An international , multicenters, randomised, double blind , parallel groups study. -  2008 – Principal investigator 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Verdana" w:hAnsi="Verdana" w:cs="Mangal"/>
        </w:rPr>
      </w:pPr>
      <w:r>
        <w:rPr>
          <w:rFonts w:cs="Verdana" w:ascii="Verdana" w:hAnsi="Verdana"/>
        </w:rPr>
        <w:t xml:space="preserve">Studiile Millennium C13006/ 13007 </w:t>
      </w:r>
      <w:r>
        <w:rPr>
          <w:rFonts w:cs="TimesNewRoman;Times New Roman" w:ascii="Verdana" w:hAnsi="Verdana"/>
        </w:rPr>
        <w:t>A Phase 3, Open-label Study to Determine the Long-Term Safety and Efficacy of Vedolizumab (MLN0002) in Patients with Ulcerative Colitis and Crohn’s Disease.- Investigator Principal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it-IT"/>
        </w:rPr>
      </w:pPr>
      <w:r>
        <w:rPr>
          <w:rFonts w:cs="Arial" w:ascii="Verdana" w:hAnsi="Verdana"/>
          <w:b/>
          <w:color w:val="002060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it-IT"/>
        </w:rPr>
      </w:pPr>
      <w:r>
        <w:rPr>
          <w:rFonts w:cs="Arial" w:ascii="Verdana" w:hAnsi="Verdana"/>
          <w:b/>
          <w:color w:val="002060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it-IT"/>
        </w:rPr>
      </w:pPr>
      <w:r>
        <w:rPr>
          <w:rFonts w:cs="Arial" w:ascii="Verdana" w:hAnsi="Verdana"/>
          <w:b/>
          <w:color w:val="002060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it-IT"/>
        </w:rPr>
      </w:pPr>
      <w:r>
        <w:rPr>
          <w:rFonts w:cs="Arial" w:ascii="Verdana" w:hAnsi="Verdana"/>
          <w:b/>
          <w:color w:val="002060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it-IT"/>
        </w:rPr>
      </w:pPr>
      <w:r>
        <w:rPr>
          <w:rFonts w:cs="Arial" w:ascii="Verdana" w:hAnsi="Verdana"/>
          <w:b/>
          <w:color w:val="002060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it-IT"/>
        </w:rPr>
      </w:pPr>
      <w:r>
        <w:rPr>
          <w:rFonts w:cs="Arial" w:ascii="Verdana" w:hAnsi="Verdana"/>
          <w:b/>
          <w:color w:val="002060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002060"/>
          <w:lang w:val="it-IT"/>
        </w:rPr>
      </w:pPr>
      <w:r>
        <w:rPr>
          <w:rFonts w:cs="Arial" w:ascii="Verdana" w:hAnsi="Verdana"/>
          <w:b/>
          <w:color w:val="002060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2060"/>
          <w:lang w:val="it-IT"/>
        </w:rPr>
      </w:pPr>
      <w:r>
        <w:rPr>
          <w:rFonts w:cs="Verdana" w:ascii="Verdana" w:hAnsi="Verdana"/>
          <w:b/>
          <w:color w:val="002060"/>
          <w:lang w:val="it-IT"/>
        </w:rPr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  <w:t xml:space="preserve">Constantinescu Gabriel 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http://europass.cedefop.eu.int</w:t>
          </w:r>
        </w:p>
        <w:p>
          <w:pPr>
            <w:pStyle w:val="CVFooterRight"/>
            <w:rPr/>
          </w:pPr>
          <w:r>
            <w:rPr/>
            <w:t>© Uniunea Europeană, 2002-2010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Yshortcuts">
    <w:name w:val="yshortcuts"/>
    <w:basedOn w:val="DefaultParagraphFont"/>
    <w:qFormat/>
    <w:rPr/>
  </w:style>
  <w:style w:type="character" w:styleId="Yiv6598174678jrnl">
    <w:name w:val="yiv6598174678jrnl"/>
    <w:basedOn w:val="DefaultParagraphFont"/>
    <w:qFormat/>
    <w:rPr/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Googqstidbit1">
    <w:name w:val="goog_qs-tidbit1"/>
    <w:qFormat/>
    <w:rPr>
      <w:vanish w:val="false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720"/>
      </w:tabs>
      <w:suppressAutoHyphens w:val="false"/>
      <w:spacing w:lineRule="atLeast" w:line="220" w:before="0" w:after="60"/>
      <w:ind w:left="720" w:hanging="360"/>
      <w:jc w:val="both"/>
    </w:pPr>
    <w:rPr>
      <w:rFonts w:ascii="Arial" w:hAnsi="Arial" w:cs="Arial"/>
      <w:spacing w:val="-5"/>
      <w:lang w:val="en-US"/>
    </w:rPr>
  </w:style>
  <w:style w:type="paragraph" w:styleId="Title1">
    <w:name w:val="Title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18:00Z</dcterms:created>
  <dc:creator>Sorin Hostiuc</dc:creator>
  <dc:description>Automatically generated Europass CV - V2.0</dc:description>
  <cp:keywords/>
  <dc:language>en-US</dc:language>
  <cp:lastModifiedBy>Madalina</cp:lastModifiedBy>
  <cp:lastPrinted>2012-12-11T18:05:00Z</cp:lastPrinted>
  <dcterms:modified xsi:type="dcterms:W3CDTF">2014-08-23T08:21:00Z</dcterms:modified>
  <cp:revision>3</cp:revision>
  <dc:subject/>
  <dc:title>Europass CV</dc:title>
</cp:coreProperties>
</file>