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 xml:space="preserve">Propunere comisie abilitare 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of.dr. Liliana Voinea, U.M.F. “Carol Davila “, Bucurest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of.dr.Marieta Dumitrache, U.M.F. “Carol Davila “,  Bucure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of.dr.Adriana Stanila. Facultatea de Medicina, Universitatea “Lucian Blaga“, Sibi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8:00Z</dcterms:created>
  <dc:creator>Zu</dc:creator>
  <dc:description/>
  <dc:language>en-US</dc:language>
  <cp:lastModifiedBy>Claudia-SD</cp:lastModifiedBy>
  <dcterms:modified xsi:type="dcterms:W3CDTF">2015-07-23T06:18:00Z</dcterms:modified>
  <cp:revision>2</cp:revision>
  <dc:subject/>
  <dc:title/>
</cp:coreProperties>
</file>