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406"/>
        <w:gridCol w:w="23"/>
        <w:gridCol w:w="282"/>
        <w:gridCol w:w="1219"/>
        <w:gridCol w:w="283"/>
        <w:gridCol w:w="1220"/>
        <w:gridCol w:w="282"/>
        <w:gridCol w:w="1219"/>
        <w:gridCol w:w="283"/>
        <w:gridCol w:w="1221"/>
        <w:gridCol w:w="360"/>
        <w:gridCol w:w="1149"/>
      </w:tblGrid>
      <w:tr>
        <w:trPr>
          <w:trHeight w:val="425" w:hRule="exac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6770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vMerge w:val="restart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iculum Vitae</w:t>
            </w:r>
          </w:p>
          <w:p>
            <w:pPr>
              <w:pStyle w:val="CVTit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ass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Informaţii person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2FirstLine"/>
              <w:spacing w:before="74" w:after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Nume / Prenume 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BRATU ION TIBERIU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(e)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 Franyo Zoltan nr. 6 Timisoara, Timis, Romania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bil</w:t>
            </w:r>
          </w:p>
        </w:tc>
        <w:tc>
          <w:tcPr>
            <w:tcW w:w="1807" w:type="dxa"/>
            <w:gridSpan w:val="4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6221009</w:t>
            </w:r>
          </w:p>
        </w:tc>
        <w:tc>
          <w:tcPr>
            <w:tcW w:w="5734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(uri)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@brol.ro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ţionalitate(-tăţi)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mână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naşteri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sz w:val="24"/>
                <w:szCs w:val="24"/>
              </w:rPr>
              <w:t>09.decembrie 1954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Loc de muncă vizat / Domeniu ocupaţional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>
                <w:szCs w:val="24"/>
              </w:rPr>
            </w:pPr>
            <w:r>
              <w:rPr>
                <w:szCs w:val="24"/>
              </w:rPr>
              <w:t>Universitatea de Medicina si Farmacie "Victor Babes" Timisoara</w:t>
            </w:r>
          </w:p>
          <w:p>
            <w:pPr>
              <w:pStyle w:val="CVMajor"/>
              <w:rPr>
                <w:szCs w:val="24"/>
              </w:rPr>
            </w:pPr>
            <w:r>
              <w:rPr>
                <w:szCs w:val="24"/>
              </w:rPr>
              <w:t>Didactic/ medicina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Experienţa profesională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 prezent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ecan Facultate de Medicină, Profesor Universitar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f disciplina Chirurgie Plastica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onarea si indrumarea studentilor din cadrul Facultatii de Medicina Generala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F "Victor Babes"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P-ta Eftimie Murgu nr.2, 300041 Timisoara (Romania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ecializate, ştiinţifice şi tehnice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7-prezent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 primar chirurgie plastica si microchirurgie reconstructiva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f sectie Chirurgie plastica si reparatorie, arsi. Din cadrdul SCJUT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talul Clinic Judetean de Urgenta Nr 1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Bulbuca/112, Timisoara (Romania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privind sănătatea umană şi asistenţa socială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II CLINICE/PROIECT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a sau postul ocupat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ati si responsabilitaţi principal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CVSpacer"/>
              <w:jc w:val="right"/>
              <w:rPr/>
            </w:pPr>
            <w:r>
              <w:rPr>
                <w:sz w:val="24"/>
                <w:szCs w:val="24"/>
              </w:rPr>
              <w:t>Functia sau postul ocupat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şi responsabilităţi principal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a sau postul ocupat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şi responsabilităţi principal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şi responsabilităţi principal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tia sau postul ocupat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şi responsabilităţi principal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 şi adresa angajatorului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05- 11.2006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 clinic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-08-CSI1 A PHASE III, RANDOMIZED, DOUBLE- BLIND STUDY OF ICLAPRIM VS LINEZOLID IN THE TREATMENT OF COMPLICATED SKIN AND SKIN STRUCTURE INFECTIONS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ecializate, ştiinţifice şi tehnice</w:t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9.2006 – 31.12.2006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Director proiect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F-CD-CIP-04/2006 UTILIZAREA FLAMADERM: COMPRESĂ IMPREGNATĂ PENTRU ARSURI, ÎN ACORDAREA PRIMULUI AJUTOR ÎN CAZUL ARSURILOR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ecializate, ştiinţifice şi tehnice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rFonts w:cs="Arial"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15.09.2006 - 31.12.2006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sz w:val="24"/>
                <w:szCs w:val="24"/>
                <w:lang w:val="es-ES"/>
              </w:rPr>
              <w:t>Director proiect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F-CD–CIP CM-06/2006 UTILIZAREA PANSAMENTULUI IMPREGNAT “BIOTITUS” ÎN TRATAMENTUL ARSURILOR - INVESTIGAŢIE CLINICĂ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ecializate, ştiinţifice şi tehnice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sz w:val="24"/>
                <w:szCs w:val="24"/>
              </w:rPr>
              <w:t>18.09.2007- 01.02.2008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Cercetator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PC 6/2007 CERCETĂRI PRIVIND VALORIFICAREA CLINICĂ A MONITORIZĂRII OPERATIVE A NIVELULUI DE AMINOACIZI TOTALI LA COPIII CU ARSURI SEVERE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ecializate, ştiinţifice şi tehnice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07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binvestigator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rFonts w:cs="Arial"/>
                <w:b/>
                <w:sz w:val="24"/>
                <w:szCs w:val="24"/>
              </w:rPr>
              <w:t>MW 2004-11-02 ENZYMATIC DEBRIDEMENT IN BURN PATIENTS (CHILDREN &amp; ADULTS): A COMPARISON TO STANDARD OF CARE</w:t>
            </w:r>
          </w:p>
          <w:p>
            <w:pPr>
              <w:pStyle w:val="CVSpacer"/>
              <w:ind w:left="0" w:right="113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ecializate, ştiinţifice şi tehnice</w:t>
            </w:r>
          </w:p>
          <w:p>
            <w:pPr>
              <w:pStyle w:val="CVSpacer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şi postul ocupat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şi responsabilităţi princip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>Numele şi adresa angajatorului</w:t>
            </w:r>
          </w:p>
          <w:p>
            <w:pPr>
              <w:pStyle w:val="CVHeading3"/>
              <w:rPr/>
            </w:pPr>
            <w:r>
              <w:rPr>
                <w:sz w:val="24"/>
                <w:szCs w:val="24"/>
              </w:rPr>
              <w:t>Tipul activităţii sau sectorul de activitate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07-01.2008</w:t>
            </w:r>
          </w:p>
          <w:p>
            <w:pPr>
              <w:pStyle w:val="CVNormal"/>
              <w:rPr>
                <w:rFonts w:cs="Arial"/>
                <w:b/>
                <w:b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Director proiect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s-ES"/>
              </w:rPr>
              <w:t>P903-06 A PHASE III, MULTICENTER, RANDOMIZED, DOUBLE-BLIND, COMPARATIVE STUDY TO EVALUATE THE SAFETY AND EFFICACY OF CEFTAROLINE VERSUS VANCOMYCIN PLUS AZTREONAM IN ADULT SUBJECTS WITH COMPLICATED SKIN AND SKIN STRUCTURE INFECTION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ecializate, ştiinţifice şi tehnic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FirstLin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/09/2006 - 31/08/2008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stiintific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>ABORDAREA MODERNA A TRAUMATISMELOR DE MANA SI ANTEBRAT: CONCEPT UNITAR DE TRATAMENT CHIRURGICAL, RECUPERARE FUNTIONALA SI REINTEGRARE SOCIO-PROFESIONALA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CEEX 105/2006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pecializate, ştiinţifice şi tehnice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9/2007 - 30/11/2010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or stintific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RURGIA ONCOPLASTICA - ATITUDINE CHIRURGICALA MODERNA IN TRATAMENTUL COMPLEX AL CANCERULUI DE SAN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II 41- O58/2007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isoara (România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NATIONAL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/02/2010 - 02/02/2010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u in colectiv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ELATII INTRE DISTRIBUTIA INTRAPARENCHIMATOASA A ELEMENTELOR DE ANGIO-BILIOARHITECTURA SI SEGMENTAREA LOBULUI CAUDAT - BAZE ANATOMICE PENTRU CHIRURGIA DE REZECTIE SI TRANSPLANT HEPATIC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ontract41092</w:t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Timisoara (România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national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/03/2008 - 09/03/2011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u in colectiv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>ELABORAREA DE TERAPII NOINVAZIVE DE MODELARE A REGENERARII TISULARE IN CICATRICILE POSTTRAUMATICE ALE MAINII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ORETIMA 62054/2008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isoara (Romania)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national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/2008 – 03/2009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sz w:val="24"/>
                <w:szCs w:val="24"/>
              </w:rPr>
              <w:t>Investigator clinic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</w:rPr>
            </w:pPr>
            <w:r>
              <w:rPr>
                <w:sz w:val="24"/>
                <w:szCs w:val="24"/>
              </w:rPr>
              <w:t>Numele şi adresa angajatorulu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Yiv1386652538msonormal"/>
              <w:spacing w:before="100" w:after="10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CLA-22-SSD1 A PHASE II, MULTICENTER, RANDOMIZED, DOUBLE-BLIND STUDY OF ICLAPRIM VERSUS VANCOMYCIN IN THE TREATMENT OF COMPLICATED SKIN AND AKIN STRUCTURE INFECTIONS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studiu clinic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/08/2010 - 07/11/2010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>PANSAMENTE IMPREGNATE CU TRIGLICERIDE SI NANOPARTICULE DE ZNO DOPAT CU AG PENTRU TRATAMENTUL PLAGILOR CU RISC DE SUPRAINFECTIE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u clinic – SC VELFINA SA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/03/2011 - 06/06/2011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gator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4"/>
                <w:szCs w:val="24"/>
              </w:rPr>
              <w:t xml:space="preserve">COMPRESE IMPREGNATE CU UNGUENT BIOTITUS- PLAN DE INVESTIGATIE CLINICA CD-CIP-01. TRATAMENTUL ARSURILOR. TRATAMENTUL ULCERULUI DE GAMBA SI A PICIORULUI DIABETIC. TRATAMENTUL ESCARELOR DE DECUBIT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u clinic – SC BIOTIFARM SA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CVSpacer"/>
              <w:jc w:val="right"/>
              <w:rPr/>
            </w:pPr>
            <w:r>
              <w:rPr>
                <w:sz w:val="24"/>
                <w:szCs w:val="24"/>
              </w:rPr>
              <w:t>Funcţia sau postul ocupat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cţia sau postul ocupat</w:t>
            </w:r>
          </w:p>
          <w:p>
            <w:pPr>
              <w:pStyle w:val="CVSpac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vităţi si responsabilităţi principale</w:t>
            </w:r>
          </w:p>
          <w:p>
            <w:pPr>
              <w:pStyle w:val="CV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ul activităţii sau sectorul de activ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investigator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PHASE III, MULTICENTER, RANDOMIZED, DOUBLE-BLIND STUDY OF DALBAVANCIN IN THE TREATMENT OF COMPLICATED SKIN AND AKIN STRUCTURE INFECTIONS  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u clinic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2012 şi în prezent</w:t>
            </w:r>
          </w:p>
          <w:p>
            <w:pPr>
              <w:pStyle w:val="CVSpac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Investigator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A PHASE III, MULTICENTER, RANDOMIZED, DOUBLE-BLIND STUDY OF DALBAVANCIN IN THE TREATMENT OF COMPLICATED SKIN AND AKIN STRUCTURE INFECTIONS </w:t>
            </w:r>
            <w:r>
              <w:rPr>
                <w:rFonts w:cs="Arial"/>
                <w:b/>
                <w:bCs/>
                <w:sz w:val="22"/>
                <w:szCs w:val="22"/>
              </w:rPr>
              <w:t>PPD / ASTRAZENECA CEFTAROLINE FOSAMIL</w:t>
            </w:r>
            <w:r>
              <w:rPr>
                <w:rFonts w:cs="Arial"/>
                <w:bCs/>
                <w:sz w:val="22"/>
                <w:szCs w:val="22"/>
              </w:rPr>
              <w:t xml:space="preserve"> Protocol D3720C0000, </w:t>
            </w:r>
            <w:r>
              <w:rPr>
                <w:rFonts w:cs="Arial"/>
                <w:bCs/>
                <w:color w:val="222222"/>
                <w:sz w:val="22"/>
                <w:szCs w:val="22"/>
                <w:shd w:fill="FFFFFF" w:val="clear"/>
              </w:rPr>
              <w:t xml:space="preserve">AZ Cssti </w:t>
            </w:r>
            <w:r>
              <w:rPr>
                <w:rFonts w:cs="Arial"/>
                <w:sz w:val="22"/>
                <w:szCs w:val="22"/>
              </w:rPr>
              <w:t>INVESTIGATOTR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Educaţie şi form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tinu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isciplinele principale studiate/competentele profesionale dobandi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si tipul institutiei de invatamant/form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tinu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tele profesionale dobandi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si tipul institutiei de invatamant/forma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DOCTOR IN STIINTE MEDICALE</w:t>
            </w:r>
          </w:p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EXPANSIUNEA TISULARA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Nr. 3944/4.05.19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ictor Babes ( UMF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misoara ( Romania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ploma seria C nr 00039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SPECIALIZARE CHIRURGIE ESTET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IRURGIE ESTETICA   </w:t>
            </w:r>
          </w:p>
          <w:p>
            <w:pPr>
              <w:pStyle w:val="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STITUTUL NATIONAL DE PREFECTIONARE POSTUNIVERSITARA A MEDICILOR SI FARMACISTILOR ROMA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S nr. GH/4194/05.06.2000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tinu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tele profesionale dobandi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si tipul institutiei de invatamant/formar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CVSpac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seria C nr.003918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RASPECIALIZARE IN TEHNICI DE MICROCHIRURGIE VASCULARA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CI DE MICROCHIRURGIE VASCULARA</w:t>
            </w:r>
          </w:p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TUL NATIONAL DE PREFECTIONARE POSTUNIVERSITARA A MEDICILOR SI FARMACISTILOR ROMANIA 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S nr. GH/5071/06.07.2000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tinu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tele profesionale dobandi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si tipul institutiei de invatamant/formar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tinu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tele profesionale dobandi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si tipul institutiei de invatamant/formar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tinu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ele principale studiate/competentele profesionale dobandi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si tipul institutiei de invatamant/formar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ad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ificarea/diploma obtinut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isciplinele principale studiate/competentele profesionale dobandit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si tipul institutiei de invatamant/formare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13.03.2005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ABORAREA SI MANAGEMENTUL PROIECTELOR</w:t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Spac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inisterul Administraţiei şi Internelor, Institutul </w:t>
              <w:tab/>
              <w:t>Naţional De Administraţie, Centrul Regional  de Formare Continu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30 mai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NTENSIVE COURSE AND LIVE WORKSHOP CHEMICAL PEELING , MESOTHERAPY, RESTYLANE, BOTOX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UCURESTI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6-18 IUNIE 2005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ISAPS NORDIC LIGHT COURSE 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Stockholm, Sweden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18-19 IUNIE 2005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III INTERNATIONAL MATRIX COURS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SAPS Nordic Light Course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Stockholm, Swed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Aptitudini şi competenţe person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maternă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na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i străine cunoscut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evaluar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ţeleger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bire</w:t>
            </w:r>
          </w:p>
        </w:tc>
        <w:tc>
          <w:tcPr>
            <w:tcW w:w="15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ere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Leve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l european (*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ultare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cipare la conversaţi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rs oral</w:t>
            </w:r>
          </w:p>
        </w:tc>
        <w:tc>
          <w:tcPr>
            <w:tcW w:w="1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Language"/>
              <w:rPr/>
            </w:pPr>
            <w:r>
              <w:rPr>
                <w:sz w:val="24"/>
                <w:szCs w:val="24"/>
              </w:rPr>
              <w:t>engleza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xperimentat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HeadingLanguage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za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lementa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lementa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lementa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lementar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2 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ator elementar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24"/>
                <w:szCs w:val="24"/>
              </w:rPr>
              <w:t xml:space="preserve">(*)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Cadrului european comun de referinţă pentru limbi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ţe şi abilităţi social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buna comunicare interdiciplinara si in echipa obtinuta in timpul activitatilor depuse in cadrul proiectelor si studiilor clinice in care am fost implicat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3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ţe şi aptitudini de utilizare a calculatorului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buna stapanire a instrumentelor microsoft Office (Power Point, Excel si World)</w:t>
            </w:r>
          </w:p>
          <w:p>
            <w:pPr>
              <w:pStyle w:val="CVNormalFirst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nostiinte elementare de aplicare grafica pe calculator - Correl draw, Photoshop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1"/>
              <w:spacing w:before="74" w:after="0"/>
              <w:rPr>
                <w:szCs w:val="24"/>
              </w:rPr>
            </w:pPr>
            <w:r>
              <w:rPr>
                <w:szCs w:val="24"/>
              </w:rPr>
              <w:t>Informaţii suplimentare</w:t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b/>
                <w:sz w:val="24"/>
                <w:szCs w:val="24"/>
              </w:rPr>
              <w:t>PARTICIPARE LA CONGRESE/CONFERINTE NATIONALE/INTERNATIONAL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</w:rPr>
              <w:t>Consfătuirea Interjudeţeană – Chirurgia tendoanelor mâinii, Arad, 27-28 mai 1988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impozionul Naţional de Chirurgie Plastică, Deva, 26-27 mai 1989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rimul Simpozion Naţional de Flebologie, cu participare internaţională, Timişoara, 26-28 oct. 1989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 VIII-a Consfătuire de Vasculopatii Periferice, Cluj, 11-12 oct. 1990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fr-FR"/>
              </w:rPr>
              <w:t>Al XVI-lea Congres Naţional de Chirurgie, Mamaia, 15-18 mai 199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pt-BR"/>
              </w:rPr>
              <w:t>Simpozionul anual de Microchirurgie, Iaşi, 10-12 oct. 199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fr-FR"/>
              </w:rPr>
              <w:t>Conferinţa Naţională de Chirurgie Plastică şi Reparatorie, Buzău, 8-10 nov. 1991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 II-lea Simpozion Naţional de Flebologie, Timişoara, 22-23 mai 1992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eetingul Anual al Chirurgilor Plastici şi Reparatori din România, Timişoara, 30-31 oct. 1992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rFonts w:eastAsia="Arial Narrow"/>
                <w:sz w:val="24"/>
                <w:lang w:val="it-IT"/>
              </w:rPr>
              <w:t xml:space="preserve"> </w:t>
            </w:r>
            <w:r>
              <w:rPr>
                <w:sz w:val="24"/>
                <w:lang w:val="fr-FR"/>
              </w:rPr>
              <w:t>30 de ani de la înfiinţarea Societăţii Germane de Chirurgie Plastică şi Reconstructivă, Berlin, 8-10 octombrie 1992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sz w:val="24"/>
                <w:lang w:val="it-IT"/>
              </w:rPr>
              <w:t>Sesiunea Ştiinţifică: Interdisciplinaritatea Medicinei Interne, Timişoara, 9.10.1993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it-IT"/>
              </w:rPr>
              <w:t xml:space="preserve"> </w:t>
            </w:r>
            <w:r>
              <w:rPr>
                <w:sz w:val="24"/>
                <w:lang w:val="pt-BR"/>
              </w:rPr>
              <w:t>Conferinţa a II-a de Chirurgie Plastică şi Estetică, Chişinău,19-20 nov. 1993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pt-BR"/>
              </w:rPr>
              <w:t>Primul Meeting Anual de Arsuri, Chirurgie Plastică şi Reconstructivă, Bucureşti, 21-22 mai 1993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Meetingul Annual de Arsuri, Chirurgie Plastică şi Reconstructivă, Arad, 29-30 oct. 1993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 VII-lea Meeting de Chirurgie Plastică cu Participare Internaţională, Bucureşti, 27-28 mai 1994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Congres Internaţional de Microchirurgie, Moscova, 6-7 sept. 1994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l III-lea Simpozion Naţional de Flebologie, Timişoara, 20-22 oct. 1994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fr-FR"/>
              </w:rPr>
              <w:t>Meetingul de toamnă al Chirurgilor Plastici, Bucureşti, 28 oct. 1994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pt-BR"/>
              </w:rPr>
              <w:t>Primul Congres de Microchirurgie, Cluj-Napoca, 7-8 oct. 1994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it-IT"/>
              </w:rPr>
              <w:t>Zilele Academice Timişene, Timişoara, 25-27 mai 1995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en-US"/>
              </w:rPr>
              <w:t>Congresul Naţional: “Facial Rejuvenation from Chemical Peeling to Facelift”, Cluj, 17-19 iunie 1998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Arial" w:hAnsi="Arial" w:cs="Arial"/>
                <w:sz w:val="24"/>
                <w:lang w:val="en-US"/>
              </w:rPr>
            </w:pPr>
            <w:r>
              <w:rPr>
                <w:sz w:val="24"/>
                <w:lang w:val="fr-FR"/>
              </w:rPr>
              <w:t>Al XII-lea Congres Naţional de Chirurgie Plastică şi Estetică, Craiova, 30 sept.-3 oct. 1999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The European Academy of Cosmetic Surgery, Berlin, 23-25 apr. 1999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fr-FR"/>
              </w:rPr>
              <w:t>Workshopul cu tema: “Tehnici de Chirurgie Estetică Facială”, Bacău, 11-12 iunie 1999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orkshopul cu tema: ”Breast Aesthetic Surgery”, Cluj, 6-9 oct. 1999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en-US"/>
              </w:rPr>
              <w:t>The 5-th International Congress Refinemants in Aesthetic Surgery, Oradea, 22-24 iunie 2000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l VI-lea Simpozion Naţional de Flebologie; I-ul Simpozion Naţional de Limfologie, Timişoara, 18-20 oct.2000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it-IT"/>
              </w:rPr>
              <w:t>Simpozionul: “Politraumatismele, o problemă gravă a societăţii actuale”, Timişoara, 16 nov. 2000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VII-lea congres National de Flebologie . Al II-lea Congress national de limfologie. 16-18 octb.2002. Timisoara. (3566/09.10.2002)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>The First National Congress of the Romanian Association of Plastic Surgeons. 06-09.octb. 2004. Sinaia. Roma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2nd International Congress of the Romanian Association of Plastic Surgeons. 25-28 octb.2006. Sinaia. Romani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II-lea Simpozion International de Reconstructie a Sanului. 27-29 apr 2007. Timisoara. Roma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III-lea Simpozion International de Reconstructie a Sanului. 28-31 mai 2008. Timisoara. Romani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 International Symposium on Morphological Sciences. 12-16 sept 2008. Timisoara. Roma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x-lea congres Roman de Flebologie. Conferinta Romana de Chirurgie Ambulatorie. Congresul Satelit Pentru asistente Medicale. 16-18 oct 2008. Timisoara. Roma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ualitati in managementul traumatismelor de mana si antebrat. 17-19 iulie 2008. Timisoara. Roman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Vith International Symposium of Aesthetic and Reconstructive Surgery of the Breast. 28-31 mai.2009. Timisoara. Romania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International Forum on Plastic Surgery. XIII Congress of the Hungarian Society of Plastic, Reconstructive and Aesthetic Surgery. XXV Congress of the Hungarian Burn Association.  10 Octombrie 2010. Budapesta. Ungaria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V th International Symposium of Aesthetic and Breast Reconstruction, Burns Treatment in the Third Milenium. 29 apr-1 mai 2010. Timisoara. Romania.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odos 2009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/>
              <w:t>Milano 2008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UTOR/COAUTOR-CARTI/CAPITOLE IN TRATATE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C. Caloghera. </w:t>
            </w:r>
            <w:r>
              <w:rPr>
                <w:b/>
                <w:sz w:val="24"/>
                <w:szCs w:val="24"/>
              </w:rPr>
              <w:t>CHIRURGIE DE URGENTA</w:t>
            </w:r>
            <w:r>
              <w:rPr>
                <w:sz w:val="24"/>
                <w:szCs w:val="24"/>
              </w:rPr>
              <w:t>. Editia a II-a. Editura ANTIB Timisoara. 1993.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Tiberiu Bratu, Aurel Mogoseanu. </w:t>
            </w:r>
            <w:r>
              <w:rPr>
                <w:b/>
                <w:sz w:val="24"/>
                <w:szCs w:val="24"/>
              </w:rPr>
              <w:t>ARSURILE: CLINICA, FIZIOPATOLOGIE, TRATAMENT.</w:t>
            </w:r>
            <w:r>
              <w:rPr>
                <w:sz w:val="24"/>
                <w:szCs w:val="24"/>
              </w:rPr>
              <w:t xml:space="preserve"> Editura Mirton Timisoara. 1993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Tiberiu Bratu, Florin Isac. </w:t>
            </w:r>
            <w:r>
              <w:rPr>
                <w:b/>
                <w:sz w:val="24"/>
                <w:szCs w:val="24"/>
              </w:rPr>
              <w:t>EXPANSIUNEA TISULARA DIRIJATA</w:t>
            </w:r>
            <w:r>
              <w:rPr>
                <w:sz w:val="24"/>
                <w:szCs w:val="24"/>
              </w:rPr>
              <w:t>. Editura Mirton Timisoara. 1995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Florin Isac, Aurelia Isac, Tiberiu Bratu. </w:t>
            </w:r>
            <w:r>
              <w:rPr>
                <w:b/>
                <w:sz w:val="24"/>
                <w:szCs w:val="24"/>
              </w:rPr>
              <w:t>LAMBOURILE PEDICULATE</w:t>
            </w:r>
            <w:r>
              <w:rPr>
                <w:sz w:val="24"/>
                <w:szCs w:val="24"/>
              </w:rPr>
              <w:t>. Editura Mirton Timisoara. 1997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oan Romosan, Iosif A Szucsik. </w:t>
            </w:r>
            <w:r>
              <w:rPr>
                <w:b/>
                <w:sz w:val="24"/>
                <w:szCs w:val="24"/>
              </w:rPr>
              <w:t>GERONTOLOGIE</w:t>
            </w:r>
            <w:r>
              <w:rPr>
                <w:sz w:val="24"/>
                <w:szCs w:val="24"/>
              </w:rPr>
              <w:t>.  Editura Dinamis Print Timisoara, 1996. Cap Expansiunea tisulara dirijata.pg 85-111 conf.dr.med. Tiberiu Bratu.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Alexandru Prundreanu, Horia Vermesan, Horia Prundreanu in colab cu T.I.Bratu. </w:t>
            </w:r>
            <w:r>
              <w:rPr>
                <w:b/>
                <w:sz w:val="24"/>
                <w:szCs w:val="24"/>
              </w:rPr>
              <w:t>POLITRAUMATISMELE</w:t>
            </w:r>
            <w:r>
              <w:rPr>
                <w:sz w:val="24"/>
                <w:szCs w:val="24"/>
              </w:rPr>
              <w:t>. Editura Mirton Timisoara. ISBN: 973-578-366-5.1997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sac Florin, Isac Aurelia, Tiberiu Bratu, Mihai Tache, Ion Draghici. </w:t>
            </w:r>
            <w:r>
              <w:rPr>
                <w:b/>
                <w:sz w:val="24"/>
                <w:szCs w:val="24"/>
              </w:rPr>
              <w:t>ARSURILE- CAIET DE CHIRURGIE PLASTICA VOL I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Tiberiu Bratu, Florian Bodog. </w:t>
            </w:r>
            <w:r>
              <w:rPr>
                <w:b/>
                <w:sz w:val="24"/>
                <w:szCs w:val="24"/>
              </w:rPr>
              <w:t>ELEMENTE DE CHIRURGIE PLASTICA SI REPARATORIE</w:t>
            </w:r>
            <w:r>
              <w:rPr>
                <w:sz w:val="24"/>
                <w:szCs w:val="24"/>
              </w:rPr>
              <w:t>. Editura Universitatii din Oradea.; ISBN 973-8219-13-2. 1999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Florin Isac, Nicolae Chiotan, Ioan Florescu, Petru Matusz, Tiberiu Bratu, Aurelia Isac</w:t>
            </w:r>
            <w:r>
              <w:rPr>
                <w:b/>
                <w:sz w:val="24"/>
                <w:szCs w:val="24"/>
              </w:rPr>
              <w:t>. CHIRURGIA TRAUMATISMELOR MAINII</w:t>
            </w:r>
            <w:r>
              <w:rPr>
                <w:sz w:val="24"/>
                <w:szCs w:val="24"/>
              </w:rPr>
              <w:t>. ISBN: 973-585-273-X. Editia a II a. Editura Mirton Timisoara. 2000.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oan Florescu, Tiberiu Bratu, Petru Matusz, Nicolae chiotan, Paula Luculescu. </w:t>
            </w:r>
            <w:r>
              <w:rPr>
                <w:b/>
                <w:sz w:val="24"/>
                <w:szCs w:val="24"/>
              </w:rPr>
              <w:t>TRATAMENTUL CICATRICILOR CUTANATE</w:t>
            </w:r>
            <w:r>
              <w:rPr>
                <w:sz w:val="24"/>
                <w:szCs w:val="24"/>
              </w:rPr>
              <w:t>. Editura Mirton Timisoara 2000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Tiberiu Bratu, Al. Valentin Georgescu. </w:t>
            </w:r>
            <w:r>
              <w:rPr>
                <w:b/>
                <w:sz w:val="24"/>
                <w:szCs w:val="24"/>
              </w:rPr>
              <w:t>CURS DE CHIRURGIE PLASTICA SI REPARATORIE</w:t>
            </w:r>
            <w:r>
              <w:rPr>
                <w:sz w:val="24"/>
                <w:szCs w:val="24"/>
              </w:rPr>
              <w:t>. Editura Universitatii din Oradea.2000 ISBN 973-8219-12-4.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Nicolae Angelescu. </w:t>
            </w:r>
            <w:r>
              <w:rPr>
                <w:b/>
                <w:sz w:val="24"/>
                <w:szCs w:val="24"/>
              </w:rPr>
              <w:t>TRATAT DE PATOLOGIE CHIRURGICALA</w:t>
            </w:r>
            <w:r>
              <w:rPr>
                <w:sz w:val="24"/>
                <w:szCs w:val="24"/>
              </w:rPr>
              <w:t xml:space="preserve">. In colab cu T Bratu  cap. </w:t>
            </w:r>
            <w:r>
              <w:rPr>
                <w:b/>
                <w:sz w:val="24"/>
                <w:szCs w:val="24"/>
              </w:rPr>
              <w:t>ARSURI TERMICE</w:t>
            </w:r>
            <w:r>
              <w:rPr>
                <w:sz w:val="24"/>
                <w:szCs w:val="24"/>
              </w:rPr>
              <w:t xml:space="preserve"> (653-704, )Editura Medicala Bucuresti 2001. Isbn 973-39-0444-9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beriu Bratu, Noditi Gh, Daciana Grujic. </w:t>
            </w:r>
            <w:r>
              <w:rPr>
                <w:b/>
                <w:sz w:val="24"/>
                <w:szCs w:val="24"/>
              </w:rPr>
              <w:t>ASISTENTA DE URGENTA A ARSILOR</w:t>
            </w:r>
            <w:r>
              <w:rPr>
                <w:sz w:val="24"/>
                <w:szCs w:val="24"/>
              </w:rPr>
              <w:t xml:space="preserve">. Mihai Ionac, T Bratu. </w:t>
            </w:r>
            <w:r>
              <w:rPr>
                <w:b/>
                <w:sz w:val="24"/>
                <w:szCs w:val="24"/>
              </w:rPr>
              <w:t>LEZIUNILE CAUZATE DE FRIG</w:t>
            </w:r>
            <w:r>
              <w:rPr>
                <w:sz w:val="24"/>
                <w:szCs w:val="24"/>
              </w:rPr>
              <w:t xml:space="preserve"> ghe. Noditi, Z  crainiceanu, nicolae Antohi, T Bratu </w:t>
            </w:r>
            <w:r>
              <w:rPr>
                <w:b/>
                <w:sz w:val="24"/>
                <w:szCs w:val="24"/>
              </w:rPr>
              <w:t>REPLANTAREA MEMBRULUI USPERIOR. TRATAT DE CHIRURGEI DE URGENTA</w:t>
            </w:r>
            <w:r>
              <w:rPr>
                <w:sz w:val="24"/>
                <w:szCs w:val="24"/>
              </w:rPr>
              <w:t>. Editura ANTIB, 2003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ru Valceanu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in colab cu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 Bratu</w:t>
            </w:r>
            <w:r>
              <w:rPr>
                <w:rFonts w:cs="Arial"/>
                <w:b/>
                <w:sz w:val="24"/>
                <w:szCs w:val="24"/>
              </w:rPr>
              <w:t>.CURS DE URGENTE CHIRURGICALE</w:t>
            </w:r>
            <w:r>
              <w:rPr>
                <w:rFonts w:cs="Arial"/>
                <w:sz w:val="24"/>
                <w:szCs w:val="24"/>
              </w:rPr>
              <w:t>., an universitar 2003-2004, ed Mirton, Timisoara, 2003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Nicolae Antohi, Cristina Isac, Vitalie Stan, Tiberiu Bratu. </w:t>
            </w:r>
            <w:r>
              <w:rPr>
                <w:b/>
                <w:sz w:val="24"/>
                <w:szCs w:val="24"/>
              </w:rPr>
              <w:t>MEDIAL AND INFERIOR BIPEDICLE BREAST REDUCTION FOR GIGANTOMASTY AND MAMMARY HYPERTROPHY. MASTOPEXY AND BREAST REDUCTION- PRINCIPLES AND PRACTICE</w:t>
            </w:r>
            <w:r>
              <w:rPr>
                <w:sz w:val="24"/>
                <w:szCs w:val="24"/>
              </w:rPr>
              <w:t>. Melvin Shiffman. Editura Springer Verlag Berlin. 2009 ISBN 978-3-540-89872-6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na Isac, Florin Isac, Aurelia Isac, Tiberiu Bratu </w:t>
            </w:r>
            <w:r>
              <w:rPr>
                <w:b/>
                <w:sz w:val="24"/>
                <w:szCs w:val="24"/>
              </w:rPr>
              <w:t>SINDROMUL DE CANAL CARPIAN.</w:t>
            </w:r>
            <w:r>
              <w:rPr>
                <w:sz w:val="24"/>
                <w:szCs w:val="24"/>
              </w:rPr>
              <w:t xml:space="preserve"> 2010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Daciana grujic, Tiberiu Bratu, Petru Matusz</w:t>
            </w:r>
            <w:r>
              <w:rPr>
                <w:b/>
                <w:sz w:val="24"/>
                <w:szCs w:val="24"/>
              </w:rPr>
              <w:t>. BAZELE CHIRURGIEI ONCOPLASTICE A SANULUI</w:t>
            </w:r>
            <w:r>
              <w:rPr>
                <w:sz w:val="24"/>
                <w:szCs w:val="24"/>
              </w:rPr>
              <w:t xml:space="preserve">. Editura Mirton Timisoara. 2010 ISBN: 978-973-52-0948-3 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Bratu Tiberiu, Isac Ina, Olariu Daniela, Grujic Daciana, Mihajlovic Dorina, Antohi Nicolae,capitol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THE MEDIAL AND SUPERIOR PEDICLE MASTOPEXY WITH DUAL PLANE INVERTED-T AUGMENTATION </w:t>
            </w:r>
            <w:r>
              <w:rPr>
                <w:sz w:val="24"/>
                <w:szCs w:val="24"/>
              </w:rPr>
              <w:t>Melvin Shiffman, Alberto Di Giuseppe. Cosmetic Surgery; Springer, ISBN 978-3-642-21836-1 2011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sac Cristina, Isac Aurelia,  Bratu I. Tiberiu, Antohi Nicolae capitol: </w:t>
            </w:r>
            <w:r>
              <w:rPr>
                <w:b/>
                <w:sz w:val="24"/>
                <w:szCs w:val="24"/>
              </w:rPr>
              <w:t xml:space="preserve">OTOPLASTY, </w:t>
            </w:r>
            <w:r>
              <w:rPr>
                <w:sz w:val="24"/>
                <w:szCs w:val="24"/>
              </w:rPr>
              <w:t>Melvin Shiffman, Alberto Di Giuseppe. Cosmetic Surgery; Springer, ISBN 978-3-642-21836-12012</w:t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Isac Cristina, Isac Aurelia, Antohi Nicolae,  Bratu Tiberiu capitol: </w:t>
            </w:r>
            <w:r>
              <w:rPr>
                <w:b/>
                <w:sz w:val="24"/>
                <w:szCs w:val="24"/>
              </w:rPr>
              <w:t xml:space="preserve">LABIOPLASTY </w:t>
            </w:r>
            <w:r>
              <w:rPr>
                <w:sz w:val="24"/>
                <w:szCs w:val="24"/>
              </w:rPr>
              <w:t>Melvin Shiffman, Alberto Di Giuseppe. Cosmetic Surgery; Springer, ISBN 978-3-642-21836-1,2012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I STIINTIFICE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e 400 de lucrari comunicate in cadrul diferitor congrese/comunicari stiintifice nationale si internationale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I PUBLICATE IN EXTENSO IN REVISTE DE SPECIALITATE NATIONALE SI INTERNATIONAL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peste 50 de lucrari</w:t>
            </w:r>
          </w:p>
          <w:p>
            <w:pPr>
              <w:pStyle w:val="Normal"/>
              <w:tabs>
                <w:tab w:val="clear" w:pos="720"/>
                <w:tab w:val="center" w:pos="180" w:leader="none"/>
                <w:tab w:val="left" w:pos="360" w:leader="none"/>
              </w:tabs>
              <w:ind w:left="833" w:hanging="0"/>
              <w:rPr>
                <w:rFonts w:cs="Arial"/>
                <w:sz w:val="24"/>
                <w:szCs w:val="24"/>
                <w:lang w:val="en-GB"/>
              </w:rPr>
            </w:pPr>
            <w:r>
              <w:rPr>
                <w:rFonts w:cs="Arial"/>
                <w:sz w:val="24"/>
                <w:szCs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80" w:leader="none"/>
                <w:tab w:val="left" w:pos="3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A.Georgescu, Z. Crainiceanu, M. Mastacaneanu, I. Capota, A. Helgiu, I. Matei, O. Olariu, L. Galosi, T. Bratu. </w:t>
            </w:r>
            <w:r>
              <w:rPr>
                <w:rFonts w:cs="Arial"/>
                <w:b/>
                <w:bCs/>
                <w:sz w:val="24"/>
                <w:szCs w:val="24"/>
              </w:rPr>
              <w:t>Hand trauma surgery: where are we and where do we go?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. </w:t>
            </w:r>
            <w:r>
              <w:rPr>
                <w:rFonts w:cs="Arial"/>
                <w:bCs/>
                <w:sz w:val="24"/>
                <w:szCs w:val="24"/>
              </w:rPr>
              <w:t xml:space="preserve">Timisoara Medical Journal, vol.58, nr. 3-4. Pg.131-134, ISSN: </w:t>
            </w:r>
            <w:r>
              <w:rPr>
                <w:sz w:val="24"/>
                <w:szCs w:val="24"/>
              </w:rPr>
              <w:t>1583-525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80" w:leader="none"/>
                <w:tab w:val="left" w:pos="360" w:leader="none"/>
              </w:tabs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. Gyebnar, M. Măstăcăneanu, A. Helgiu, Z. P. Crăiniceanu, P. L. Matusz, G. Noditi, D. Grujic, R. Chioibaş, S. Kaushal, V. Olaru, T. I. Bratu. </w:t>
            </w:r>
            <w:r>
              <w:rPr>
                <w:rFonts w:cs="Arial"/>
                <w:b/>
                <w:sz w:val="24"/>
                <w:szCs w:val="24"/>
              </w:rPr>
              <w:t>Alpha-numeric codification in traumatic lesions of the forearm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Timisoara Medical Journal, 2008, vol.58, nr. 3-4. pag. 146-150. ISSN: </w:t>
            </w:r>
            <w:r>
              <w:rPr>
                <w:sz w:val="24"/>
                <w:szCs w:val="24"/>
              </w:rPr>
              <w:t>1583-525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80" w:leader="none"/>
                <w:tab w:val="left" w:pos="3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 xml:space="preserve">T. Bratu, A. Helgiu, V. Gyebnar, Z. Crainiceanu, M. Mastacaneanu, P. Matusz, G. Noditi, D. Grujic, L. Galosi, S. Kaushal, V. Olaru. </w:t>
            </w:r>
            <w:r>
              <w:rPr>
                <w:rFonts w:cs="Arial"/>
                <w:b/>
                <w:bCs/>
                <w:sz w:val="24"/>
                <w:szCs w:val="24"/>
              </w:rPr>
              <w:t>Alphanumeric codification in complex traumatic lesions of hand distal to carpal bones.</w:t>
            </w: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bCs/>
                <w:sz w:val="24"/>
                <w:szCs w:val="24"/>
              </w:rPr>
              <w:t xml:space="preserve"> Timisoara Medical Journal, 2008, vol.58, nr. 3-4;141-5;</w:t>
            </w:r>
            <w:r>
              <w:rPr>
                <w:sz w:val="24"/>
                <w:szCs w:val="24"/>
              </w:rPr>
              <w:t xml:space="preserve"> ISSN: 1583-525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enter" w:pos="18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. Gyebnar, A. Helgiu, M. Mastacaneanu, Z. Crainiceanu, T. Bratu. </w:t>
            </w:r>
            <w:r>
              <w:rPr>
                <w:rFonts w:cs="Arial"/>
                <w:b/>
                <w:sz w:val="24"/>
                <w:szCs w:val="24"/>
              </w:rPr>
              <w:t>The positive impact of a precise early evaluation upon management of complex forearm trauma.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The Journal Of Hand Surgery, June 2008 . pag. 172;. ISSN: 1753-1934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V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Georgeana Prilipceanu, Daciana Grujic, Mircea Nemes, Tiberiu Bratu. </w:t>
            </w:r>
            <w:r>
              <w:rPr>
                <w:b/>
                <w:sz w:val="24"/>
                <w:szCs w:val="24"/>
              </w:rPr>
              <w:t>The use of tissue expansion in the treatment of postburn sequelas – our experience</w:t>
            </w:r>
            <w:r>
              <w:rPr>
                <w:sz w:val="24"/>
                <w:szCs w:val="24"/>
              </w:rPr>
              <w:t>. TMJ 2009, 59(1):56-61. ISSN; 1583-5251</w:t>
            </w:r>
          </w:p>
          <w:p>
            <w:pPr>
              <w:pStyle w:val="CV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Georgeana Prilipceanu, Daciana Grujic, Mircea Nemes, Florian Bodog,Tiberiu Bratu</w:t>
            </w:r>
            <w:r>
              <w:rPr>
                <w:b/>
                <w:sz w:val="24"/>
                <w:szCs w:val="24"/>
              </w:rPr>
              <w:t>. Tissue expansion for delayed closure of myelomeningoceles – our experience</w:t>
            </w:r>
            <w:r>
              <w:rPr>
                <w:sz w:val="24"/>
                <w:szCs w:val="24"/>
              </w:rPr>
              <w:t>. OMJ 2009, 15(1):8-9.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ela Sarandan, Zorin Crainiceanu, Mihaela Mastacaneanu, Alina Cradigati, Bogdan Tunescu, Opris Adriana, Tiberiu Bratu. </w:t>
            </w:r>
            <w:r>
              <w:rPr>
                <w:b/>
                <w:sz w:val="24"/>
                <w:szCs w:val="24"/>
              </w:rPr>
              <w:t>Applying the negative pressure wound therapy principles in necrotizing fasciitis following abdominoplasty for morbid obesity</w:t>
            </w:r>
            <w:r>
              <w:rPr>
                <w:sz w:val="24"/>
                <w:szCs w:val="24"/>
              </w:rPr>
              <w:t>. Timisoara Medical Journal (TMJ) 2010:60/2/ 181-185. ISSN: 1583-5251.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rela Sarandan, Carmen Guragata-Balasa, Marius Papurica, Ciprian Duta, Eniko Hordovan, Claudia Rus, Zorin Craniceanu, Mihaela Mastacaneanu </w:t>
            </w:r>
            <w:r>
              <w:rPr>
                <w:b/>
                <w:color w:val="000000"/>
                <w:sz w:val="24"/>
                <w:szCs w:val="24"/>
              </w:rPr>
              <w:t>Anesthesia in laparoscopic bariatric surgery (gastric sleeve) – preliminary experience</w:t>
            </w:r>
            <w:r>
              <w:rPr>
                <w:sz w:val="24"/>
                <w:szCs w:val="24"/>
              </w:rPr>
              <w:t xml:space="preserve"> Timisoara Medical Journal (TMJ) 2010:60/2/ 155-160. ISSN:1583-5251.</w:t>
            </w:r>
          </w:p>
          <w:p>
            <w:pPr>
              <w:pStyle w:val="CV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4"/>
                <w:szCs w:val="24"/>
              </w:rPr>
              <w:t>Mihaela Mastacaneanu, Zorin Crainiceanu, Shruti Kaushal, Adriana Opris, Adrian Tirla, Alina Helgiu, Alina Cradigati, Mirela Sarandan, Adrian Caramida, Tiberiu Bratu</w:t>
            </w:r>
            <w:r>
              <w:rPr>
                <w:b/>
                <w:color w:val="000000"/>
                <w:sz w:val="24"/>
                <w:szCs w:val="24"/>
              </w:rPr>
              <w:t>. Single stage Achilles tendon coverage and reconstruction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Timisoara Medical Journal (TMJ). 2010:60/2/ 201-208. ISSN:1583-5251.</w:t>
            </w:r>
          </w:p>
          <w:p>
            <w:pPr>
              <w:pStyle w:val="CV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 xml:space="preserve">Constantin Stan, Tiberiu Bratu, Raul Chioibas, Mihaela Mastacaneanu, Vladislav Gyebnar. </w:t>
            </w:r>
            <w:r>
              <w:rPr>
                <w:b/>
                <w:sz w:val="24"/>
                <w:szCs w:val="24"/>
              </w:rPr>
              <w:t>The contribution of computerized system in selection of the implant for breast Augmentation</w:t>
            </w:r>
            <w:r>
              <w:rPr>
                <w:sz w:val="24"/>
                <w:szCs w:val="24"/>
              </w:rPr>
              <w:t>. Timisoara Medical Journal. 2010:60/2/165-170. ISSN:1583-652X.</w:t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Crainiceanu, M Mastacaneanu, T Cojocaru, a Cradigati, R Prejbeanu, A Tarla, R Chioibas, S Kaushal, D Grujic, P Matusz, T Bratu. </w:t>
            </w:r>
            <w:r>
              <w:rPr>
                <w:b/>
                <w:sz w:val="24"/>
                <w:szCs w:val="24"/>
              </w:rPr>
              <w:t>Microsurgical options for complex foot defects – preliminary results</w:t>
            </w:r>
            <w:r>
              <w:rPr>
                <w:sz w:val="24"/>
                <w:szCs w:val="24"/>
              </w:rPr>
              <w:t>. The Journal of Orthopaedics and Traumatology. 2010: 17/1/55-61. ISSN: 1454-6213.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 xml:space="preserve">Motrescu E, Olariu D, </w:t>
            </w:r>
            <w:r>
              <w:rPr>
                <w:rFonts w:cs="Arial"/>
                <w:b/>
                <w:sz w:val="24"/>
                <w:szCs w:val="24"/>
              </w:rPr>
              <w:t>Crainiceanu Z</w:t>
            </w:r>
            <w:r>
              <w:rPr>
                <w:rFonts w:cs="Arial"/>
                <w:sz w:val="24"/>
                <w:szCs w:val="24"/>
              </w:rPr>
              <w:t xml:space="preserve">, Bratu T, Mihajlovic D, Luculescu P, Isac I. </w:t>
            </w:r>
            <w:r>
              <w:rPr>
                <w:rFonts w:cs="Arial"/>
                <w:b/>
                <w:sz w:val="24"/>
                <w:szCs w:val="24"/>
              </w:rPr>
              <w:t xml:space="preserve">Breast reconstruction after mastectomy with latissimus dorsi musculocutaneous flap. </w:t>
            </w:r>
            <w:r>
              <w:rPr>
                <w:rFonts w:cs="Arial"/>
                <w:bCs/>
                <w:iCs/>
                <w:sz w:val="24"/>
                <w:szCs w:val="24"/>
              </w:rPr>
              <w:t>Annals of Plastic Surgery and Reconstructive Microsurgery</w:t>
            </w:r>
            <w:r>
              <w:rPr>
                <w:rFonts w:cs="Arial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Arial"/>
                <w:bCs/>
                <w:iCs/>
                <w:sz w:val="24"/>
                <w:szCs w:val="24"/>
              </w:rPr>
              <w:t>2011; 2: 5-12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 xml:space="preserve">Ionescu Radu, Antohi Nicolae, Bratu Tiberiu </w:t>
            </w:r>
            <w:r>
              <w:rPr>
                <w:rFonts w:eastAsia="SimSun;宋体"/>
                <w:b/>
                <w:sz w:val="24"/>
                <w:szCs w:val="24"/>
                <w:lang w:val="en-US"/>
              </w:rPr>
              <w:t xml:space="preserve">Stromal vascular fraction isolation manual protocol. A cheap and easy way to control the production of adipose derived stem cells, </w:t>
            </w:r>
            <w:r>
              <w:rPr>
                <w:rFonts w:eastAsia="SimSun;宋体"/>
                <w:sz w:val="24"/>
                <w:szCs w:val="24"/>
                <w:lang w:val="en-US"/>
              </w:rPr>
              <w:t>1st Congress of the International Society of Plastic Regenerative Surgery (ISPRES), Roma, 09-11 Martie 2012, IPRAS Journal, ISSN 2241-1275</w:t>
            </w:r>
          </w:p>
          <w:p>
            <w:pPr>
              <w:pStyle w:val="CVNormal"/>
              <w:numPr>
                <w:ilvl w:val="0"/>
                <w:numId w:val="6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Luculescu P, Bodog F,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Crainiceanu Z, </w:t>
            </w:r>
            <w:r>
              <w:rPr>
                <w:rFonts w:cs="Arial"/>
                <w:sz w:val="22"/>
                <w:szCs w:val="22"/>
              </w:rPr>
              <w:t xml:space="preserve">Popa F, Bratu T, Lascar I. </w:t>
            </w:r>
            <w:r>
              <w:rPr>
                <w:rFonts w:cs="Arial"/>
                <w:b/>
                <w:sz w:val="22"/>
                <w:szCs w:val="22"/>
              </w:rPr>
              <w:t xml:space="preserve">Retrospective study regarding objectives and results of upper limb transplant.  </w:t>
            </w:r>
            <w:r>
              <w:rPr>
                <w:rFonts w:cs="Arial"/>
                <w:bCs/>
                <w:sz w:val="22"/>
                <w:szCs w:val="22"/>
              </w:rPr>
              <w:t xml:space="preserve">Chirurgia (Bucur) </w:t>
            </w:r>
            <w:r>
              <w:rPr>
                <w:rFonts w:cs="Arial"/>
                <w:sz w:val="22"/>
                <w:szCs w:val="22"/>
              </w:rPr>
              <w:t>2012; 107(4):501-9.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emes M, Grujic D, </w:t>
            </w:r>
            <w:r>
              <w:rPr>
                <w:rFonts w:cs="Arial"/>
                <w:b/>
                <w:bCs/>
                <w:sz w:val="22"/>
                <w:szCs w:val="22"/>
              </w:rPr>
              <w:t>Crainiceanu Z</w:t>
            </w:r>
            <w:r>
              <w:rPr>
                <w:rFonts w:cs="Arial"/>
                <w:sz w:val="22"/>
                <w:szCs w:val="22"/>
              </w:rPr>
              <w:t xml:space="preserve">, Jiga L, Prilipceanu G, Olariu D, Bodog F, Bratu T. </w:t>
            </w:r>
            <w:r>
              <w:rPr>
                <w:rFonts w:cs="Arial"/>
                <w:b/>
                <w:sz w:val="22"/>
                <w:szCs w:val="22"/>
              </w:rPr>
              <w:t>Breast reconstruction with autologous tissue--our clinical experience</w:t>
            </w:r>
            <w:r>
              <w:rPr>
                <w:rFonts w:cs="Arial"/>
                <w:sz w:val="22"/>
                <w:szCs w:val="22"/>
              </w:rPr>
              <w:t xml:space="preserve">. </w:t>
            </w:r>
            <w:r>
              <w:rPr>
                <w:rFonts w:cs="Arial"/>
                <w:bCs/>
                <w:sz w:val="22"/>
                <w:szCs w:val="22"/>
                <w:lang w:val="pt-BR"/>
              </w:rPr>
              <w:t>Chirurgia (Bucur)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2012 107(2):199-205. Mar-Apr.</w:t>
            </w:r>
          </w:p>
          <w:p>
            <w:pPr>
              <w:pStyle w:val="CVNormal"/>
              <w:numPr>
                <w:ilvl w:val="0"/>
                <w:numId w:val="6"/>
              </w:numPr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 xml:space="preserve">Crăiniceanu Z, Olariu S, Bloanca V, Farca I, Bodog F, Matusz P, Bratu T. </w:t>
            </w:r>
            <w:r>
              <w:rPr>
                <w:rFonts w:cs="Arial"/>
                <w:b/>
                <w:sz w:val="22"/>
                <w:szCs w:val="22"/>
              </w:rPr>
              <w:t xml:space="preserve">Continuous negative pressure wound therapy in the treatment of a gigantic trophic leg ulcer. </w:t>
            </w:r>
            <w:r>
              <w:rPr>
                <w:rFonts w:cs="Arial"/>
                <w:bCs/>
                <w:sz w:val="22"/>
                <w:szCs w:val="22"/>
              </w:rPr>
              <w:t xml:space="preserve">Chirurgia (Bucur) </w:t>
            </w:r>
            <w:r>
              <w:rPr>
                <w:rFonts w:cs="Arial"/>
                <w:sz w:val="22"/>
                <w:szCs w:val="22"/>
              </w:rPr>
              <w:t>2013; 108(1): 112-115.</w:t>
            </w:r>
          </w:p>
          <w:p>
            <w:pPr>
              <w:pStyle w:val="CVNormal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RARI PUBLICATE IN VOLUME DE REZUMATE: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te 70 de lucrari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47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VETE INVENTII: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  <w:lang w:val="it-IT"/>
              </w:rPr>
              <w:t>conceput şi brevetat un dispozitiv special pentru determinarea presiunii intratisulare C.I. 2849/24.06.1994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ipuri de expandoare, pentru două din ele obţinând certificate de inovaţie: dispozitiv de expansiune Bratu-Sofronie C.I. nr.2850/27.06.1994 şi dipozitiv de expansiune Sofronie-Bratu C.I. 2852/27.06.1994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sz w:val="24"/>
                <w:lang w:val="it-IT"/>
              </w:rPr>
            </w:pPr>
            <w:r>
              <w:rPr>
                <w:sz w:val="24"/>
              </w:rPr>
              <w:t>augmentarea sânilor hipotrofici cu lambou submamar dezepidermizat tehnică brevetată – C.I. 2851/27.06.1994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tratamentul cheloizilor prin compresiune internă controlată tehnică brevetată – C.I. 2848/24.06.1994</w:t>
            </w:r>
          </w:p>
          <w:p>
            <w:pPr>
              <w:pStyle w:val="CV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lang w:val="fr-FR"/>
              </w:rPr>
              <w:t>unguent Biotitus</w:t>
            </w:r>
            <w:r>
              <w:rPr>
                <w:rFonts w:cs="Arial" w:ascii="Arial" w:hAnsi="Arial"/>
                <w:lang w:val="fr-FR"/>
              </w:rPr>
              <w:t xml:space="preserve"> B.I. nr.108643/30.08.1994</w:t>
            </w:r>
          </w:p>
          <w:p>
            <w:pPr>
              <w:pStyle w:val="CVNormal"/>
              <w:ind w:left="47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rPr>
                <w:sz w:val="24"/>
                <w:lang w:val="fr-FR"/>
              </w:rPr>
            </w:pPr>
            <w:r>
              <w:rPr>
                <w:b/>
                <w:sz w:val="24"/>
                <w:szCs w:val="24"/>
              </w:rPr>
              <w:t>MEMBRU IN SOCIETAT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cietatea Ştiinţifică de Arsuri şi Chirurgie Plastică, 1990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cietatea Română de Angiologie, 1990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cietatea Română de Flebologie, 1990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ocietatea Română de Microchirurgie Reconstructivă, 1992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cs="Arial"/>
                <w:sz w:val="24"/>
                <w:szCs w:val="24"/>
                <w:lang w:val="pt-BR"/>
              </w:rPr>
            </w:pPr>
            <w:r>
              <w:rPr>
                <w:sz w:val="24"/>
                <w:lang w:val="fr-FR"/>
              </w:rPr>
              <w:t>Societatea de Chirurgie Digestivă,1993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pt-BR"/>
              </w:rPr>
              <w:t>Academia Română de Chirurgie Estetică - Vicepreşedinte, 199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it-IT"/>
              </w:rPr>
              <w:t>Vicepreşedintele Societăţii Române de Chirurgie Estetică, 1995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sz w:val="24"/>
                <w:lang w:val="pt-BR"/>
              </w:rPr>
              <w:t>Societatea Română de Chirurgia Mâinii, 1995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Membru al Societătii de Chirurgie Timişoara 200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Vicepreşedintele Societăţii Române de Chirurgie Plastică şi Estetică, Craiova, 1999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cs="Arial"/>
                <w:sz w:val="24"/>
                <w:szCs w:val="24"/>
                <w:lang w:val="fr-FR"/>
              </w:rPr>
            </w:pPr>
            <w:r>
              <w:rPr>
                <w:rFonts w:eastAsia="Arial Narrow"/>
                <w:color w:val="333333"/>
                <w:sz w:val="24"/>
                <w:szCs w:val="24"/>
              </w:rPr>
              <w:t xml:space="preserve"> </w:t>
            </w:r>
            <w:r>
              <w:rPr>
                <w:color w:val="333333"/>
                <w:sz w:val="24"/>
                <w:szCs w:val="24"/>
              </w:rPr>
              <w:t>Membru al Academiei Europene de Chirurgie Estetica 2002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fr-FR"/>
              </w:rPr>
              <w:t>Preşedinte</w:t>
            </w:r>
            <w:r>
              <w:rPr>
                <w:sz w:val="24"/>
                <w:szCs w:val="24"/>
                <w:lang w:val="fr-FR"/>
              </w:rPr>
              <w:t xml:space="preserve"> Societăţii Române de Chirurgie Plastică şi Estetică</w:t>
            </w:r>
            <w:r>
              <w:rPr>
                <w:rFonts w:cs="Arial"/>
                <w:sz w:val="24"/>
                <w:szCs w:val="24"/>
                <w:lang w:val="fr-FR"/>
              </w:rPr>
              <w:t>, Bucureşti, 2004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</w:rPr>
              <w:t>Membru al International Society of Aesthetic and Plastic Surgery – 2005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resedinte al Societatii Romane de Chirurgie Estetica din Romania 2010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icepresedinte al Societatii Romane de Chirurgie Plastica 2010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MEMBRU IN COLECTIVUL DE REDACTIE 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szCs w:val="24"/>
              </w:rPr>
              <w:t>Annals of Plastic Surgery and Reconstructive Microsurgery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ORGANIZARE MANIFESTARI STIINTIFICE NATIONALE/INTERNATIONALE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lang w:val="it-IT"/>
              </w:rPr>
            </w:pPr>
            <w:r>
              <w:rPr>
                <w:sz w:val="24"/>
                <w:lang w:val="en-US"/>
              </w:rPr>
              <w:t>Meetingul Annual al Chirurgilor Plastici şi Reparatori din România, Timişoara, 30-31 oct. 199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it-IT"/>
              </w:rPr>
              <w:t>al II-lea Simpozion Naţional de Flebologie, Timişoara, 22-23 mai 199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lang w:val="pt-BR"/>
              </w:rPr>
            </w:pPr>
            <w:r>
              <w:rPr>
                <w:sz w:val="24"/>
                <w:lang w:val="fr-FR"/>
              </w:rPr>
              <w:t>Primului Congres de Chirurgie Estetică cu participare internaţională, nov. 199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lang w:val="pt-BR"/>
              </w:rPr>
              <w:t xml:space="preserve">Congresului de Chirurgia Mâinii, Timişoara, oct. 1998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First National Congress of the Romanian Association of Plastic Surgeons. 06-09.octb. 2004. Sinaia. Rom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2nd International Congress of the Romanian Association of Plastic Surgeons. 25-28 octb.2006. Sinaia. Roma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II-lea Simpozion International de Reconstructie a Sanului. 27-29 apr 2007. Timisoara. Rom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 III-lea Simpozion International de Reconstructie a Sanului. 28-31 mai 2008. Timisoara. Roman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Actualităţi în managementul traumatismelor de mână şi antebraţ - protocoale de tratament chirurgical, recuperare funcţională şi reintegrare socio-profesională</w:t>
            </w:r>
            <w:r>
              <w:rPr>
                <w:sz w:val="24"/>
                <w:szCs w:val="24"/>
              </w:rPr>
              <w:t>. 17-19 iulie 2008. Timisoara. Roman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bCs/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The 2-nd Romanian- Serbian Practical Seminar in Microsurgery of Vessels and Nerves. 2-4 iulie 2008 Vrsac, Serb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GB"/>
              </w:rPr>
              <w:t>The 10 th International Congress of the Romanian Plastic Surgeons, 12- 15 nov 2008, Bucurest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Vith International Symposium of Aesthetic and Reconstructive Surgery of the Breast. 28-31 mai.2009. Timisoara. Romani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V th International Symposium of Aesthetic and Breast Reconstruction, Burns Treatment in the Third Milenium. 29 apr-1 mai 2010. Timisoara. Romania.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The 11 th International Congress of the Romanian Plastic Surgeons Present and Future in Plastic Surgery, 10-13 noiembrie 2010, Buc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cs="Arial"/>
                <w:sz w:val="24"/>
                <w:szCs w:val="24"/>
              </w:rPr>
              <w:t>ti, Români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VII-th International Symposium of Breast and Face Reconstructive and Aesthetic Surgery – TIMBFRAS, 26-28.04.2012, Timisoara, Romania</w:t>
            </w:r>
          </w:p>
        </w:tc>
      </w:tr>
      <w:tr>
        <w:trPr>
          <w:cantSplit w:val="true"/>
        </w:trPr>
        <w:tc>
          <w:tcPr>
            <w:tcW w:w="3238" w:type="dxa"/>
            <w:gridSpan w:val="2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:                                                                    Semnatura:</w:t>
            </w:r>
          </w:p>
        </w:tc>
      </w:tr>
      <w:tr>
        <w:trPr/>
        <w:tc>
          <w:tcPr>
            <w:tcW w:w="3238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41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084060</wp:posOffset>
              </wp:positionH>
              <wp:positionV relativeFrom="paragraph">
                <wp:posOffset>635</wp:posOffset>
              </wp:positionV>
              <wp:extent cx="210185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1.9pt;mso-wrap-distance-left:0pt;mso-wrap-distance-right:0pt;mso-wrap-distance-top:0pt;mso-wrap-distance-bottom:0pt;margin-top:0.05pt;mso-position-vertical-relative:text;margin-left:5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0" w:right="360" w:firstLine="360"/>
            <w:rPr/>
          </w:pPr>
          <w:r>
            <w:rPr/>
            <w:t xml:space="preserve">Pagina 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/>
          </w:pPr>
          <w:r>
            <w:rPr/>
            <w:t xml:space="preserve">Bratu Ion Tiberiu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http://europass.cedefop.eu.int</w:t>
          </w:r>
        </w:p>
        <w:p>
          <w:pPr>
            <w:pStyle w:val="CVFooterRight"/>
            <w:rPr/>
          </w:pPr>
          <w:r>
            <w:rPr/>
            <w:t>© Uniunea Europeană, 2002-2010 24082010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  <w:lang w:val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G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n-GB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Arial Narrow" w:hAnsi="Arial Narrow" w:eastAsia="Times New Roman" w:cs="Times New Roman"/>
        <w:lang w:val="fr-F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b/>
        <w:szCs w:val="24"/>
        <w:iCs/>
        <w:bCs/>
        <w:rFonts w:ascii="Times New Roman" w:hAnsi="Times New Roman" w:eastAsia="SimSun;宋体" w:cs="Times New Roman"/>
        <w:lang w:val="en-US" w:eastAsia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cs="Arial"/>
        <w:lang w:val="fr-F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4"/>
        <w:szCs w:val="24"/>
        <w:rFonts w:ascii="Symbol" w:hAnsi="Symbol" w:cs="Symbol"/>
        <w:lang w:val="it-I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 Narrow" w:hAnsi="Arial Narrow" w:cs="Symbol"/>
      <w:lang w:val="en-GB"/>
    </w:rPr>
  </w:style>
  <w:style w:type="character" w:styleId="WW8Num2z0">
    <w:name w:val="WW8Num2z0"/>
    <w:qFormat/>
    <w:rPr>
      <w:rFonts w:cs="Arial"/>
      <w:sz w:val="24"/>
      <w:szCs w:val="24"/>
    </w:rPr>
  </w:style>
  <w:style w:type="character" w:styleId="WW8Num3z0">
    <w:name w:val="WW8Num3z0"/>
    <w:qFormat/>
    <w:rPr>
      <w:lang w:val="en-GB"/>
    </w:rPr>
  </w:style>
  <w:style w:type="character" w:styleId="WW8Num4z0">
    <w:name w:val="WW8Num4z0"/>
    <w:qFormat/>
    <w:rPr>
      <w:lang w:val="en-GB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4"/>
      <w:szCs w:val="24"/>
      <w:lang w:val="fr-FR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iCs/>
      <w:sz w:val="24"/>
      <w:szCs w:val="24"/>
      <w:lang w:val="en-US" w:eastAsia="zh-CN"/>
    </w:rPr>
  </w:style>
  <w:style w:type="character" w:styleId="WW8Num7z0">
    <w:name w:val="WW8Num7z0"/>
    <w:qFormat/>
    <w:rPr>
      <w:rFonts w:cs="Arial"/>
      <w:sz w:val="24"/>
      <w:szCs w:val="24"/>
      <w:lang w:val="fr-FR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n-GB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sz w:val="24"/>
      <w:szCs w:val="24"/>
      <w:lang w:val="pt-B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  <w:lang w:val="fr-F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/>
      <w:sz w:val="24"/>
      <w:szCs w:val="24"/>
      <w:lang w:val="en-GB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Times New Roman"/>
      <w:sz w:val="24"/>
      <w:lang w:val="fr-FR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ro-RO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ro-RO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ro-RO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Yiv1386652538msonormal">
    <w:name w:val="yiv1386652538msonormal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harChar">
    <w:name w:val=" Char Char Cha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aracterCaracterCharCharCaracterCaracter">
    <w:name w:val=" Caracter Caracter Char Char Caracter Caracte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0:00Z</dcterms:created>
  <dc:creator>zcrainiceanu</dc:creator>
  <dc:description>Automatically generated Europass CV - V2.0</dc:description>
  <cp:keywords/>
  <dc:language>en-US</dc:language>
  <cp:lastModifiedBy>Max</cp:lastModifiedBy>
  <cp:lastPrinted>2013-06-03T15:59:00Z</cp:lastPrinted>
  <dcterms:modified xsi:type="dcterms:W3CDTF">2016-07-01T11:10:00Z</dcterms:modified>
  <cp:revision>2</cp:revision>
  <dc:subject/>
  <dc:title>Europass CV</dc:title>
</cp:coreProperties>
</file>