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o-RO"/>
        </w:rPr>
        <w:t>TELEFON:______________                Nr.de înregistrare</w:t>
      </w:r>
      <w:r>
        <w:rPr>
          <w:b/>
          <w:sz w:val="32"/>
          <w:szCs w:val="32"/>
        </w:rPr>
        <w:t>______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RO"/>
        </w:rPr>
        <w:t>DOMNULE RECTOR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ro-RO"/>
        </w:rPr>
        <w:t>Subsemnatul (a) _____________________________________  din ____________, absolvent(ă) al (a) UMF „Carol Davila” din Bucureşti, Facultatea de  __________________ promoţia _______, vă rog să-mi aprobaţi eliberarea Programei Analitice.</w:t>
      </w:r>
    </w:p>
    <w:p>
      <w:pPr>
        <w:pStyle w:val="Normal"/>
        <w:spacing w:lineRule="auto" w:line="48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ab/>
        <w:tab/>
        <w:tab/>
        <w:tab/>
        <w:tab/>
        <w:tab/>
        <w:tab/>
        <w:tab/>
        <w:tab/>
        <w:t>Cu mulţumiri,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o-RO"/>
        </w:rPr>
        <w:t xml:space="preserve">D-lui Rector al UMF </w:t>
      </w:r>
      <w:r>
        <w:rPr>
          <w:sz w:val="32"/>
          <w:szCs w:val="32"/>
        </w:rPr>
        <w:t>“Carol Davila” din Bucureşt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Magda</dc:creator>
  <dc:description/>
  <cp:keywords/>
  <dc:language>en-US</dc:language>
  <cp:lastModifiedBy>Test</cp:lastModifiedBy>
  <cp:lastPrinted>2013-12-16T11:10:00Z</cp:lastPrinted>
  <dcterms:modified xsi:type="dcterms:W3CDTF">2014-01-07T11:38:00Z</dcterms:modified>
  <cp:revision>3</cp:revision>
  <dc:subject/>
  <dc:title>DOMNULE RECTOR</dc:title>
</cp:coreProperties>
</file>