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dmitere  studii universitare nivel II – ma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esiunea SEPTEMBRI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LOCURI MASTER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794"/>
        <w:gridCol w:w="1290"/>
        <w:gridCol w:w="1260"/>
        <w:gridCol w:w="1256"/>
        <w:gridCol w:w="1256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 stud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rata de studiu/nr. credi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r. locuri finanţate de la bu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n care locuri pt. domenii prioritar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 locuri cu tax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r. Total locuri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fizica medicala si biotehnologie celula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semestr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 credi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rcetari si interventii operationale in managementul serviciilor medico-sociale si al sanatatii publi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semestr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 credi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Heading1"/>
        <w:numPr>
          <w:ilvl w:val="0"/>
          <w:numId w:val="3"/>
        </w:numPr>
        <w:shd w:fill="FFFFFF" w:val="clear"/>
        <w:spacing w:lineRule="atLeast" w:line="360" w:before="75" w:after="60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CALENDAR EXAMENE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0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rogram studii - ma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Data si Or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oc desfăşurare concu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fizică medicală şi biotehnologie celula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septembrie 2018,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 10.00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sciplina Master biofizică şi biotehnologie celular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. Aviator Ștefan Sănătescu nr.48, sector 1 (clădirea UNIFARM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rcetări şi intervenţii operaţionale în managementul serviciilor medico-sociale şi al sănătăţii pub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septembrie 2018,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 10.00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sciplina Sănătate Publică şi Management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stitutul Naţional de Sănătate Public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. Dr. Leonte nr. 1-3, et.2, cam. 224</w:t>
            </w:r>
          </w:p>
        </w:tc>
      </w:tr>
    </w:tbl>
    <w:p>
      <w:pPr>
        <w:pStyle w:val="Heading1"/>
        <w:shd w:fill="FFFFFF" w:val="clear"/>
        <w:spacing w:lineRule="atLeast" w:line="360" w:before="75" w:after="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SCRIERILE se vor face în perioada </w:t>
      </w:r>
      <w:r>
        <w:rPr>
          <w:rFonts w:cs="Times New Roman" w:ascii="Times New Roman" w:hAnsi="Times New Roman"/>
          <w:b/>
          <w:bCs/>
          <w:sz w:val="28"/>
          <w:szCs w:val="28"/>
        </w:rPr>
        <w:t>17, 18 si 19 septembrie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scrierea candidaţilor se va face la secretariatul Facultăţii de MEDICINĂ, Bd. Eroii Sanitari, nr. 8, între orele 10.00 – 15.00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xa de înscriere este de 200 lei</w:t>
      </w:r>
      <w:r>
        <w:rPr>
          <w:rFonts w:cs="Times New Roman" w:ascii="Times New Roman" w:hAnsi="Times New Roman"/>
          <w:sz w:val="28"/>
          <w:szCs w:val="28"/>
        </w:rPr>
        <w:t>; 75% din cuantumul taxei reprezintă taxa administrativă, iar 25% taxa de participare; în cazul retragerii din concurs înaintea desfăşurării probelor, doar taxa de participare va fi  returnată. Taxa  se va achita la  Casieria UMF “Carol Davila “ Bucureşti,  Str. Dionisie Lupu, Nr. 37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Orar Casierie: luni-vineri: 8.30 - 15.30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DOCUMENTE  NECESARE LA ÎNSCRIERE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Cererea tip de înscriere</w:t>
      </w:r>
      <w:r>
        <w:rPr>
          <w:rFonts w:cs="Times New Roman" w:ascii="Times New Roman" w:hAnsi="Times New Roman"/>
          <w:sz w:val="28"/>
          <w:szCs w:val="28"/>
        </w:rPr>
        <w:t>, completată şi semnată de către candidat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Diploma de bacalaureat</w:t>
      </w:r>
      <w:r>
        <w:rPr>
          <w:rFonts w:cs="Times New Roman" w:ascii="Times New Roman" w:hAnsi="Times New Roman"/>
          <w:sz w:val="28"/>
          <w:szCs w:val="28"/>
        </w:rPr>
        <w:t xml:space="preserve"> - original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Diploma de licenţă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opie ş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upliment la diploma </w:t>
      </w:r>
      <w:r>
        <w:rPr>
          <w:rFonts w:cs="Times New Roman" w:ascii="Times New Roman" w:hAnsi="Times New Roman"/>
          <w:sz w:val="28"/>
          <w:szCs w:val="28"/>
        </w:rPr>
        <w:t>- copie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andidaţii care au promovat examenul de licenţă în sesiunea corespunzătoare anului universitar 2017-2018,  pot prezenta la înscriere pentru sesiunea imediat următoare examenului de licenţă în anul 2018, în locul diplomei de licenţă şi a suplimentului, adeverinţa eliberată de către facultate (în original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Carte de identitate</w:t>
      </w:r>
      <w:r>
        <w:rPr>
          <w:rFonts w:cs="Times New Roman" w:ascii="Times New Roman" w:hAnsi="Times New Roman"/>
          <w:sz w:val="28"/>
          <w:szCs w:val="28"/>
        </w:rPr>
        <w:t xml:space="preserve"> sau paşaportul valabil – copie xerox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rtificatul de naştere - </w:t>
      </w:r>
      <w:r>
        <w:rPr>
          <w:rFonts w:cs="Times New Roman" w:ascii="Times New Roman" w:hAnsi="Times New Roman"/>
          <w:sz w:val="28"/>
          <w:szCs w:val="28"/>
        </w:rPr>
        <w:t xml:space="preserve"> copi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Certificat de căsătorie -</w:t>
      </w:r>
      <w:r>
        <w:rPr>
          <w:rFonts w:cs="Times New Roman" w:ascii="Times New Roman" w:hAnsi="Times New Roman"/>
          <w:sz w:val="28"/>
          <w:szCs w:val="28"/>
        </w:rPr>
        <w:t xml:space="preserve"> copie (dacă este cazul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Patru fotografii color</w:t>
      </w:r>
      <w:r>
        <w:rPr>
          <w:rFonts w:cs="Times New Roman" w:ascii="Times New Roman" w:hAnsi="Times New Roman"/>
          <w:sz w:val="28"/>
          <w:szCs w:val="28"/>
        </w:rPr>
        <w:t xml:space="preserve"> tip buletin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8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Dovada achitării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taxei de înscrier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sar plic, </w:t>
      </w:r>
      <w:r>
        <w:rPr>
          <w:rFonts w:cs="Times New Roman" w:ascii="Times New Roman" w:hAnsi="Times New Roman"/>
          <w:sz w:val="28"/>
          <w:szCs w:val="28"/>
        </w:rPr>
        <w:t>cu numele candidatului si al programului de studii scris pe coper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antum taxă de studiu: 6.000 de lei / an universitar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bsolvenţii programelor de studii de licenţă cu durata de 5 sau 6 ani nu pot fi admişi la programul de master pe un loc cu taxă.</w:t>
      </w:r>
    </w:p>
    <w:p>
      <w:pPr>
        <w:pStyle w:val="Normal"/>
        <w:spacing w:before="0" w:after="200"/>
        <w:ind w:left="108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ematica pentru fiecare program de studii universitare nivel II – master se găseşte la secţiunea de prezentare a programelor, pe site-ul UMF.</w:t>
      </w:r>
      <w:bookmarkStart w:id="0" w:name="_GoBack"/>
      <w:bookmarkEnd w:id="0"/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24:00Z</dcterms:created>
  <dc:creator>user</dc:creator>
  <dc:description/>
  <cp:keywords/>
  <dc:language>en-US</dc:language>
  <cp:lastModifiedBy> </cp:lastModifiedBy>
  <dcterms:modified xsi:type="dcterms:W3CDTF">2018-08-10T05:24:00Z</dcterms:modified>
  <cp:revision>2</cp:revision>
  <dc:subject/>
  <dc:title>Admitere  studii universitare nivel II – master</dc:title>
</cp:coreProperties>
</file>