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00125</wp:posOffset>
                </wp:positionH>
                <wp:positionV relativeFrom="paragraph">
                  <wp:posOffset>200025</wp:posOffset>
                </wp:positionV>
                <wp:extent cx="971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75pt" to="155.2pt,15.7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ro-RO"/>
              </w:rPr>
            </w:pPr>
            <w:r>
              <w:rPr>
                <w:rFonts w:eastAsia="Arial Narrow"/>
                <w:b/>
                <w:spacing w:val="10"/>
                <w:sz w:val="28"/>
                <w:lang w:val="ro-RO"/>
              </w:rPr>
              <w:t xml:space="preserve"> </w:t>
            </w:r>
            <w:r>
              <w:rPr>
                <w:b/>
                <w:spacing w:val="10"/>
                <w:sz w:val="28"/>
                <w:lang w:val="ro-RO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ro-RO"/>
              </w:rPr>
            </w:pPr>
            <w:r>
              <w:rPr>
                <w:b/>
                <w:spacing w:val="10"/>
                <w:sz w:val="28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nformatii personale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rPr>
                <w:lang w:val="ro-RO"/>
              </w:rPr>
            </w:pPr>
            <w:r>
              <w:rPr>
                <w:lang w:val="ro-RO"/>
              </w:rPr>
              <w:t>MARCEAN Cri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7375</wp:posOffset>
                      </wp:positionV>
                      <wp:extent cx="1890395" cy="4667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ro-RO"/>
                                          </w:rPr>
                                          <w:t>Experienta profesionala</w:t>
                                        </w:r>
                                        <w:r>
                                          <w:rPr>
                                            <w:lang w:val="ro-RO"/>
                                          </w:rPr>
                                          <w:t xml:space="preserve">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Arial Narrow"/>
                                            <w:lang w:val="ro-RO"/>
                                          </w:rPr>
                                          <w:t xml:space="preserve">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36.75pt;mso-wrap-distance-left:0pt;mso-wrap-distance-right:9pt;mso-wrap-distance-top:0pt;mso-wrap-distance-bottom:0pt;margin-top:46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o-RO"/>
                                    </w:rPr>
                                    <w:t>Experienta profesionala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lang w:val="ro-RO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003-prez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f lucrari- disciplina NURSING GENERAL- coordonat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de formare in domeniul sanita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Medicina si Farmacie „Carol Davila” Bucuresti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9- prez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de formare in domeniul sanita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Scoala Postliceala Sanitara “Fundeni” Bucuresti </w:t>
            </w:r>
            <w:r>
              <w:rPr>
                <w:lang w:val="ro-RO"/>
              </w:rPr>
              <w:t>– Sos. Fundeni nr. 254 sector 2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2009 – prezent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sedin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isia Nationala de Specialitate pentru domeniul sanatate si asistenta pedagogic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Ministerul Educatiei Nationa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1990-1999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de formare in domeniul sanita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>Grupul Scolar „VictorBabes” – Bucuresti – Sos. Fundeni nr. 254 sector 2 Bucurest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988 – 199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Medic – Sef Policlinic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Institutul de Ocrotire a Mamei si Copilulu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1983 – 198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it-IT"/>
              </w:rPr>
              <w:t>Cercetator stiintifi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pitalul “Emilia Irza”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1986-198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it-IT"/>
              </w:rPr>
              <w:t>Medic specialist pediatri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Institutul de Ocrotire a Mamei si Copilului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4"/>
                <w:lang w:val="ro-RO"/>
              </w:rPr>
              <w:t>Educatie si forma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Calificarea / diploma obtinuta 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ant/ furnizorului de formare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invatamant/ formare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Calificarea / diploma obtinuta 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ant/ furnizorului de formare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invatamant/ formare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Calificarea / diploma obtinuta 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ant/ furnizorului de formare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invatamant/ formare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Calificarea / diploma obtinuta 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ant/ furnizorului de formare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invatamant/ formare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Calificarea / diploma obtinuta 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ant/ furnizorului de formare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invatamant/ formare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Calificarea / diploma obtinuta 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ant/ furnizorului de formare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invatamant/ formare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2011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Manager proiect 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Ministerul Educatiei, Cercetarii si Tineretului 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Fundatia ERGOROM ‘99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Manager proiect 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t-IT"/>
              </w:rPr>
              <w:t>22-26 mai 2010 Istanbul , 27-29 mai Constanta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Certificat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University of Marmara si Ovidius University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Curs “Medicina Complementara”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27-29 noiembrie 2009, Sinaia 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Diploma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OSC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Curs “Management modern in educatie” V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20-22 martie 2009, Poiana Brasov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Diploma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OSC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Curs “Management modern in educatie” IV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23-27 mai Istanbul si 28-30 mai Constanta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ertificat 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Istanbul University si Ovidius University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Curs “International Summer School of Bioethics Public health and Management Services”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18-20 noiembrie 2009 Poiana Brasov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Certificat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Hospice si Centrul de Studii pentru medicina paliativa – printesa Diana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Curs “Ingrijirea paliativa in educatia de baza a asistentului medical”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2007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Formator de competente profesionale/ certificat de absolvi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Asociatia Euroeducati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invatami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it-IT"/>
              </w:rPr>
              <w:t>Ministerul Educatiei, Cercetarii si Inovari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Educatie si formar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2007-20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Initiere in cercetare si introducerea cercetarii in scolile de nursing” / adeverint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it-IT"/>
              </w:rPr>
              <w:t>Scoala Postliceala Sanitara “Fundeni” – Bucuresti – Sos. Fundeni nr. 254 sector 2 Bucurest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Educatie si formar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2002-20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Managementul educational / certificat de competen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it-IT"/>
              </w:rPr>
              <w:t>Casa Corpului Didactic a Municipiului Bucurest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Educatie si formar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20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tudii postuniversitare/ diploma de mast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it-IT"/>
              </w:rPr>
              <w:t>Universitatea – Bucurest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invatami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Master in managementul serviciilor sociale si de sanatate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1999 – 20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it-IT"/>
              </w:rPr>
              <w:t>Departamentul pentru pregatirea personalului didactic  / Certificat de absolvi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Universitatea Tehnica de Constructii Bucuresti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Educatie si formar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1996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Studii postuniversitare – diploma de doctor - Doctor in medicin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Universitatea de Medicina si Farmacie “Carol  Davila” Bucurest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Educatie si formar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1977 – 1983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it-IT"/>
              </w:rPr>
              <w:t>Diploma de doctor – medi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niversitatea de Medicina si Farmacie –Bucuresti Facultatea de Pediatrie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  <w:lang w:val="ro-RO"/>
              </w:rPr>
            </w:pPr>
            <w:r>
              <w:rPr>
                <w:rFonts w:eastAsia="Arial Narrow"/>
                <w:b/>
                <w:sz w:val="24"/>
                <w:lang w:val="ro-RO"/>
              </w:rPr>
              <w:t xml:space="preserve">                 </w:t>
            </w:r>
            <w:r>
              <w:rPr>
                <w:b/>
                <w:sz w:val="24"/>
                <w:lang w:val="ro-RO"/>
              </w:rPr>
              <w:t>Educatie si formar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/>
                <w:lang w:val="ro-RO"/>
              </w:rPr>
              <w:t xml:space="preserve">                                            </w:t>
            </w: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it-IT"/>
              </w:rPr>
              <w:t xml:space="preserve">1974 – 1977 –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it-IT"/>
              </w:rPr>
              <w:t>Diploma de bacalaure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it-IT"/>
              </w:rPr>
              <w:t>–</w:t>
            </w: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Liceul “Dimitrie Cantemir” – Bucurest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Educatie si formar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1965 – 197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it-IT"/>
              </w:rPr>
              <w:t>–</w:t>
            </w: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Scoala Generala Nr. 24 – Bucurest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invatami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Invatamant primar si gimnazial</w:t>
            </w:r>
          </w:p>
        </w:tc>
      </w:tr>
    </w:tbl>
    <w:p>
      <w:pPr>
        <w:pStyle w:val="Normal"/>
        <w:rPr>
          <w:b/>
          <w:b/>
          <w:sz w:val="8"/>
          <w:lang w:val="ro-RO"/>
        </w:rPr>
      </w:pPr>
      <w:r>
        <w:rPr>
          <w:b/>
          <w:sz w:val="8"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Aptitudini si competente personale</w:t>
            </w:r>
          </w:p>
        </w:tc>
      </w:tr>
    </w:tbl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mba mater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omana</w:t>
            </w:r>
          </w:p>
        </w:tc>
      </w:tr>
    </w:tbl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b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Limbi straine cunoscut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rehensiu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Vorb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Nivel european </w:t>
            </w:r>
            <w:r>
              <w:rPr>
                <w:i/>
                <w:vertAlign w:val="superscript"/>
                <w:lang w:val="ro-RO"/>
              </w:rPr>
              <w:t>(*)</w:t>
            </w:r>
            <w:r>
              <w:rPr>
                <w:i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bilitati de 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bilitati de 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nteracti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Exprimar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</w:tbl>
    <w:p>
      <w:pPr>
        <w:pStyle w:val="Normal"/>
        <w:rPr>
          <w:sz w:val="2"/>
          <w:lang w:val="ro-RO"/>
        </w:rPr>
      </w:pPr>
      <w:r>
        <w:rPr>
          <w:sz w:val="2"/>
          <w:lang w:val="ro-RO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ro-RO"/>
              </w:rPr>
            </w:pPr>
            <w:r>
              <w:rPr>
                <w:lang w:val="ro-RO"/>
              </w:rPr>
              <w:t>Limba englez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xcel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xcel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ine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ro-RO"/>
              </w:rPr>
            </w:pPr>
            <w:r>
              <w:rPr>
                <w:lang w:val="ro-RO"/>
              </w:rPr>
              <w:t>Limba francez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atisfacator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Limba italian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xcel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xcel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ine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8"/>
                <w:lang w:val="ro-RO"/>
              </w:rPr>
            </w:pPr>
            <w:r>
              <w:rPr>
                <w:i/>
                <w:color w:val="000000"/>
                <w:sz w:val="18"/>
                <w:vertAlign w:val="superscript"/>
                <w:lang w:val="ro-RO"/>
              </w:rPr>
              <w:t xml:space="preserve">(*) </w:t>
            </w:r>
            <w:r>
              <w:rPr>
                <w:i/>
                <w:sz w:val="18"/>
                <w:lang w:val="ro-RO"/>
              </w:rPr>
              <w:t>Cadrului european de referinţă pentru limbi</w:t>
            </w:r>
          </w:p>
        </w:tc>
      </w:tr>
    </w:tbl>
    <w:p>
      <w:pPr>
        <w:pStyle w:val="Normal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etente si abilitat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receptivitate, adaptabilitate, flexibilitate, empatie, abilitati de comunicare si de motivare a echipei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  <w:t>Competente s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ind w:left="2880" w:hanging="2880"/>
              <w:jc w:val="both"/>
              <w:rPr/>
            </w:pPr>
            <w:r>
              <w:rPr>
                <w:lang w:val="it-IT"/>
              </w:rPr>
              <w:t>capacitate foarte buna de analiza si sinteza, adaptare rapida la schimbari si orientare spre nou,</w:t>
            </w:r>
          </w:p>
          <w:p>
            <w:pPr>
              <w:pStyle w:val="Normal"/>
              <w:spacing w:lineRule="auto" w:line="360"/>
              <w:ind w:left="2880" w:hanging="288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viziune de perspectiva in stabilirea de strategii si spirit inovator, centrarea pe sarcina, abilitatea de a 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lucra in conditii de stres si de program prelungit.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etente si cunostint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ind w:left="2880" w:hanging="2880"/>
              <w:jc w:val="both"/>
              <w:rPr/>
            </w:pPr>
            <w:r>
              <w:rPr/>
              <w:t>operare foarte buna cu soft-uri: Windows, MS Project, Corel Draw, Photo Paint, Word, Excel,</w:t>
            </w:r>
          </w:p>
          <w:p>
            <w:pPr>
              <w:pStyle w:val="Normal"/>
              <w:spacing w:lineRule="auto" w:line="360"/>
              <w:ind w:left="2880" w:hanging="2880"/>
              <w:jc w:val="both"/>
              <w:rPr/>
            </w:pPr>
            <w:r>
              <w:rPr/>
              <w:t>Power Point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etente si aptitudini artist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ind w:left="2880" w:hanging="2880"/>
              <w:jc w:val="both"/>
              <w:rPr>
                <w:lang w:val="it-IT"/>
              </w:rPr>
            </w:pPr>
            <w:r>
              <w:rPr>
                <w:lang w:val="it-IT"/>
              </w:rPr>
              <w:t>abilitate in comunicarea verbala si scrisa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1"/>
        <w:gridCol w:w="7512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lte competente si aptitudini</w:t>
            </w:r>
          </w:p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Articole publicate </w:t>
            </w:r>
          </w:p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2160" w:hanging="21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maginatie, creativitate, tenacitate, responsabilitate, simt al umorului dezvoltat si civilizat</w:t>
            </w:r>
          </w:p>
          <w:p>
            <w:pPr>
              <w:pStyle w:val="Normal"/>
              <w:ind w:left="2160" w:hanging="21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2160" w:hanging="21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STA CARTI PUBLICATE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haela ALEXANDRU,Crin MARCEAN , Vladimir Manta MIHAILESCU-ANATOMIE SI FIZIOLOGIE UMANA – DESCRIPTIVA SI APLICATA– editura Medicala 2014- ISBN 978-973-39-0771-8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 , Vladimir Manta MIHAILESCU-PEDIATRIE SI PUERICULTURA – editura Medicala 2013- ISBN 978-973-39-0753-4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 si colaboratori- MANUAL DE PRACTICA STANDARDIZAT -2013-editura CONPHYS—ISBN 978-973-750-245-2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 si colaboratori- MANUAL DE PRACTICA -2013-editura TRITONIC —ISBN 978-606-8536-70-5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 si colab. MANUAL DE NURSING vol I. – editura ALL EDUCATIONAL- 2012- ISBN978-973-684-780-6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 si colab. MANUAL DE NURSING vol II. – editura ALL EDUCATIONAL- 2012- ISBN978-973-684-780-6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 si colab. MANUAL DE NURSING vol III. – editura ALL EDUCATIONAL- 2012- ISBN978-973-684-780-6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 , Vladimir Manta MIHAILESCU- GHID DE FARMACOLOGIE- editura ALL 2011- ISBN 978-973-571-979-1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- TRATAT DE  NURSING - editura Medicala 2010- ISBN 978-973-39-0704-6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, Vladimir Manta MIHAILESCU -  NUTRITIE SI DIETETICA – 2008- ISBN 978-973-0-05731-7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, Terentiu Tiberiu VLAD -  URGENTE IN PEDIATRIE – 2006- editura RCR PRINT  ISBN 973-87613-7-9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, Elena IANCU -  INGRIJIRI IN PSIHIATRIE – FUNDENI  – 2005  ISBN 973-99777-9-0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, Eleonora  TOMA -  HEMORAGIA DIGESTIVA SUPERIOARA – FUNDENI  – 2005  ISBN 973-99777-7-4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, Florian CHIRU, Elena IANCU, Sorin SIMION -  URGENTELE MEDICALE – editura RCR PRINT  – 2003 ISBN 973-99-777-0-7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, Elena IANCU  - MANUAL DE NURSING vol IV. – 2003 -editura PROTIP – ISBN-973-8006-14-7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, Beatrice PREDOI - MANUAL DE NURSING vol III. –2002 -editura PROTIP – ISBN 973-8006-19-8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, Beatrice PREDOI - MANUAL DE NURSING vol I. – 2001-editura PROTIP- ISBN- 973-8006-29-5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, Elena CIOFU - MANUAL DE NURSING vol II. –2001- editura PROTIP – ISBN 973-8006-23-4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 – NURSING ORGANIZATIONAL SI MANAGEMENT – editura ATHENA – 2000 ISBN 973-8006-25-2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 si Maria PARLOG – FUNDAMENTE DE NURSING – editura ATHENA – 1999 ISBN 973-8006-20-1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A STANDARDE DE PREGATIRE PROFESIONALA, CURRICULUM SI PROGRAME NATIONAL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P -Asistent  medical generalist - Crin MARCEAN – coordonator-1998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P -Asistent medical balneofiziokinetoterapie - Crin MARCEAN – coordonator -1998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P - Asistent medical de Laborator- Crin MARCEAN – coordonator -1998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URRICULUM -Asistent  medical generalist - Crin MARCEAN – coordonator-1998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URRICULUM -Asistent medical balneofiziokinetoterapie - Crin MARCEAN – coordonator-1998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URRICULUM- Asistent medical de Laborator- Crin MARCEAN – coordonator-1998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URRICULUM- Asistent medical de Radiologie - Crin MARCEAN – coordonator-1998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URRICULUM- Asistent medical de Farmacie - Crin MARCEAN – coordonator-1998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URRICULUM- Asistent medical de IUgiena si sanatate publica  - Crin MARCEAN – coordonator-1998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P si CURRICULUM -Asistent  medical generalist - Crin MARCEAN si colaboratorii -editura CD PRESS – anexa la OMECT nr. 2713/2007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pentru DEFINITIVARE IN INVATAMANT MAISTRII INSTRUCTORI- Crin MARCEAN si colaboratorii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obtinere GRADUL DIDACTIC II MAISTRII INSTRUCTORI Crin MARCEAN si colaboratorii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A ARTICOLELOR IN EXTENSO PUBLICATE IN REVISTE COTATE BDI SI CNCSIS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ana DRAGAN, Tudor UDRISTOIU, Crin MARCEAN -2010- CLINICAL</w:t>
            </w:r>
          </w:p>
          <w:p>
            <w:pPr>
              <w:pStyle w:val="ListParagraph"/>
              <w:ind w:left="5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SOGRAPHIC FEATURES IN DEMENTIA – Romanian Journal of  Psychopharmacology – vol. X.- ISSUE 1, year 2010, pp 9-21.</w:t>
            </w:r>
          </w:p>
          <w:p>
            <w:pPr>
              <w:pStyle w:val="ListParagraph"/>
              <w:ind w:left="5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hamed HASSAN ABDEL KHAIRI, Dragos MARINESCU,  Ahileas CHIMORGIACHIS, Crin MARCEAN- 2010 - A FIVE YEAR STEDY OF THE EMERGENCILS IN THE 1ST PSHYCLIATRIC CLINIC OF CRAIOVA– Romanian Journal of  Psychopharmacology – vol. X.- ISSUE 1, year 2010, pp 9-21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 MARCEAN, Ana-Maria CATUNEANU, Alexandru LUPU, Beatrice IOANITESCU, Carmen PREDA, Tudor NICOLAE, Mircea DICULESCU- 2009- IS THERE A NEED FOR TRAINED NURSES IN INFLAMMATORY BOWEL DISEASE IN ROMANIA? PRESENT CONDITIONES, NEW TRENDS – Medica Journal of  clinical medicine, Volume 4 no. 2 - 2009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- 2008- HEPATITIS B EPIDEMIOLOGICAL,IMUNOLOGICAL AND PROPHYLACTIC ASPECTS IN ADULT AND CHILDREN-Revista MEDICINA MODERNA- Volume XV nr. 1 - 2008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- 2007- NEW METHODS FOR FASTER DIAGNOSIS OF HEPATITIS B-Revista MEDICINA MODERNA- Volume XIV nr. 10 - 2007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ISTA REZUMATELOR PUBLICATE ISI PROCEEDINGS CONFERANCES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IRURGIA- CONGRESUL  NATIONALA DE CHIRURGIE – ISSN: 1221-9118-2012-T9-P-04. Georgeta PAUNICA –PANEA, Crin MARCEAN, S. TEODORESCU, Aurelia PREDA – EVALUAREA IMPLEMENTARII UNUI GHID DE EDUCATIE SANITARA A PACIENTILOR COLOSTOMIZATI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IRURGIA- CONGRESUL  NATIONALA DE CHIRURGIE – ISSN: 1221-9118-2012-T20-P-11. Georgeta PAUNICA –PANEA, Crin MARCEAN, C. BALALAU, Camelia Valentina STEGARU. IMPORTANTA MOBILIZARII POSTOPERATORIE A PACIENTILOR CHIRURGICALI SI CONCEPTUL FAST-TRACK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IRURGIA- CONFERINTA NATIONALA DE CHIRURGIE – 2013- P – 01. Georgeta PAUNICA –PANEA, Florian  POPA, Crin MARCEAN, G. SIRETEANU, Camelia Valentina STEGARU, C. BALALAU, Georgeta TRUCA, V.D. CONSTANTIN, Aurelia PREDA, S. TEODORESCU- IMPORTANTA CONSILIERII NURSING PRE SI POSTOPERATORIU IN GESTIONAREA SIMPTOMELOR SI A DURERII LA PACIENTII CU CHIRURGIE SI SPITALIZARE” DE O ZI”-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IRURGIA- CONFERINTA NATIONALA DE CHIRURGIE – 2013- P -02. Georgeta PAUNICA –PANEA, Camelia Valentina STEGARU, Stefania PETRE,  Georgeta TRUCA, R. C. JITIANU,  V.D. CONSTANTIN,   Florian  POPA, Crin MARCEAN, Aurelia PREDA,  S. TEODORESCU-REALIZAREA SI IMPLEMENTAREA UNUI PROTOCOL STANDARDIZAT DE INGRIJIRE A PACIENTILOR CU ESCARE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HIRURGIA- CONFERINTA NATIONALA DE CHIRURGIE – 2013- P -03. Georgeta PAUNICA –PANEA, Crin MARCEAN, Camelia Valentina STEGARU, R. C. JITIANU, Clara MATEI, M. TAMPA, V.D. CONSTANTIN, S. TEODORESCU, C. BALALA.- STUDIUL PRIVIND INBUNATATIREA CALITATII VIETII PACIENTILOR SUFERINZI DE ALZHEIMER IN RECUPERAREA POSTOPERATORIE DIN CLINICILE DE CHIRURGIE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A PARTICIPARILOR LA CONGRESE, SIMPOZIOANE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MPLEMENTARAEMEDIZIN  im Fokus der Zeit “ Prof. Dr. Crin Marcean, Congresul de Medicina Complementara, Baden – Baden, 30.10-04.11.2009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ATIONAL JOURNAL OF ARTS AND SCIENCES CONFERENCE – 16-19 APRILIE – PARIS- prezentare lucrare “NURSING – SCIENCE AND ART” – Crin MARCEAN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FUTURE OF EDUCATION CONFERENCE – 07- 08 IUNIE 2012 FLORENTA -  prezentare lucrare “NURSING – SCIENCE AND ART” – Crin MARCEAN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ROPEAN CONGRESS OF TRAUMA ANT  EMERGENCY SURGERY - 4-7 MAI 2013 LYON MEDICINE FOR THE EDERLY 12.04.2013 EDINBURG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th European Congress of Trauma and Emergency Surgery, 4-7 mai , 2013, Lyon , France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D 2014, 10-12 MARTIE 2014, Valencia , Spania – Results and benefits of European projects” Crin Marcean, Mihaela Alexandru, Eugenia Cristescu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ational Journal of Arts and Sciences, 31.03-03.04.2014, Paris, France, Research Presentation – Crin Marcean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ferinta 3rd Antivirals Conference 2014 – Amsterdam, Olanda, 12-14 octombrie 2014; participanti – Marcean Crin, Alexandru Mihaela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ferinta MITiCon 2014 – Management and Innovation Technology International Conference – Pattaya, Tailanda, 17-19 decembrie 2014; participant – Marcean Crin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ferinta ARCBEST 2015 – 12th Annual Research Multilingual Conference on Advancement in Business, Education, Science and Technology – Londra, Marea Britanie, 20-21 mai 2015; participanti – Marcean Crin, Alexandru Mihaela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ferinta Internationala a ICN – Seul, Coreea de Sud , 17-23 iunie 2015; participant – Marcean Crin.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ERI – 05-06 NOIEMBRIE NOIEMBRIE 2015 , CAPE TOWN, SOUTH AFRICA, The ultimate Challenge of Teaching Nursing” Crin Marcean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ERINTA 5th Asia-Oceanian Conference of Physical and Rehabilitation Philippine Academy of Rehabilitation medicine Annual Convention - AOCPR – Cebu, Philippines (18-22 februarie 2016). “The Complexity of the recovery process after disasters” Crin Marcean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2016 International Conference on Internet Studies”, Osaka, Japan, iulie 2016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CN Congress 27 mai – 1 iunie 2017, Barcelona, Spania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d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educatION AND LEADERSHIP FOR ALL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PolitechnicaUniversity of Porto, PORTUGAL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CLEL 2017, 3rd International conference of lifelong education and leadership for all, 12-14 Septembrie 2017, Porto, Valencia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th Rizal Library International Conference – Ateneo de Manila University, Quezon City, Philippines  (16-18 noiembrie 2017). ““Information and Knowledge Transmission in Education””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CHASE 2018 – International Conference on Healthcare, Applied Science and Engineering  – Ontario College for Research and Development, Kenzi Basma Hotel, Casablanca, Maroc  (18-19 aprilie 2018). “The influence of the nursing diagnosis on the life of a pacient with lung cancer”</w:t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nd International Conference on Multidisciplinary Filipino Studies – De La Salle University-Dasmarinas, University of Hawaii at Hilo, Hawaii, USA  (16-18 Noiembrie 2018). “Teaching Methods Appropriate For Training Adults In The Field Of Nursing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ERINȚA –ISSHC 2019 – 3rd International Social Sciences and Humanities  Conference – Berlin, Germania  (02-05 mai 2019) –“Building a proper Curriculum – The Premises for Successfully Training Nurses”.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FERINȚA INTERNAȚIONALĂ A ICN – Singapore, Singapore (27 iunie-01 iulie 2019) – participant MARCEAN CRIN.</w:t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ANTURILE DE CERCETARE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GRAM MULTIREGIONAL DE IMBUNATATIRE A TRANZITIEI DE LA SCOALA LA VIATA ACTIVA PENTRU ELEVII DIN SCOLILE SANITARE” POSDRU/90/2.1/S/61327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ioada derulare proiect: 1 septembrie 2010 – 31 august 2013Tip proiect: strategic, 3 ani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n Marcean - Expert pe termen lung, cu functia de Coordonator regional Bucuresti- in perioada 01.09.2010- 31.08.2013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URSING CONVERGENŢA PREGĂTIRII PREUNIVERSITARE MEDICALE CU VIAŢA ACTIVĂ” POSDRU/22/2.1/G/1971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ioada derulare proiect: 1 aprilie 2009 – 31 decembrie 2010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 proiect: Grant, 2 ani -Crin Marcean – Expert pe termen lung cu functia de Expert nursing in perioada 01.04.2009 – 31.12.2010.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.O.S SECTORUL MEDICAL! PROIECT PILOT PENTRU EFICIENTIZAREA PRACTICII SI INSERTIEI, CORELAT CU CAMPANII NATIONALE DE PROMOVARE, ORIENTARE SI CONSILIERE, ÎN SCOPUL REDUCERII DEFICITULUI DE PERSONAL MEDICAL”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DRU/60/2.1/S/22581 Perioada derulare proiect: 1 ianuarie 2010 – 31 decembrie 2012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 proiect: strategic, 3 ani Crin Marcean - Expert pe termen lung, detinand functia de Expert in domeniul nursing in perioada 01.01.2010 – 31.07.2012. Expert pe termen lung, detinand functia de Manager proiect in perioada 01.08.2012 – 31.12.2012.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OGRAM TRANSNATIONAL DE IMBUNATATIRE A STAGIILOR DE PREGATIRE PRACTICA A ELEVILOR DIN SCOLILE SANITARE PENTRU FACILITAREA TRANZITIEI ACESTORA DE LA SCOALA LA VIATA ACTIVA”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ioada derulare proiect: 1 iulie 2010- 30 iunie 2013  Crin Marcean – coordonator 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0"/>
                <w:szCs w:val="20"/>
                <w:lang w:val="en-US"/>
              </w:rPr>
            </w:pPr>
            <w:r>
              <w:rPr>
                <w:rFonts w:eastAsia="Calibri" w:cs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it-IT"/>
              </w:rPr>
              <w:t>categoria B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rFonts w:eastAsia="Arial Narrow"/>
          <w:lang w:val="ro-RO"/>
        </w:rPr>
      </w:pPr>
      <w:r>
        <w:rPr>
          <w:rFonts w:eastAsia="Arial Narrow"/>
          <w:lang w:val="ro-RO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57"/>
            <w:jc w:val="right"/>
            <w:rPr/>
          </w:pPr>
          <w:r>
            <w:rPr>
              <w:sz w:val="16"/>
              <w:lang w:val="ro-RO"/>
            </w:rPr>
            <w:t xml:space="preserve">Pag </w:t>
          </w:r>
          <w:r>
            <w:rPr>
              <w:sz w:val="18"/>
              <w:lang w:val="ro-RO"/>
            </w:rPr>
            <w:fldChar w:fldCharType="begin"/>
          </w:r>
          <w:r>
            <w:rPr>
              <w:sz w:val="18"/>
              <w:lang w:val="ro-RO"/>
            </w:rPr>
            <w:instrText xml:space="preserve"> PAGE </w:instrText>
          </w:r>
          <w:r>
            <w:rPr>
              <w:sz w:val="18"/>
              <w:lang w:val="ro-RO"/>
            </w:rPr>
            <w:fldChar w:fldCharType="separate"/>
          </w:r>
          <w:r>
            <w:rPr>
              <w:sz w:val="18"/>
              <w:lang w:val="ro-RO"/>
            </w:rPr>
            <w:t>7</w:t>
          </w:r>
          <w:r>
            <w:rPr>
              <w:sz w:val="18"/>
              <w:lang w:val="ro-RO"/>
            </w:rPr>
            <w:fldChar w:fldCharType="end"/>
          </w:r>
          <w:r>
            <w:rPr>
              <w:sz w:val="16"/>
              <w:lang w:val="ro-RO"/>
            </w:rPr>
            <w:t xml:space="preserve"> - Curriculum vitae 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MARCEAN Crin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120" w:after="0"/>
            <w:jc w:val="right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alibri Light" w:hAnsi="Calibri Light" w:eastAsia="Times New Roman" w:cs="Calibri Ligh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s-N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b/>
      <w:sz w:val="24"/>
      <w:lang w:val="ro-RO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b/>
      <w:sz w:val="24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8:00Z</dcterms:created>
  <dc:creator>Stefs</dc:creator>
  <dc:description/>
  <cp:keywords/>
  <dc:language>en-US</dc:language>
  <cp:lastModifiedBy>George Peter</cp:lastModifiedBy>
  <cp:lastPrinted>2019-10-22T08:52:00Z</cp:lastPrinted>
  <dcterms:modified xsi:type="dcterms:W3CDTF">2019-10-24T11:48:00Z</dcterms:modified>
  <cp:revision>83</cp:revision>
  <dc:subject/>
  <dc:title/>
</cp:coreProperties>
</file>