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sistent, poziția 3, </w:t>
      </w:r>
      <w:r>
        <w:rPr>
          <w:rFonts w:cs="Times New Roman" w:ascii="Times New Roman" w:hAnsi="Times New Roman"/>
          <w:sz w:val="28"/>
        </w:rPr>
        <w:t>Disciplina: Microbiologie Generală și Farmaceutică, Departamentul I – Ştiinţe Fundamentale, Facultatea de Farmacie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2511"/>
        <w:gridCol w:w="3150"/>
      </w:tblGrid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r. C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nență comisie conc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Grad didactic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ume și prenu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Universitatea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eședi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f. univ. d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răgănescu Doi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mbru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f. univ. d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rsene Andreea Letiț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mbru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of. univ. d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inu-Pîrvu Cristina Ele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mbru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of. univ. d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a Lăcrămioa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mbru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nf. univ. d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Udeanu Denisa Ioa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mbru suple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nf. univ. d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Drăgoi Cristina Manue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cre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rd. Farm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lie Marina Ione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97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r. C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nență comisie contestaț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Grad didactic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ume și prenu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Universitatea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eședi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f. univ. d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Ancuceanu Viorel Rober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mbru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f. univ. d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Tăerel Adriana</w:t>
            </w:r>
            <w:r>
              <w:rPr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Ele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mbru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f. univ. d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Șaramet Gabri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mbru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nf. univ. d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Burcea-Dragomiroiu George Traian Alexandr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mbru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fr-FR"/>
              </w:rPr>
              <w:t>Conf. univ. d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Velescu Bruno Ștef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mbru suple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nf. univ. d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Nicolae Alina Crenguț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cre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rd. Farm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lie Marina Ione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or, poziția 2,</w:t>
      </w:r>
      <w:r>
        <w:rPr>
          <w:rFonts w:cs="Times New Roman" w:ascii="Times New Roman" w:hAnsi="Times New Roman"/>
          <w:sz w:val="24"/>
          <w:szCs w:val="24"/>
        </w:rPr>
        <w:t xml:space="preserve"> Disciplina: Laborator Clinic. Igiena Alimentației, Departamentul II – Științe de profil, Facultatea de Farmacie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2520"/>
        <w:gridCol w:w="3330"/>
      </w:tblGrid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r. 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nență comisie conc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Grad didac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ume și prenu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Universitatea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eședi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o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ăgănescu Doin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mbru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Pro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puliasa Dumitr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mbru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o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eamțu Joh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, Craiova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mbru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o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oitoru Octavia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, Craiova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mbru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on Anc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F „Grigore T. Popa”, Iași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mbru supl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colescu Floric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mbru supl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oschi Cătălina - Gabriel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, Craiova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cre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n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ampelas Oan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09"/>
        <w:gridCol w:w="2691"/>
        <w:gridCol w:w="3150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r. 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nență comisie contestaț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Grad didacti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ume și prenu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Universitatea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eședin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îrd Cerasela Elen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mbru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ivaroși Valentin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mbru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 Cătălin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F „Grigore T. Popa”, Iași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mbru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Vicaş Laura Grație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tea din Oradea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mbru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ire Lenuț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F „Grigore T. Popa”, Iași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mbru suplea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greş Simon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mbru suplea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greanu-Pîrjol Ticuț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tea „Ovidius” Constanța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cret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n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ampelas Oan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fesor, poziția 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ciplina: Laborator Clinic. I</w:t>
      </w:r>
      <w:r>
        <w:rPr/>
        <w:t>giena Alimentației, Departamentul II – Științe de profil, Facultatea de Farmacie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2520"/>
        <w:gridCol w:w="3330"/>
      </w:tblGrid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 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onență comisie conc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ad didac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 și prenu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versitatea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ședi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ăgănescu Do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ro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sene Andreea Letiț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amțu Joh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, Craiova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 1 Dr. 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ntilie Luci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tul Național de Cercetare Dezvoltare Chimico -  Farmaceutică, ICCF București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ro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soschi Cătălina -Gabriel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, Craiova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supl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Nicolescu Flor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supl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oitoru Octav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, Craiova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sist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am-Dima Elena-In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09"/>
        <w:gridCol w:w="2691"/>
        <w:gridCol w:w="3150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 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onență comisie contestaț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ad didacti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 și prenu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versitatea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ședin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u-Pîrvu Cristina Ele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ivaroși Valenti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ron An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„Grigore T. Popa”, Iași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caș Laura Grație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iversitatea din Oradea 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an Cătălin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„Grigore T. Popa”, Iași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suplea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greanu-Pîrjol Ticuț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atea „Ovidius” Constanța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suplea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ăerel Adriana Ele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sist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am-Dima Elena-Ine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ferențiar, poziția 7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ciplina: Laborator Clinic. Igiena Ali</w:t>
      </w:r>
      <w:r>
        <w:rPr/>
        <w:t>mentației, Departamentul II – Științe de profil, Facultatea de Farmacie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2520"/>
        <w:gridCol w:w="3330"/>
      </w:tblGrid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 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onență comisie conc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ad didac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 și prenu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versitatea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ședi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ăgănescu Do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ro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sene Andreea Letiț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amțu Joh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, Craiova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 1 Dr. 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ntilie Luci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tul Național de Cercetare Dezvoltare Chimico – Farmaceutică, ICCF București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ro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soschi Cătălina-Gabriel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, Craiova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supl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Nicolescu Flor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supl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oitoru Octav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, Craiova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sist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am-Dima Elena-In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09"/>
        <w:gridCol w:w="2691"/>
        <w:gridCol w:w="3150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 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onență comisie contestaț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ad didacti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 și prenu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versitatea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ședin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u-Pîrvu Cristina Ele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ivaroși Valenti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ron An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„Grigore T. Popa”, Iași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caș Laura Grație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iversitatea din Oradea 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an Cătălin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„Grigore T. Popa”, Iași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suplea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greanu-Pîrjol Ticuț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atea „Ovidius” Constanța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suplea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ăerel Adriana Ele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sist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am-Dima Elena-Ine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ferențiar, poziția 1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ciplina: Tehnologie Farmaceutică și Biofarmacie, Departamentul II – Științe de profil, </w:t>
      </w:r>
      <w:r>
        <w:rPr/>
        <w:t>Facultatea de Farmacie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2520"/>
        <w:gridCol w:w="3330"/>
      </w:tblGrid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 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onență comisie conc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ad didac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 și prenu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versitatea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ședi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Șaramet Gabri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ro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Vlaia Lavin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UMF ”Victor Babeș”, Timișoara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alaci Teodora Dali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Roncea Florentina Nicole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Universitatea Ovidius, Constanța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elu Ione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UMF, Craiova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supl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isă Florentina Cor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Universitatea din Oradea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supl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oneac Georgeta Herm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UMF ”Victor Babeș”, Timișoara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Karampelas O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09"/>
        <w:gridCol w:w="2691"/>
        <w:gridCol w:w="3150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 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onență comisie contestaț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ad didacti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 și prenu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versitatea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ședin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Lupuliasa Dumitr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Soroceanu Valenti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ireșan Horați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atea „Ovidius” Constanța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rdelean Simona Alexandri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Universitatea de Vest „Vasile Goldiș” Arad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ănică Flor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Universitatea din Oradea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suplea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meth Sebasti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Universitatea din Oradea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suplea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Vlaia Vicenți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UMF Victor Babeș, Timișoara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sist. univ. drd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Viziteu Horațiu Mari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ferențiar, poziția 1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ciplina: Tehnologie Farmaceutică și Biofarmacie</w:t>
      </w:r>
      <w:r>
        <w:rPr/>
        <w:t>, Departamentul II – Științe de profil, Facultatea de Farmacie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2520"/>
        <w:gridCol w:w="3330"/>
      </w:tblGrid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 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onență comisie conc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ad didac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 și prenu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versitatea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ședi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Șaramet Gabri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ro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Vlaia Lavin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UMF ”Victor Babeș”, Timișoara 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ro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Vicaș Laura Grație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Universitatea din Oradea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Hîrjău Mirce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azacincu Radu Georg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Universitatea Ovidius, Constanța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supl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isă Florentina Cor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Universitatea din Oradea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supl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oneac Georgeta Herm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UMF ”Victor Babeș”, Timișoara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Karampelas O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09"/>
        <w:gridCol w:w="2691"/>
        <w:gridCol w:w="3150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 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onență comisie contestaț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ad didacti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 și prenu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versitatea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ședin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Lupuliasa Dumitr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Soroceanu Valenti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ireșan Horați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Universitatea Ovidius, Constanța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rdelean Simona Alexandri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Universitatea de Vest „Vasile Goldiș” Arad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ănică Flor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Universitatea din Oradea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suplea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meth Sebasti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Universitatea din Oradea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suplea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Vlaia Vicenți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UMF ”Victor Babeș”, Timișoara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sist. univ. drd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Viziteu Horațiu Mari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istent, poziția 9,</w:t>
      </w:r>
      <w:r>
        <w:rPr/>
        <w:t xml:space="preserve"> Disciplina: Laborator Clinic. Igiena Alimentației, Departamentul II – Științe de profil, Facultatea de Farmacie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2520"/>
        <w:gridCol w:w="3330"/>
      </w:tblGrid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 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onență comisie conc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ad didact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 și prenu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versitatea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ședi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Ioniță Ana Corin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ro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greş Simon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Moroşan Elen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Udeanu Denisa Ioan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on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Mititelu Magdalen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supl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rampelas Oan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sist. univ. d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niţă Elena-Iulian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UMF Carol Davila, Bucureș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09"/>
        <w:gridCol w:w="2691"/>
        <w:gridCol w:w="3150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 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onență comisie contestaț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ad didactic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 și prenu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versitatea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ședin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îrd Cerasela Elen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colescu Floric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ţu Ligia Elen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escu Maria Lidi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tefănescu Emil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ru suplea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zon Emm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Șef lucr. univ. dr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 Anca Luci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Asistent, poziția 11, </w:t>
      </w:r>
      <w:r>
        <w:rPr>
          <w:rFonts w:cs="Times New Roman" w:ascii="Times New Roman" w:hAnsi="Times New Roman"/>
          <w:color w:val="000000"/>
          <w:sz w:val="28"/>
        </w:rPr>
        <w:t>Disciplina: Chimie Farmaceutică, Departamentul II – Ştiinţe Fundamentale, Facultatea de Farmacie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2511"/>
        <w:gridCol w:w="3150"/>
      </w:tblGrid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Nr. C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Componență comisie conc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Grad didactic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Nume și prenu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Universitatea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reședi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f. univ. d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răgănescu Doi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Membru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f. univ. d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Limban Carm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Membru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rof. univ. d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Stecoza Camelia Ele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Membru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rof. univ. d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Nițulescu George Miha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Membru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rof. univ. d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Nuță Diana Camel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Membru suple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nf. univ. d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ădiceanu Carmellina Danie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Secre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Asist. univ. d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dam-Dima Elena-In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2511"/>
        <w:gridCol w:w="3150"/>
      </w:tblGrid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Nr. C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Componență comisie contestaț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Grad didactic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Nume și prenu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Universitatea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Președi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f. univ. d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Gîrd Cerasela Ele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Membru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f. univ. d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Negreș Simo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Membru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f. univ. d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ărbuceanu Ștef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Membru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f. univ. d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Socea laura Ilea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Membru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Prof. univ. dr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hiriță Corn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Membru suple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Șef lucr. univ. dr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olan Dragoș Flori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Secre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sist. univ. drd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ndrei Cori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 Carol Davila, Bucureș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left="720" w:firstLine="140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8"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4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8"/>
          <w:lang w:val="pt-BR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70" w:top="1276" w:footer="227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Calibri"/>
        <w:b/>
        <w:i/>
      </w:rPr>
      <w:t>Universitatea de Medicină și Farmacie „Carol Davila” din București</w:t>
    </w:r>
  </w:p>
  <w:p>
    <w:pPr>
      <w:pStyle w:val="Footer"/>
      <w:pBdr>
        <w:top w:val="single" w:sz="4" w:space="0" w:color="000000"/>
      </w:pBdr>
      <w:jc w:val="center"/>
      <w:rPr>
        <w:rFonts w:cs="Calibri"/>
        <w:i/>
        <w:i/>
      </w:rPr>
    </w:pPr>
    <w:r>
      <w:rPr>
        <w:rFonts w:cs="Calibri"/>
        <w:i/>
      </w:rPr>
      <w:t>Strada Dionisie Lupu nr. 37 București, Sector 2, cod postal 020022 România,</w:t>
    </w:r>
    <w:r>
      <w:rPr>
        <w:rFonts w:cs="Calibri"/>
        <w:i/>
        <w:shd w:fill="FAFAFA" w:val="clear"/>
      </w:rPr>
      <w:t xml:space="preserve"> </w:t>
    </w:r>
    <w:r>
      <w:rPr>
        <w:rFonts w:cs="Calibri"/>
        <w:i/>
      </w:rPr>
      <w:t>Cod fiscal: 4192910</w:t>
    </w:r>
    <w:r>
      <w:rPr>
        <w:rStyle w:val="Appleconvertedspace"/>
        <w:rFonts w:cs="Calibri"/>
        <w:i/>
      </w:rPr>
      <w:t>,</w:t>
    </w:r>
  </w:p>
  <w:p>
    <w:pPr>
      <w:pStyle w:val="Footer"/>
      <w:pBdr>
        <w:top w:val="single" w:sz="4" w:space="0" w:color="000000"/>
      </w:pBdr>
      <w:jc w:val="center"/>
      <w:rPr>
        <w:rFonts w:cs="Calibri"/>
        <w:i/>
        <w:i/>
      </w:rPr>
    </w:pPr>
    <w:r>
      <w:rPr>
        <w:rFonts w:cs="Calibri"/>
        <w:i/>
      </w:rPr>
      <w:t>+40.21 318.0719; +40.21 318.0721; +40.21 318.0722</w:t>
    </w:r>
  </w:p>
  <w:p>
    <w:pPr>
      <w:pStyle w:val="Footer"/>
      <w:pBdr>
        <w:top w:val="single" w:sz="4" w:space="0" w:color="000000"/>
      </w:pBdr>
      <w:jc w:val="center"/>
      <w:rPr/>
    </w:pPr>
    <w:hyperlink r:id="rId1">
      <w:r>
        <w:rPr>
          <w:rStyle w:val="InternetLink"/>
          <w:i/>
        </w:rPr>
        <w:t>www.umfcd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color w:val="002060"/>
        <w:sz w:val="28"/>
        <w:szCs w:val="28"/>
        <w:lang w:val="en-US" w:eastAsia="en-US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91820</wp:posOffset>
          </wp:positionH>
          <wp:positionV relativeFrom="paragraph">
            <wp:posOffset>213995</wp:posOffset>
          </wp:positionV>
          <wp:extent cx="787400" cy="783590"/>
          <wp:effectExtent l="0" t="0" r="0" b="0"/>
          <wp:wrapTight wrapText="bothSides">
            <wp:wrapPolygon edited="0">
              <wp:start x="-14" y="0"/>
              <wp:lineTo x="-14" y="21125"/>
              <wp:lineTo x="21137" y="21125"/>
              <wp:lineTo x="21137" y="0"/>
              <wp:lineTo x="-1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4"/>
        <w:szCs w:val="24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7945120</wp:posOffset>
          </wp:positionH>
          <wp:positionV relativeFrom="paragraph">
            <wp:posOffset>73025</wp:posOffset>
          </wp:positionV>
          <wp:extent cx="617220" cy="81153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04" r="-50" b="769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color w:val="002060"/>
        <w:sz w:val="24"/>
        <w:szCs w:val="24"/>
      </w:rPr>
      <w:t>UNIVERSITATEA DE MEDICINĂ ȘI FARMACIE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4"/>
        <w:szCs w:val="24"/>
      </w:rPr>
    </w:pPr>
    <w:r>
      <w:rPr>
        <w:rFonts w:cs="Palatino Linotype" w:ascii="Palatino Linotype" w:hAnsi="Palatino Linotype"/>
        <w:b/>
        <w:i/>
        <w:color w:val="002060"/>
        <w:sz w:val="24"/>
        <w:szCs w:val="24"/>
        <w:lang w:val="fr-FR"/>
      </w:rPr>
      <w:t>“</w:t>
    </w:r>
    <w:r>
      <w:rPr>
        <w:rFonts w:cs="Palatino Linotype" w:ascii="Palatino Linotype" w:hAnsi="Palatino Linotype"/>
        <w:b/>
        <w:i/>
        <w:color w:val="002060"/>
        <w:sz w:val="24"/>
        <w:szCs w:val="24"/>
      </w:rPr>
      <w:t>CAROL DAVILA” din BUCUREȘTI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4"/>
        <w:szCs w:val="24"/>
      </w:rPr>
    </w:pPr>
    <w:r>
      <w:rPr>
        <w:rFonts w:cs="Palatino Linotype" w:ascii="Palatino Linotype" w:hAnsi="Palatino Linotype"/>
        <w:b/>
        <w:i/>
        <w:color w:val="002060"/>
        <w:sz w:val="24"/>
        <w:szCs w:val="24"/>
      </w:rPr>
      <w:t>FACULTATEA DE FARMACIE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</w:rPr>
    </w:pPr>
    <w:r>
      <w:rPr>
        <w:rFonts w:cs="Palatino Linotype" w:ascii="Palatino Linotype" w:hAnsi="Palatino Linotype"/>
        <w:b/>
        <w:i/>
        <w:color w:val="002060"/>
      </w:rPr>
      <w:t>STR. TRAIAN VUIA, NR. 6, SECTOR 2, BUCUREȘTI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</w:rPr>
    </w:pPr>
    <w:r>
      <w:rPr>
        <w:rFonts w:cs="Palatino Linotype" w:ascii="Palatino Linotype" w:hAnsi="Palatino Linotype"/>
        <w:b/>
        <w:i/>
        <w:color w:val="002060"/>
      </w:rPr>
      <w:t>Tel. 021/318.07.46; 47; 48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</w:rPr>
    </w:pPr>
    <w:r>
      <w:rPr>
        <w:rFonts w:cs="Palatino Linotype" w:ascii="Palatino Linotype" w:hAnsi="Palatino Linotype"/>
        <w:b/>
        <w:i/>
        <w:color w:val="002060"/>
      </w:rPr>
      <w:t>Fax: 021/318.07.53</w:t>
    </w:r>
  </w:p>
  <w:p>
    <w:pPr>
      <w:pStyle w:val="Header"/>
      <w:rPr/>
    </w:pPr>
    <w:r>
      <w:rPr>
        <w:rFonts w:cs="Palatino Linotype" w:ascii="Palatino Linotype" w:hAnsi="Palatino Linotype"/>
        <w:b/>
        <w:i/>
        <w:color w:val="002060"/>
        <w:sz w:val="24"/>
        <w:szCs w:val="24"/>
      </w:rPr>
      <w:t>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strike w:val="false"/>
      <w:dstrike w:val="false"/>
      <w:color w:val="3580D4"/>
      <w:u w:val="non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fcd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8:00Z</dcterms:created>
  <dc:creator>Simona</dc:creator>
  <dc:description/>
  <cp:keywords/>
  <dc:language>en-US</dc:language>
  <cp:lastModifiedBy>Mxu_PC</cp:lastModifiedBy>
  <cp:lastPrinted>2020-03-24T09:46:00Z</cp:lastPrinted>
  <dcterms:modified xsi:type="dcterms:W3CDTF">2021-12-23T09:16:00Z</dcterms:modified>
  <cp:revision>4</cp:revision>
  <dc:subject/>
  <dc:title/>
</cp:coreProperties>
</file>