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acultatea de Farmac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Farmacie I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 w:eastAsia="en-US"/>
              </w:rPr>
              <w:t>Ştiinţe fundamental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 w:eastAsia="en-US"/>
              </w:rPr>
              <w:t>Microbiologie Generala si Farmaceutic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sistent universit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 w:eastAsia="en-US"/>
              </w:rPr>
              <w:t xml:space="preserve">Microbiologie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armac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stul figurează în statul de funcţii al departamentului, aprobat pentru anul universitar 2021-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Numărul total de ore convenţionale de activităţi didactice pe săptămână este de 11.1, din care: 11.1 ore de lucrări practice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Efectuarea orelor de lucrări practice în conformitate cu planul de învățământ; cu studenții anului II (Lp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Participarea la activităţile departamentului, facultăţii şi universităţii.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/>
              </w:rPr>
              <w:t>7. Îndrumare stagiu farmacisti rezidenț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49 lei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acultatea de Farmac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Farmacie II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/>
              </w:rPr>
              <w:t>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ințe de Profil (de specialitate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imie Farmaceutic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sistent universit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imie Farmaceutic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armac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stul figurează în statul de funcţii al departamentului, aprobat pentru anul universitar 2021-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umărul total de ore convenţionale de activităţi didactice pe săptămână este de 12.0, din care: 12 ore de lucrări practice 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Efectuarea orelor de lucrări practice în conformitate cu planul de învățământ; cu studenții anului III si IV (Lp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Participarea la activităţile departamentului, facultăţii şi universităţi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49 lei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acultatea de Farmac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Farmacie II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/>
              </w:rPr>
              <w:t>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ințe de Profil (de specialitate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ehnologie Farmaceutica si Biofarmac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onferentiar universit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ehnologie Farmaceutica si Biofarmac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armac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stul figurează în statul de funcţii al departamentului, aprobat pentru anul universitar 2021-202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umărul total de ore convenţionale de activităţi didactice pe săptămână este de 16.00, din care: 4 ore de curs si 12 ore de lucră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Sustinerea orelor curs si efectuarea orelor de lucrări practice în conformitate cu planul de învățământ; cu studenții anului III (Curs si Lp) cu studenții anului IV (Curs si Lp), cu studenții anului V (Lp); 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Su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/>
              </w:rPr>
              <w:t>ținere ore de curs cu farmacisti rezidenț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/>
              </w:rPr>
              <w:t>8. Îndrumare stagiu farmacisti rezidenț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/>
              </w:rPr>
              <w:t>9. Indrumarea studentilor la orele de practic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8 lei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  <w:t>INFORMAȚII POST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acultatea de Farmac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Farmacie II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 w:eastAsia="en-US"/>
              </w:rPr>
              <w:t>Ştiinţe de Profil (de specialitate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ehnologie Farmaceutica si Biofarmac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onferentiar universit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ehnologie Farmaceutica si Biofarmac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armac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stul figurează în statul de funcţii al departamentului, aprobat pentru anul universitar 2021-202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umărul total de ore convenţionale de activităţi didactice pe săptămână este de 15.7, din care: 4,8 ore curs si 10.9 ore de lucră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Susţinerea orelor de curs şi efectuarea orelor de lucrări practice în conformitate cu planul de învățământ; cu studenții anului III (Curs si Lp) cu studenții anului IV (Curs), cu studentii anului V (LP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Participarea la activităţile departamentului, facultăţii şi universităţii.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Su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/>
              </w:rPr>
              <w:t>ținere ore de curs  cu farmacisti rezidenț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/>
              </w:rPr>
              <w:t>8. Îndrumare stagiu farmacisti rezidenț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/>
              </w:rPr>
              <w:t>9. Indrumarea studentilor la orele de practica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8 le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acultatea de Farmac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Farmacie II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 w:eastAsia="en-US"/>
              </w:rPr>
              <w:t>Ştiinţe de Profil (de specialitate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 w:eastAsia="en-US"/>
              </w:rPr>
              <w:t>Laborator Clinic – Igiena Alimentatie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rofesor universit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 w:eastAsia="en-US"/>
              </w:rPr>
              <w:t>Laborator Clinic – Igiena Alimentatie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armac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stul figurează în statul de funcţii al departamentului, aprobat pentru anul universitar 2021-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umărul total de ore convenţionale de activităţi didactice pe săptămână este de 12.9, din care: 6.9 ore de curs și 6 ore de lucră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Susţinerea orelor de curs şi efectuarea orelor de lucrări practice în conformitate cu planul de învățământ; master cu studenții anului I (Curs si Lp); master cu studentii anului II (Curs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Su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/>
              </w:rPr>
              <w:t>ținere ore de curs cu farmacisti rezidenț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5 le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acultatea de Farmac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Farmacie II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 w:eastAsia="en-US"/>
              </w:rPr>
              <w:t>Ştiinţe de Profil (de specialitate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 w:eastAsia="en-US"/>
              </w:rPr>
              <w:t>Laborator Clinic – Igiena Alimentatie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rofesor universit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 w:eastAsia="en-US"/>
              </w:rPr>
              <w:t>Laborator Clinic – Igiena Alimentatie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armac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stul figurează în statul de funcţii al departamentului, aprobat pentru anul universitar 2021-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umărul total de ore convenţionale de activităţi didactice pe săptămână este de 14.6, din care: 4.6 ore de curs și 10.0 ore de lucră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Susţinerea orelor de curs şi efectuarea orelor de lucrări practice în conformitate cu planul de învățământ; cu studenții anului IV (Curs si Lp), master cu studenții anului II (Lp); 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u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/>
              </w:rPr>
              <w:t>ținere ore de curs cu farmacisti rezidenți.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/>
              </w:rPr>
              <w:t>8. Îndrumare stagiu farmacisti rezidenț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5 le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acultatea de Farmac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Farmacie II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 w:eastAsia="en-US"/>
              </w:rPr>
              <w:t>Ştiinţe de Profil (de specialitate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 w:eastAsia="en-US"/>
              </w:rPr>
              <w:t>Laborator Clinic – Igiena Alimentatie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onferentiar universit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 w:eastAsia="en-US"/>
              </w:rPr>
              <w:t>Laborator Clinic – Igiena Alimentatie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armac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stul figurează în statul de funcţii al departamentului, aprobat pentru anul universitar 2021-202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umărul total de ore convenţionale de activităţi didactice pe săptămână este de 15.7, din care: 5.5 ore de curs și 10.2 ore de lucră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Susţinerea orelor de curs şi efectuarea orelor de lucrări practice în conformitate cu planul de învățământ; master cu studenții anului II (Curs si Lp); master cu studenții anului I (Lp) si cu studenții anului IV (Curs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u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/>
              </w:rPr>
              <w:t>ținere ore de curs cu farmacisti rezidenți.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/>
              </w:rPr>
              <w:t>8. Îndrumare stagiu farmacisti rezidenț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8 lei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acultatea de Farmac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Farmacie II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 w:eastAsia="en-US"/>
              </w:rPr>
              <w:t>Ştiinţe de Profil (de specialitate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 w:eastAsia="en-US"/>
              </w:rPr>
              <w:t>Laborator Clinic – Igiena Alimentatie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sistent universit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 w:eastAsia="en-US"/>
              </w:rPr>
              <w:t>Laborator Clinic – Igiena Alimentatie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armac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stul figurează în statul de funcţii al departamentului, aprobat pentru anul universitar 2021-202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umărul total de ore convenţionale de activităţi didactice pe săptămână este de 13.5, din care: 13.5 ore de lucră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Efectuarea orelor de lucrări practice în conformitate cu planul de învățământ; cu studenții anului IV (Lp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/>
              </w:rPr>
              <w:t>7. Îndrumare stagiu farmacisti rezidenți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49 lei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47:00Z</dcterms:created>
  <dc:creator>Oancea Cristina</dc:creator>
  <dc:description/>
  <cp:keywords/>
  <dc:language>en-US</dc:language>
  <cp:lastModifiedBy>cristina.cristina</cp:lastModifiedBy>
  <cp:lastPrinted>2021-12-06T08:46:00Z</cp:lastPrinted>
  <dcterms:modified xsi:type="dcterms:W3CDTF">2021-12-10T09:13:00Z</dcterms:modified>
  <cp:revision>4</cp:revision>
  <dc:subject/>
  <dc:title/>
</cp:coreProperties>
</file>