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Preclinic 1 – Stiinte Functional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ofizica</w:t>
            </w:r>
          </w:p>
        </w:tc>
      </w:tr>
      <w:tr>
        <w:trPr>
          <w:trHeight w:val="3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istent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ofiz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4.3, din care: 14.3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Efectuarea orelor de lucrări practice în conformitate cu planul de învățământ; cu studenții anului I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Preclinic 1 – Stiinte Functional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sterat Biofizica si Biotehnologie Celular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ef Lucra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sterat Biofiz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3.6, din care: 11.2 ore de curs si 2.4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Susţinerea orelor de curs și efectuarea orelor de lucrări practice în conformitate cu planul de învățământ; cu studenții Master anul I (curs si LP) si  Master anul II (curs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6 le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Preclinic 1 – Stiinte Functional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izi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nferentiar universitar</w:t>
            </w:r>
          </w:p>
        </w:tc>
      </w:tr>
      <w:tr>
        <w:trPr>
          <w:trHeight w:val="5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izi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3.0, din care: 4.0 ore de curs si 9.0 ore de lucrari practic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Susţinerea orelor de curs și efectuarea orelor de lucrări practice în conformitate cu planul de învățământ; cu studenții anului I (curs) si anul II ( curs si 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8 le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Preclinic 1 – Stiinte Functional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izi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istent universitar</w:t>
            </w:r>
          </w:p>
        </w:tc>
      </w:tr>
      <w:tr>
        <w:trPr>
          <w:trHeight w:val="5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izi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4.3, din care: 14.3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Efectuarea lucrărilor practice în conformitate cu planul de învățământ; cu studenții anului I (LP) si cu studentii anului II 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Preclinic 2 – Stiinte morfologic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atom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nferentiar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atom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4.5, din care: 4.0 ore de curs si  10.5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Susţinerea orelor de curs și efectuarea orelor de lucrări practice în conformitate cu planul de învățământ; cu studenții anului II  (curs si 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8 le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Preclinic 2 – Stiinte morfologic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atom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ef lucra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atom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5.8, din care: 3.0 ore de curs si  12.8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Susţinerea orelor de curs și efectuarea orelor de lucrări practice în conformitate cu planul de învățământ; cu studenții anului II (curs si LP) si cu studentii anului II (LP) – modul in limba engleza; 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6 le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Preclinic 2 – Stiinte morfologic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atom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istent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atom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4.0, din care: 14.0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Efectuarea lucrărilor practice în conformitate cu planul de învățământ; cu studenții anului I (LP) si cu studentii anului II 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Preclinic 2 – Stiinte morfologic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atom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istent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atom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6.0, din care: 16.0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Efectuarea lucrărilor practice în conformitate cu planul de învățământ; cu studenții anului I (LP) si cu studentii anului II 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Preclinic 2 – Stiinte morfologic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ologie Celulara, Moleculara si Hist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nferentiar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ologie Celulara, Moleculara si Hist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5.3, din care: 4.0 ore de curs si 11.3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Sustinerea orelor de curs si efectuarea orelor de lucrări practice, în conformitate cu planul de învățământ; cu studenții anului I (curs si LP) si cu studentii anului II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8 le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Preclinic 2 – Stiinte morfologic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ologie Celulara, Moleculara si Hist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nferentiar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iologie Celulara, Moleculara si Hist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6.0, din care: 4.0 ore de curs si 12.0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Sustinerea orelor de curs si efectuarea orelor de lucrări practice, în conformitate cu planul de învățământ; cu studenții anului II (curs si 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8 le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Preclinic 2 – Stiinte morfologic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atomie Patolog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ef lucra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atomie Patolog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0.0, din care: 7.5 ore de curs si 2.5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Sustinerea orelor de curs si efectuarea orelor de lucrări practice, în conformitate cu planul de învățământ; cu studenții anului III (curs) – modul in limba engleza si cu studentii anului III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.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Sustinere ore curs medici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Indrumarea orelor de stagiu cu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6 le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Preclinic 2 – Stiinte morfologic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atomie Patolog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ef lucra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atomie Patolog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0.0, din care: 7.5 ore de curs si 2.5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Sustinerea orelor de curs si efectuarea orelor de lucrări practice, în conformitate cu planul de învățământ; cu studenții anului III (curs) – modul in limba engleza si cu studentii anului III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.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Sustinere ore curs medici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Indrumarea orelor de stagiu cu medici 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6 le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Preclinic 2 – Stiinte morfologic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atomie Patolog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istent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atomie Patolog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1.0, din care: 11.0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Efectuarea lucrărilor practice în conformitate cu planul de învățământ; cu studenții anului III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Indrumarea orelor de stagiu cu medici 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Preclinic 2 – Stiinte morfologic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atomie Patolog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istent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atomie Patolog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1.0, din care: 11.0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Efectuarea lucrărilor practice în conformitate cu planul de învățământ; cu studenții anului III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Indrumarea orelor de stagiu cu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Preclinic 3 – Stiinte Complementa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natate Publica si Managemen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ef lucra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natate Publica si Managemen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6.0, din care:  6.9 ore de curs si 9.1 ore de lucari practic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Sustinerea orelor de curs si efectuarea orelor de lucrări practice în conformitate cu planul de învățământ; cu studenții anului V (curs si LP), cu studentii anului V (LP) – modul in limba engleza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Sustinerea orelor d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Indrumarea orelor de stagiu cu 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6 le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Preclinic 3 – Stiinte Complementa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natate Publica si Managemen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ef lucra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stera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5.2, din care:  4.8 ore de curs si 10.4 ore de lucari practic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Sustinerea orelor de curs si efectuarea orelor de lucrări practice în conformitate cu planul de învățământ; cu studenții Master  I si Master II (curs si LP) si cu studentii anului  V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6 le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Preclinic 3 – Stiinte Complementa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natate Publica si Managemen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ef lucra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stera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6.0, din care:  4.8 ore de curs si 11.2 ore de lucari practic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Sustinerea orelor de curs si efectuarea orelor de lucrări practice în conformitate cu planul de învățământ; cu studenții Master I si Master II (curs si LP) si studentii anului  V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Indrumare ore stagiu cu 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6 le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Preclinic 3 – Stiinte Complementa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natate Publica si Managemen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istent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natate Publica si Managemen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5.6, din care:  15.6 ore de lucari practic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Efectuarea orelor de lucrări practice în conformitate cu planul de învățământ; cu studenții anului IV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Preclinic 3 – Stiinte Complementa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natate Publica si Managemen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istent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natate Publica si Managemen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5.6, din care:  15.6 ore de lucari practic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Efectuarea orelor de lucrări practice în conformitate cu planul de învățământ; cu studenții anului IV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Preclinic 3 – Stiinte Complementa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formatica Medicala si Biostatist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nferentiar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formatica Medical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4.8, din care:  4.3 ore de curs si 10.5 ore de lucra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Sustinerea orelor de curs si efectuarea orelor de lucrări practice în conformitate cu planul de învățământ; cu studenții anului II (curs si LP) si cu studentii anului II (curs si LP) – modul in limba engleza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8 le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Preclinic 3 – Stiinte Complementa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giena si Ecologie Medical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ef lucra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giena si Ecologie Medical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6.0, din care:  4 ore de curs si 12.0 ore de lucra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Sustinerea orelor de curs si efectuarea orelor de lucrări practice în conformitate cu planul de învățământ, cu studenții anului III (curs si 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Indrumare stagiu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6 le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Preclinic 3 – Stiinte Complementa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giena si Ecologie Medical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ef lucra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giena si Ecologie Medical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2.6, din care:  7.6 ore de curs si 5.0 ore de lucra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Sustinerea orelor de curs si efectuarea orelor de lucrări practice în conformitate cu planul de învățământ, cu studenții anului III (curs si 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Sustinere ore de curs  cu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6 le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Preclinic 3 – Stiinte complementa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mbi Modern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ecto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mbi Modern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1.0, din care: 11.0 ore de lucra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Efectuarea orelor de lucrari practice  cu studenții anului I si II (LP) – modul in limba engleza si cu studentii anului II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6 le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Clinic 1 – Semiologie medical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emiologie Medicala, Nefrologie – Sp. Universitar de Urgenta Bucures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nferentiar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emiologie Medicala si Nefr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9.7, din care: 9.7 ore de cur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Sustinerea orelor de curs, în conformitate cu planul de învățământ; cu studenții anului III (curs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Sustinere or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8 le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Clinic 1 – Semiologie medical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emiologie Medicala, Nefrologie – Sp. Universitar de Urgenta Bucures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ef lucra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emiologie Medicala si Nefr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0.0, din care: 3.7 ore de curs si 6.3 ore de l.p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Sustinerea orelor de curs si efectuarea orelor de lucrari practice în conformitate cu planul de învățământ; cu studenții anului III (curs si 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Sustinere or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Efectuarea orelor de stagiu cu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6 le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Clinic  2 – Boli Infectioase, Epidemiologie, Microbiologie, Parazitologie, Virusologie, Diabet zaharat, Endocrin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crobiologie II – Inst. Cantacuzin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istent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icrobi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1.0, din care:  11.0 ore de lucari practic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Efectuarea orelor de lucrări practice în conformitate cu planul de învățământ; cu studenții anului II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Efectuarea orelor de stagiu cu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Clinic  2 – Boli Infectioase, Epidemiologie, Microbiologie, Parazitologie, Virusologie, Diabet zaharat, Endocrin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rus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ef lucra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irusologi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6.0, din care:  9.0 ore curs si 7.0 ore de lucari practic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Sustinerea orelor de curs si efectuarea orelor de lucrări practice în conformitate cu planul de învățământ; cu studenții anului III (curs si 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Sustinerea orelor de curs cu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6 le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Clinic  2 – Boli Infectioase, Epidemiologie, Microbiologie, Parazitologie, Virusologie, Diabet zaharat, Endocrin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rus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istent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irusologi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6.0, din care:  16.0 ore de lucari practic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Efectuarea orelor de lucrări practice în conformitate cu planul de învățământ; cu studenții anului III (LP)  si cu studentii anului III (LP) – modul in limba engleza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Efectuarea orelor de stagiu cu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Clinic  2 – Boli Infectioase, Epidemiologie, Microbiologie, Parazitologie, Virusologie, Diabet zaharat, Endocrin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ndocrinologie – Inst. Nat. de Endocrinologie C.I. Parhon si Baza Cl. Sp. Mil. Cent. “Dr. Carol Davila”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istent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ndocrin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1.0, din care: 11.0 ore de lucrari practice (LP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Efectuarea orelor de lucrari practice în conformitate cu planul de învățământ; cu studenții anului II si V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Efectuarea orelor de stagiu cu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Clinic  2 – Boli Infectioase, Epidemiologie, Microbiologie, Parazitologie, Virusologie, Diabet zaharat, Endocrin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ndocrinologie – Inst. Nat. de Endocrinologie C.I. Parhon si Baza Cl. Sp. Mil. Cent. “Dr. Carol Davila”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istent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ndocrin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2.6, din care: 12.6 ore de lucrari practice (LP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Efectuarea orelor de lucrari practice în conformitate cu planul de învățământ; cu studenții anului V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Efectuarea orelor de stagiu cu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NFORMAȚII  </w:t>
      </w:r>
      <w:r>
        <w:rPr/>
        <w:t>POST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Clinic  2 – Boli Infectioase, Epidemiologie, Microbiologie, Parazitologie, Virusologie, Diabet zaharat, Endocrin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ndocrinologie – Inst. Nat. de Endocrinologie C.I. Parhon si Baza Cl. Sp. Mil. Cent. “Dr. Carol Davila”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istent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ndocrinologie (Baza Clinica SUUMC “Carol Davila”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1.0, din care: 11.0 ore de lucrari practice (LP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Efectuarea orelor de lucrari practice în conformitate cu planul de învățământ; cu studenții anului II, IV si  V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Efectuarea orelor de stagiu cu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</w:t>
      </w:r>
      <w:r>
        <w:rPr/>
        <w:t xml:space="preserve"> POST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Clinic  2 – Boli Infectioase, Epidemiologie, Microbiologie, Parazitologie, Virusologie, Diabet zaharat, Endocrin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ndocrinologie si Diabet, Nutritie si Boli Metabolice – Sp. Universitar de Urgenta Elia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nferentiar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abet, Nutritie si Boli Metabolic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5.8, din care: 11.4  ore de curs si 4.4 ore de lucrari practice (LP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Sustinerea orelor de curs si efectuarea orelor de lucrari practice în conformitate cu planul de învățământ; cu studenții anului IV (curs),  cu studentii anului IV (curs) – modul in limba engleza si cu studentii anului V (LP) – modul in limba engleza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Sustinerea orelor de curs cu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8 le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Clinic  2 – Boli Infectioase, Epidemiologie, Microbiologie, Parazitologie, Virusologie, Diabet zaharat, Endocrin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Fiziopatologie I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nferentiar 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Fiziopat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8.0, din care: 4.0 ore de curs si 4.0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Sustinerea orelor de curs si efectuarea lucrarilor practice în conformitate cu planul de învățământ; cu studenții anului III (curs si LP); 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8 le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Învăţământ Clinic 3 – Nefrologie, Urologie si Imunologia transplantului, Dermatologie, Alergologi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a Interna – Institutul Clinic Funden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ofesor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a Intern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9.1, din care: 9.1  ore cur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Sustinerea orelor de curs în conformitate cu planul de învățământ; cu studenții anului III (curs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Sustinerea ore de curs cu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5 le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Clinic 3 – Nefrologie, Urologie si Imunologia transplantului, Dermatologie, Alerg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Nefrologie – Institutul Clinic Funden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ef lucra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Nefr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2.4, din care: 9.3 ore de curs si 3.1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Sustinerea orelor de curs si efectuarea lucrarilor practice în conformitate cu planul de învățământ; cu studenții anului V (curs si 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Sustinerea orelor de curs cu  medici rezidenț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Îndrumare ore de stagiu cu  medici rezidenț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6 le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Clinic 3 – Nefrologie, Urologie si Imunologia transplantului, Dermatologie, Alerg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Nefrologie – Institutul Clinic Funden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istent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Nefr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1.0, din care: 11.0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Efectuarea lucrarilor practice în conformitate cu planul de învățământ; cu studenții anului V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Îndrumare ore de stagiu cu  medici rezidenț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Clinic 3 – Nefrologie, Urologie si Imunologia transplantului, Dermatologie, Alerg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Urologie – Sp. Cl. Prof. Dr. Th. Burghel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nferentiar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Ur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8.8, din care: 6.6  ore curs si 2.2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Sustinerea orelor de curs si efectuarea lucrarilor practice în conformitate cu planul de învățământ; cu studenții anului V (curs si 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Sustinerea ore de curs cu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8 le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Clinic 3 – Nefrologie, Urologie si Imunologia transplantului, Dermatologie, Alerg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Urologie – Sp. Cl. Prof. Dr. Th. Burghel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nferentiar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Ur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8.8, din care: 7.4  ore curs si 1.4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Sustinerea orelor de curs si efectuarea lucrarilor practice în conformitate cu planul de învățământ; cu studenții anului V (curs si 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Sustinerea ore d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Efectuarea orelor de stagiu cu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8 le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Clinic 3 – Nefrologie, Urologie si Imunologia transplantului, Dermatologie, Alerg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Chirurgie Urologica – Institutul Cl. Funden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ef Lucra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Chirurgie Urolog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2.1, din care: 5.0  ore curs si 7.1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Sustinerea orelor de curs  în conformitate cu planul de învățământ; cu studenții anului V (curs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Sustinerea ore d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Îndrumare stagiu medici rezidenț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6 le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Clinic 3 – Nefrologie, Urologie si Imunologia transplantului, Dermatologie, Alerg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Chirurgie Urologica – Institutul Cl. Funden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ef Lucra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Chirurgie Urolog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2.1, din care: 5.1  ore curs si 7.0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Sustinerea orelor de curs  si efectuarea lucrarilor practice în conformitate cu planul de învățământ; cu studenții anului V (curs si 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Sustinerea ore d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Îndrumare stagiu medici rezidenț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6 le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Clinic 3 – Nefrologie, Urologie si Imunologia transplantului, Dermatologie, Alerg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Chirurgie Urologica – Institutul Cl. Funden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sistent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Chirurgie Urolog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1.0, din care: 11.0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Efectuarea lucrarilor practice în conformitate cu planul de învățământ; cu studenții anului V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Îndrumare stagiu medici rezidenț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Clinic 3 – Nefrologie, Urologie si Imunologia transplantului, Dermatologie, Alerg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Imunologie si Imunologia Transplantului – Inst. Cl. Funden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ofesor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Hematologie Transplant Medul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7.3, din care: 4.1 ore de curs si 3.2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Sustinerea orelor de curs in conformitate cu planul de învățământ; cu studenții anului III(curs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Sustinerea orelor d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Îndrumare orelor de stagiu cu medici rezidenț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5 le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Clinic 3 – Nefrologie, Urologie si Imunologia transplantului, Dermatologie, Alerg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Dermatologie II – Sp. Cl. Colentin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ef lucra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Dermat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0.0,  din care: 5.4  ore curs si 4.6 ore lucra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Sustinerea orelor de curs si efectuarea orelor de lucrari practice în conformitate cu planul de învățământ; cu studenții anului VI (curs si 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Sustinerea ore d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Efectuarea orelor de stagiu cu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6 le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Clinic 3 – Nefrologie, Urologie si Imunologia transplantului, Dermatologie, Alerg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Dermatologie II – Sp. Cl. Colentin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ef lucra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o-RO"/>
              </w:rPr>
              <w:t>Dermat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ostul figurează în statul de funcţii al departamentului, aprobat pentru anul universitar 2021-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umărul total de ore convenţionale de activităţi didactice pe săptămână este de 10.0,  din care: 5.8  ore curs si 4.2 ore lucra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Sustinerea orelor de curs în conformitate cu planul de învățământ; cu studenții anului VI (curs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Sustinerea ore d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Efectuarea orelor de stagiu cu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6 le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Clinic 3 – Nefrologie, Urologie si Imunologia transplantului, Dermatologie, Alerg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ermatologie Oncologica – Sp. Universitar de Urgenta Elia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esor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ermat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8.9, din care: 4.0 ore de curs si 4.9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si efectuarea orelor de lucrări practice în conformitate cu planul de învățământ; cu studenții anului  VI (curs si 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 ore de curs cu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5 le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Învăţământ Clinic 3 – Nefrologie, Urologie si Imunologia transplantului, Dermatologie, Alerg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ermatologie Oncologica – Sp. Universitar de Urgenta Elia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istent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ermat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5.8, din care: 15.8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Efectuarea orelor de lucrări practice în conformitate cu planul de învățământ; cu studenții anului  VI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Efectuarea ore de stagiu cu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vatamant Clinic 4 – Patologie Cardio-Torac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neumoftiziologie I – Inst. de Pneumoftiziologie Marius Nast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istent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neumoftizi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6, din care: 16 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Efectuarea lucrărilor practice în conformitate cu planul de învățământ; cu studenții anului IV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Efectuarea ore de stagiu cu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vatamant Clinic 4 – Patologie Cardio-Torac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neumoftiziologie II – Inst. de Pneumoftiziologie Marius Nast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istent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neumoftizi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4.9 din care: 14.9 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Efectuarea lucrărilor practice în conformitate cu planul de învățământ; cu studenții anului IV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Efectuarea ore de stagiu cu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vatamant Clinic 4 – Patologie Cardio-Torac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a Interna si Cardiologie – Sp. Cl. Prof. Dr. Th. Burghel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ef lucrari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a Interna si Cardi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6.0, din care: 7.2 ore de curs si 8.8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si efectuarea lucrărilor practice în conformitate cu planul de învățământ; cu studenții anului  IV (curs si LP), cu studentii anului III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.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a orelor d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Efectuarea ore de stagiu cu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vatamant Clinic 4 – Patologie Cardio-Torac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ardiologie si Chirurgie Cardiovasculara – Sp. Universitar de Urgenta Bucures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ef lucrari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ardiologie si Chirurgie Cardiovascular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0.0, din care: 2.7 ore de curs si 7.3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Efectuarea lucrărilor practice în conformitate cu planul de învățământ; cu studenții anului IV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.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a orelor d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Efectuarea ore de stagiu cu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vatamant Clinic 4 – Patologie Cardio-Torac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ardiologie si Chirurgie Cardiovasculara – Sp. Universitar de Urgenta Bucures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istent universitar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ardiologie si Chirurgie Cardiovascular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1.0, din care: 11.0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Efectuarea lucrărilor practice în conformitate cu planul de învățământ; cu studenții anului IV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.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Efectuarea ore de stagiu cu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vatamant Clinic 4 – Patologie Cardio-Torac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ardiologie – Sp. Universitar de Urgenta Elia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ferentiar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ardi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8.0, din care: 7.3 ore de curs si 1.7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în conformitate cu planul de învățământ; cu studenții anului VI (curs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a orelor d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Efectuarea orelor de stagiu cu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8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vatamant Clinic 4 – Patologie Cardio-Torac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ardiologie – Sp. Universitar de Urgenta Elia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istent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ardi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1.0, din care: 11.0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Efectuarea orelor de lucrări practice în conformitate cu planul de învățământ; cu studenții anului  IV (LP) si VI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Efectuarea orelor de stagiu cu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vatamant Clinic 4 – Patologie Cardio-Torac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ardiologie – Sp. Universitar de Urgenta Elia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istent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ardi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1.0, din care: 11.0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Efectuarea orelor de lucrări practice în conformitate cu planul de învățământ; cu studenții anului   IV (LP) si VI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Efectuarea orelor de stagiu cu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vatamant Clinic 4 – Patologie Cardio-Torac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hirurgie Toracica 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ferentiar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hirurgie Torac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8.2, din care: 6.0 ore curs si 2.2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în conformitate cu planul de învățământ; cu studenții anului IV (curs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a orelor d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Indrumarea  orelor de stagiu cu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8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vatamant Clinic 4 – Patologie Cardio-Torac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hirurgie Toracica  - Inst. Onco. Prof. Dr. Al. Trestioreanu si Baza Cl. Militar  Urg. Carol Davil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ferentiar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hirurgie Toracica - Baza Cl. Militar  Urg. Carol Davil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8.0, din care: 4.1 ore curs si 3.9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si efectuarea orelor de lucrări practice în conformitate cu planul de învățământ; cu studenții anului IV (curs si 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a orelor d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Indrumarea  orelor de stagiu cu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8 le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atamant Clinic 5 – Medicina interna (Cardiologie, Gastroent., Hepatologie, Reumat, Geriatrie) Medicina de Familie, Medicina Muncii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ed. Int., Cardio., Gastroent., Reumat., Semiologie med., Metod. Cercet. Stiint. – Sp. Cl. Colentin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esor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di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8.1, din care: 4.7 ore de curs si 3.4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si efectuarea orelor de lucrări practice în conformitate cu planul de învățământ; cu studenții anului IV (curs si 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a orelor de curs cu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5 le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atamant Clinic 5 – Medicina interna (Cardiologie, Gastroent., Hepatologie, Reumat, Geriatrie) Medicina de Familie, Medicina Muncii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ed. Int., Cardio., Gastroent., Reumat., Semiologie med., Metod. Cercet. Stiint. – Sp. Cl. Colentin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istent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ardi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4.3, din care: 14.3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Efectuarea orelor de lucrări practice în conformitate cu planul de învățământ; cu studenții anului IV (LP) – modul engleza si studentii anului IV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atamant Clinic 5 – Medicina interna (Cardiologie, Gastroent., Hepatologie, Reumat, Geriatrie) Medicina de Familie, Medicina Muncii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ed. Int., Cardio., Gastroent., Reumat., Semiologie med., Metod. Cercet. Stiint. – Sp. Cl. Colentin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istent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ardi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2.1, din care: 12.1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Efectuarea orelor de lucrări practice în conformitate cu planul de învățământ; cu studenții anului IV si V (LP) si cu studentii anului IV (LP)  – modul engleza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vatamant Clinic 5 – Medicina interna (Cardiologie, Gastroent., Hepatologie, Reumat, Geriatrie) Medicina de Familie, Medicina Munci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 Interna I si Gastroenterologie  - Spitalul Universitar de Urgență Bucures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f lucra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a Interna si Gastroenter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4.0, din care: 5.4 ore de curs si 8.6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si efectuarea orelor de lucrări practice în conformitate cu planul de învățământ; cu studenții anului VI (curs), cu studentii anului III si IV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a orelor d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Indrumare ore de stagiu cu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vatamant Clinic 5 – Medicina interna (Cardiologie, Gastroent., Hepatologie, Reumat, Geriatrie) Medicina de Familie, Medicina Munci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stroenterologie si Hepatologie – Sp. Universitar de Urgenta Elia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esor 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stroenterologie si Hepat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7.0, din care: 4.0 ore de curs si 3.0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în conformitate cu planul de învățământ,  cu studenții anului IV (curs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a orelor d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Indrumare ore de stagiu cu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5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vatamant Clinic 5 – Medicina interna (Cardiologie, Gastroent., Hepatologie, Reumat, Geriatrie) Medicina de Familie, Medicina Munci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edicina Interna si Reumatologie – Sp. Cl. Dr. I. Cantacuzin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f lucra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edicina Interna si Reumat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1.7, din care: 7.7 ore de curs si 4.0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si efectuarea orelor de lucrări practice în conformitate cu planul de învățământ,  cu studenții anului V (curs si LP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 ore de curs cu 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vatamant Clinic 5 – Medicina interna (Cardiologie, Gastroent., Hepatologie, Reumat, Geriatrie) Medicina de Familie, Medicina Munci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edicina Interna si Reumatologie – Sp. Cl. Sf. Mari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esor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edicina Interna si Reumat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7.0, din care: 7.0 ore de cur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si efectuarea orelor de lucrări practice în conformitate cu planul de învățământ,  cu studenții anului V – modul in limba engleza (curs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 ore de curs cu 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vatamant Clinic 5 – Medicina interna (Cardiologie, Gastroent., Hepatologie, Reumat, Geriatrie) Medicina de Familie, Medicina Munci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edicina Interna si Reumatologie – Sp. Cl. Sf. Mari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f lucra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edicina Interna si Reumat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0.0, din care: 6.5 ore de curs si 3.5 ore de l.p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si efectuarea orelor de lucrări practice în conformitate cu planul de învățământ,  cu studenții anului V (curs si LP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 ore de curs cu 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Indrumare ore de stagiu cu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vatamant Clinic 5 – Medicina interna (Cardiologie, Gastroent., Hepatologie, Reumat, Geriatrie) Medicina de Familie, Medicina Munci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Geriatrie si Gerontologie – Inst. Nat. de Gerontologie si Geriatrie Ana Asla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istent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Geriatrie si Geront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1.4, din care: 11.4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Efectuarea orelor de lucrări practice în conformitate cu planul de învățământ,  cu studenții anului V (LP) , cu studentii anului V (LP) – modul in limba engleza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Indrumare ore de stagiu cu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vatamant Clinic 5 – Medicina interna (Cardiologie, Gastroent., Hepatologie, Reumat, Geriatrie) Medicina de Familie, Medicina Munci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edicina de Famil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istent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edicina de Famil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6.0, din care: 16.0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Efectuarea orelor de lucrări practice în conformitate cu planul de învățământ; cu studenții anului VI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Indrumare ore de stagiu cu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partamentul 6 – Neurostiinte clinic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urologie  - Spitalul Universitar de Urgență Bucureș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esor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urologie  - Spitalul Universitar de Urgență Bucureș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1.3, din care: 4.8 ore de curs si 6.5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în conformitate cu planul de învățământ, cu studenții anului V (curs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 ore d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Îndrumar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5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partamentul 6 – Neurostiinte clinic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urologie  - Spitalul Universitar de Urgență Bucureș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f lucra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urologie  - Spitalul Universitar de Urgență Bucureș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2.1, din care: 4.2 ore de curs si 7.9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si efectuarea orelor de lucrări practice în conformitate cu planul de învățământ; cu studenții anului V (curs si 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 ore d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Îndrumar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partamentul 6 – Neurostiinte clinic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urologie pediatrică - Spitalul Clinic de Copii "Dr. V. Gomoiu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istent 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urologie pediatrică - Spitalul Clinic de Copii "Dr. V. Gomoiu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6, din care: 16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Efectuarea orelor de lucrări practice în conformitate cu planul de învățământ, cu studenții anului V (lp) si cu studenții anului V (lp) – modul engleza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partamentul 6 – Neurostiinte clinic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urochirurgie - Spitalul Clinic de Urgență "Dr. Bagdasar-Arseni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f lucra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urochirurgie - Spitalul Clinic de Urgență "Dr. Bagdasar-Arseni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0.1, din care: 3.5 ore de curs si 6.6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si efectuarea orelor de lucrări practice în conformitate cu planul de învățământ; cu studenții anului V (curs si 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 ore d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Îndrumar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partamentul 6 – Neurostiinte clinic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sihiatrie - Spitalul Clinic de Psihiatrie "Al. Obregia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ferentiar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sihiatrie - Spitalul Clinic de Psihiatrie "Al. Obregia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3, din care: 10.8 ore de curs si 2.2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si efectuarea orelor de lucrări practice în conformitate cu planul de învățământ; cu studenții anului VI (curs) si cu studenții anului VI (lp) – modul engleza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 ore d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Îndrumar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8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partamentul 6 – Neurostiinte clinic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sihiatrie - Spitalul Clinic de Psihiatrie "Al. Obregia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ferentiar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sihiatrie - Spitalul Clinic de Psihiatrie "Al. Obregia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6, din care: 14.4 ore de curs si 1.6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si efectuarea orelor de lucrări practice în conformitate cu planul de învățământ; cu studenții anului VI (curs), cu studenții anului VI (curs si lp) – modul engleza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 ore de curs cu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8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partamentul 6 – Neurostiinte clinic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sihiatria copilului și adolescentulu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istent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sihiatria copilului și adolescentulu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1.8, din care: 11.8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Efectuarea orelor de lucrări practice în conformitate cu planul de învățământ: cu studenții anului VI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Îndrumare ore d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partamentul 7 – Pediatri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diatrie - Spitalul Clinic de Urgență pentru Copii "M.S. Curie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ferentiar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ediatri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1.3, din care: 4 ore de curs si 7.3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si efectuarea orelor de lucrări practice în conformitate cu planul de învățământ; cu studenții anului V (curs) si cu studenții anului V (lp) – modul engleza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 ore d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Îndrumare ore d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8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partamentul 7 – Pediatri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diatrie - Spitalul Clinic de Urgență pentru Copii "M.S. Curie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ferentiar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ediatri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1.3, din care: 7.1 ore de curs si 4.2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si efectuarea orelor de lucrări practice în conformitate cu planul de învățământ; cu studenții anului V (curs si lp) – modul engleza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 ore de curs cu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8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partamentul 7 – Pediatri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diatrie - Spitalul Clinic de Urgență pentru Copii "M.S. Curie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istent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ediatri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3.9, din care: 13.9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Efectuarea orelor de lucrări practice în conformitate cu planul de învățământ: cu studenții anului V (lp) – modul engleza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Îndrumar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partamentul 7 – Pediatri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diatrie - Spitalul Clinic de Urgență pentru Copii "M.S. Curie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istent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ediatri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2.1, din care: 12.1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Efectuarea orelor de lucrări practice în conformitate cu planul de învățământ: cu studenții anului V (lp) si cu studenții anului V (lp) – modul engleza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Îndrumar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partamentul 7 – Pediatri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diatrie II - Institutul Național pentru Sănătatea Mamei și Copilului "Alessandrescu-Rusescu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istent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ediatri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6, din care: 16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Efectuarea orelor de lucrări practice în conformitate cu planul de învățământ: cu studenții anului V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Îndrumar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partamentul 7 – Pediatri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diatrie - Spitalul Clinic de Copii "Dr. V. Gomoiu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ferentiar 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ediatri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1.7, din care: 4.7 ore de curs si 7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si efectuarea orelor de lucrări practice în conformitate cu planul de învățământ; cu studenții anului V (curs si 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 ore d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Îndrumar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8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partamentul 7 – Pediatri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diatrie - Spitalul Clinic de Copii "Dr. V. Gomoiu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istent 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diologie Pediatr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2.8, din care: 12.8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Efectuarea orelor de lucrări practice în conformitate cu planul de învățământ: cu studenții anului V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Îndrumar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partamentul 7 – Pediatri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diatrie - Spitalul Clinic de Copii "Dr. V. Gomoiu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istent 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ediatri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6, din care: 16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Efectuarea orelor de lucrări practice în conformitate cu planul de învățământ: cu studenții anului V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Îndrumar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partamentul 7 – Pediatri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rapie Intensiva Nou-Nascuti - Spitalul Clinic de Urgență pentru Copii "M.S. Curie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ferentiar 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rapie Intensiva Nou-Nascuti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9.2, din care: 5.2 ore de curs si 4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si efectuarea orelor de lucrări practice în conformitate cu planul de învățământ; cu studenții anului VI (curs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 ore d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Îndrumar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8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 8 - Radiologie, Oncologie, Hemat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diologie, Imagistica Medicala si Radiologie Interventionala 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istent 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diologie, Imagistica Medicala si Radiologie Interventionala (Fundeni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1, din care: 11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Efectuarea orelor de lucrări practice în conformitate cu planul de învățământ: cu studenții anului IV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Îndrumar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 8 - Radiologie, Oncologie, Hemat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diologie Imagistica Medicala si Radiologie Interventionala  I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ferentiar 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diologie Imagistica Medicala si Radiologie Interventionala  (Colte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0.4, din care: 8.7 ore de curs si 1.7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si efectuarea orelor de lucrări practice în conformitate cu planul de învățământ; cu studenții anului IV (curs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 ore d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Îndrumar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8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 8 - Radiologie, Oncologie, Hemat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a Nucleara - Institutul Oncologic "Prof. Dr. Al. Trestioreanu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f  Lucra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a Nucleara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0, din care: 4 ore de curs si 6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Sustinere ore d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 8 - Radiologie, Oncologie, Hemat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cologie - Institutul Oncologic "Prof. Dr. Al. Trestioreanu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ferentiar 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dioterap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1.1, din care: 9.5 ore de curs si 1.6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în conformitate cu planul de învățământ; cu studenții anului IV (curs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 ore d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Îndrumar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8 le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 8 - Radiologie, Oncologie, Hemat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cologie - Institutul Oncologic "Prof. Dr. Al. Trestioreanu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f  lucra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cologie  Medical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0, din care: 3.2 ore de curs si 6.8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si efectuarea orelor de lucrări practice în conformitate cu planul de învățământ; cu studenții anului IV (curs si 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 ore d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Îndrumar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 8 - Radiologie, Oncologie, Hemat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cologie - Institutul Oncologic "Prof. Dr. Al. Trestioreanu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istent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cologie Chimioterap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5.1, din care: 15.1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Efectuarea orelor de lucrări practice în conformitate cu planul de învățământ; cu studenții anului IV (lp) si cu studenții anului VI (lp) – modul engleza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Îndrumar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 8 - Radiologie, Oncologie, Hemat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matologie (Clinica si Laborator) - Institutul Clinic Funden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istent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ematologie (Clinica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3.1, din care: 13.1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Efectuarea orelor de lucrări practice în conformitate cu planul de învățământ; cu studenții anului VI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Îndrumar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 8 - Radiologie, Oncologie, Hemat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matologie (Clinica si Laborator) - Spitalul Clinic Colțe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istent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ematologie (Clinica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3.1, din care: 13.1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Efectuarea orelor de lucrări practice în conformitate cu planul de învățământ; cu studenții anului VI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Îndrumar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 8 - Radiologie, Oncologie, Hemat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CS, Hematologie (Clinica si Laborator) - Spitalul Universitar de Urgență Bucureș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esor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ematologie (Clinica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7, din care: 4 ore de curs si 3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si efectuarea orelor de lucrări practice în conformitate cu planul de învățământ; cu studenții anilor IV si VI (curs si 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 ore d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Îndrumar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5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 9 - Medicina Fizică și de Reabilita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 Fizică și de Reabilita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ferentiar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 Fizică și de Reabilita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8, din care: 4 ore de curs si 4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si efectuarea orelor de lucrări practice în conformitate cu planul de învățământ; cu studenții anului VI (curs si 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 ore d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Îndrumar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8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 9 - Medicina Fizică și de Reabilita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ucație fizică și spor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ferentiar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ucație fizică și sport (Handbal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8, din care: 8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Efectuarea orelor de lucrări practice în conformitate cu planul de învățământ: cu studenții anilor I si II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8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 9 - Medicina Fizică și de Reabilita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ucație fizică și spor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ctor 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ucație fizică și sport (Gimnastic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2, din care: 12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Efectuarea orelor de lucrări practice în conformitate cu planul de învățământ: cu studenții anilor I si II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 9 - Medicina Fizică și de Reabilita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ucație fizică și spor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ctor 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ucație fizică și sport (Baschet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2, din care: 12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Efectuarea orelor de lucrări practice în conformitate cu planul de învățământ: cu studenții anului  I (medicina) (LP) si cu studentii anului II (medicina dentara)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 10 - Chirurgie general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rurgie - Spitalul Universitar de Urgență Elia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f  lucra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irurgi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0.4, din care: 2 ore de curs si 8.4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si efectuarea orelor de lucrări practice în conformitate cu planul de învățământ; cu studenții anului IV (curs si 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 ore d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Îndrumar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 10 - Chirurgie general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rurgie - Spitalul Universitar de Urgență Elia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istent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irurgi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1, din care: 11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Efectuarea orelor de lucrări practice în conformitate cu planul de învățământ: cu studenții anului IV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Îndrumar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 10 - Chirurgie general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rurgie - Institutul Oncologic "Prof. Dr. Al. Trestioreanu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f  lucra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irurgi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0, din care: 2 ore de curs si 8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si efectuarea orelor de lucrări practice în conformitate cu planul de învățământ; cu studenții anului V (curs) si cu studenții anului IV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 ore d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Îndrumar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 10 - Chirurgie general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rurgie - Spitalul Clinic de Urgență "Dr. Bagdasar-Arseni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ferentiar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irurgi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8, din care: 7.7 ore de curs si 0.3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în conformitate cu planul de învățământ; cu studenții anului V (curs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 ore d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Îndrumar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 10 - Chirurgie general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rurgie - Spitalul Clinic "Dr. I. Cantacuzino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istent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irurgi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1, din care: 11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Efectuarea orelor de lucrări practice în conformitate cu planul de învățământ: cu studenții anilor IV si V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Îndrumar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 10 - Chirurgie general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rurgie - Spitalul Clinic Colțe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f  lucra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irurgi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0, din care: 3.9 ore de curs si 6.1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si efectuarea orelor de lucrări practice în conformitate cu planul de învățământ; cu studenții anilor IV si V (curs si 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 ore d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Îndrumar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 10 - Chirurgie general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rurgie - Spitalul Clinic de Urgență București și Spitalul Clinic de Urgență "Prof. Dr. Agrippa Ionescu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istent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rurgie - SCUB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1, din care: 11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Efectuarea orelor de lucrări practice în conformitate cu planul de învățământ: cu studenții anului V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Îndrumar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 11 - Chirurgie plastică și reconstructivă, Chirurgie pediatr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rurgie plastică și reconstructivă - Spitalul Clinic de Urgență "Dr. Bagdasar - Arseni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f  lucra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irurgie plastică și reconstructiv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0, din care: 2 ore de curs si 8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si efectuarea orelor de lucrări practice în conformitate cu planul de învățământ; cu studenții anului VI (curs si 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 ore d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Îndrumar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 11 - Chirurgie plastică și reconstructivă, Chirurgie pediatr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rurgie plastică și reconstructivă - Spitalul Clinic de Urgență Bucureș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f  lucra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irurgie plastică și reconstructiv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0, din care: 3.6 ore de curs si 6.4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si efectuarea orelor de lucrări practice în conformitate cu planul de învățământ; cu studenții anului VI (curs 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 ore d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Îndrumar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 11 - Chirurgie plastică și reconstructivă, Chirurgie pediatr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tia Clinica Chirurgie Plastică, Microchirurgie Reconstructivă - Spitalul Clinic de Urgență "Sf. Ioan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f  lucra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ectia Clinica Chirurgie Plastică, Microchirurgie Reconstructiv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0.1, din care: 2.4 ore de curs si 7.7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si efectuarea orelor de lucrări practice în conformitate cu planul de învățământ; cu studenții anului VI (curs si 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 ore d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Îndrumar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 11 - Chirurgie plastică și reconstructivă, Chirurgie pediatr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rurgie și Ortopedie pediatrică - Spitalul Clinic de Urgență pentru Copii "Gr. Alexandrescu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esor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irurgie  pediatric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7.5, din care: 4.7 ore de curs si 2.8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si efectuarea orelor de lucrări practice în conformitate cu planul de învățământ; cu studenții anului IV (curs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 ore d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Îndrumar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5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 11 - Chirurgie plastică și reconstructivă, Chirurgie pediatr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rurgie și Ortopedie pediatrică - Spitalul Clinic de Urgență pentru Copii "Gr. Alexandrescu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esor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rtopedie pediatric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7.5, din care: 4.7 ore de curs si 2.8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si efectuarea orelor de lucrări practice în conformitate cu planul de învățământ: cu studenții anului IV (curs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 ore d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Îndrumar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5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 11 - Chirurgie plastică și reconstructivă, Chirurgie pediatr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rurgie și Ortopedie pediatrică - Spitalul Clinic de Urgență pentru Copii "Gr. Alexandrescu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f lucra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irurgie pediatric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5.2, din care: 4.2 ore de curs si 11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si efectuarea orelor de lucrări practice în conformitate cu planul de învățământ; cu studenții anului IV (curs si 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 ore d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Îndrumar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 11 - Chirurgie plastică și reconstructivă, Chirurgie pediatr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rurgie și Ortopedie pediatrică - Spitalul Clinic de Urgență pentru Copii "Gr. Alexandrescu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istent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rtopedie pediatric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4.8, din care: 14.8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Efectuarea orelor de lucrări practice în conformitate cu planul de învățământ: cu studenții anului IV (lp) si cu studenții anului IV (lp) – modul engleza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Îndrumar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 11 - Chirurgie plastică și reconstructivă, Chirurgie pediatri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rurgie și Ortopedie pediatrică - Spitalul Clinic de Urgență pentru Copii "M.S. Curie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esor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irurgie și Ortopedie pediatric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0.7, din care: 7 ore de curs si 3.7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si efectuarea orelor de lucrări practice în conformitate cu planul de învățământ: cu studenții anului IV (curs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 ore d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Îndrumar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5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 12 - Oftalmologie, O.R.L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ftalmologie - Spitalul Clinic de Urgențe Oftalmologice Bucures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ferentiar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ftalmologi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8, din care: 4.5 ore de curs si 2.8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si efectuarea orelor de lucrări practice în conformitate cu planul de învățământ: cu studenții anului VI (curs 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 ore d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Îndrumar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8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 12 - Oftalmologie, O.R.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ftalmologie - Spitalul Universitar de Urgență Bucureș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f lucra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ftalmologi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0, din care: 10 ore de cur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e în conformitate cu planul de învățământ: cu studenții anului VI (curs) si cu studenții anului VI (curs) – modul engleza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 ore de curs cu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 12 - Oftalmologie, O.R.L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.R.L. - Spitalul Clinic Colțea si Spitalul Universitar de Urgenta Bucures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esor 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.R.L. - Colte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2.2, din care: 7.6 ore de curs si 4.6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si efectuarea orelor de lucrări practice în conformitate cu planul de învățământ: cu studenții anului VI (curs) si cu studenții anului VI (lp) – modul engleza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 ore de curs cu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5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 12 - Oftalmologie, O.R.L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.R.L. - Institutul de Fonoaudiologie și Chirurgie Funcțională O.R.L. "Prof. Dr. D. Hociotă"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istent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.R.L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2.1, din care: 12.1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Efectuarea orelor de lucrări practice în conformitate cu planul de învățământ: cu studenții anului VI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  13 - Obstetrică - ginec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tetrică-ginecologie - Spitalul Clinic de Obstetrică și Ginecologie Filantropi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esor 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bstetrică-ginecologi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7, din care: 5.8 ore de curs si 1.2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Efectuarea orelor de lucrări practice în conformitate cu planul de învățământ: cu studenții anului VI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 ore de curs cu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5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  13 - Obstetrică - ginec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tetrică-ginecologie și Neonatologie - Spitalul Clinic Poliz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f lucra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bstetrică-ginecologi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0, din care: 2 ore de curs si 8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si efectuarea orelor de lucrări practice în conformitate cu planul de învățământ: cu studenții anului VI (curs si 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 ore d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Îndrumar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 le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  13 - Obstetrică - ginec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tetrică-ginecologie și Neonatologie - Spitalul Clinic Poliz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f lucra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bstetrică-ginecologi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0, din care: 5.3 ore de curs si 4.7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si efectuarea orelor de lucrări practice în conformitate cu planul de învățământ: cu studenții anului VI (curs si 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 ore d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Îndrumar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  13 - Obstetrică - ginec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tetrică-ginecologie și Neonatologie - Spitalul Clinic de Obstetrica si Ginecologie “Prof. Dr. Panait Sirbu”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istent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bstetrică-ginecologi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1.4, din care: 11.4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Efectuarea orelor de lucrări practice în conformitate cu planul de învățământ: cu studenții anului VI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Îndrumar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  13 - Obstetrică - ginec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tetrică-ginecologie - Spitalul Clinic Adulti N. Malax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istent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bstetrică-ginecologie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1.3, din care: 11.3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Efectuarea orelor de lucrări practice în conformitate cu planul de învățământ: cu studenții anului VI (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Îndrumar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  13 - Obstetrică - ginecolog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tetrică-ginecologie - Spitalul Universitar de Urgență Bucureș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ferentiar universita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bstetrică-ginecologi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9, din care: 4.1 ore de curs si 4.9 ore de lucrări practice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si efectuarea orelor de lucrări practice în conformitate cu planul de învățământ: cu studenții anului VI (curs si lp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 ore de curs cu medici reziden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Îndrumare stagiu medici rezidenţ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8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  14 - Ortopedie, A.T.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topedie și Traumatologie - Spitalul Universitar de Urgență Bucureș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f lucra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rtopedie și Traumatologi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0, din care: 10 ore de cur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în conformitate cu planul de învățământ: cu studenții anului VI (curs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 ore de curs cu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FORMAȚII POS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atea de Medicină şi Farmacie “Carol Davila” Bucureş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dicin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amentul  14 - Ortopedie, A.T.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T.I. II - Spitalul Clinic de Urgență Bucureș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ziţia în statul de funcţ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cţ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f lucrar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le din planul de învăţămâ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T.I.  (SCUB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eniul ştiinţifi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dicină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criere pos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ul figurează în statul de funcţii al departamentului, aprobat pentru anul universitar 2021 -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ărul total de ore convenţionale de activităţi didactice pe săptămână este de 16, din care: 16 ore de curs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ribuţiile/Activităţile afere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Sustinerea orelor de curs în conformitate cu planul de învățământ: cu studenții anului VI (curs)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erificarea şi evaluarea studenţilo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Coordonarea cercurilor studenţeşt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Îndrumarea studenţilor pe parcursul anului universitar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Participarea la activitatea de cercetare ştiinţifică a departamentulu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Participarea la activităţile departamentului, facultăţii şi universităţii;</w:t>
            </w:r>
          </w:p>
          <w:p>
            <w:pPr>
              <w:pStyle w:val="ListParagraph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Sustinere ore de curs cu medici rezidenti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lariul minim de încad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6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34:00Z</dcterms:created>
  <dc:creator>Iuliana Moiseanu</dc:creator>
  <dc:description/>
  <cp:keywords/>
  <dc:language>en-US</dc:language>
  <cp:lastModifiedBy>Windows User</cp:lastModifiedBy>
  <cp:lastPrinted>2020-04-28T12:22:00Z</cp:lastPrinted>
  <dcterms:modified xsi:type="dcterms:W3CDTF">2022-01-04T07:14:00Z</dcterms:modified>
  <cp:revision>13</cp:revision>
  <dc:subject/>
  <dc:title/>
</cp:coreProperties>
</file>