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a de Endocrinologie „C.I.Parhon”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ș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i Baza Clinic</w:t>
      </w:r>
      <w:r>
        <w:rPr>
          <w:rFonts w:cs="Times New Roman" w:ascii="Times New Roman" w:hAnsi="Times New Roman"/>
          <w:b/>
          <w:sz w:val="24"/>
          <w:szCs w:val="24"/>
        </w:rPr>
        <w:t>ă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SUUMC “Dr. Carol Davil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amentul 2 Clinic, Facultatea de Medici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examen asistent universitar, Pozitiile:17,23, 25</w:t>
      </w:r>
    </w:p>
    <w:p>
      <w:pPr>
        <w:pStyle w:val="ListParagraph"/>
        <w:numPr>
          <w:ilvl w:val="0"/>
          <w:numId w:val="4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nohipofiza si neurohipofiza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noamele hipofizare funcțional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noamele hipofizare nefuncțional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ficiența hipofizară a adultului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ra mic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ul insipid, SIADH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niofaringiomul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ida - morfologie, fiziologie, explorare morfofuncțional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eotoxicoze - clasificar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ușa polinodulară toxică, nodulul autonom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la Basedow-Graves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za tireotoxic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idit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a mixedematoas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dulul tiroidian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cer tiroidian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tiroida - morfologie, fiziologie, explorare morfofuncțional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paratiroidism primar și secundar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calcemie acut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poparatiroidismul. Hipocalcemia acut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ticosuprarenala - morfologie, fiziologie, explorare morfofuncțional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iciența corticosuprarenală cronică primar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ficiența corticosuprarenală acut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orile suprarenalei. 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mul Cushing - toate formel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perplazia adrenală congenital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aldosteronismul primar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ulosuprarenala - morfologie, fiziologie, explorare morfofuncțional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ocromocitomul și paragangliomul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lazii endocrine multipl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mozomopatiile sexuale - Srd Klinefelter și Turner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inecomastia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rul - morfologie, fiziologie, explorare morfofuncțional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oreea primară și secundar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dromul ovarului polichistic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sutismul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pauza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culul - morfologie, fiziologie, explorare morfofuncțional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uficiența testiculară. 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rea și tratamentul infertilității de cuplu. 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creasul endocrine, morfologie, fiziologi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ificarea diabetului zaharat. 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 zaharat secundar endocrin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glicemiile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poroza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A secundară endocrină.</w:t>
      </w:r>
    </w:p>
    <w:p>
      <w:pPr>
        <w:pStyle w:val="ListParagraph"/>
        <w:numPr>
          <w:ilvl w:val="0"/>
          <w:numId w:val="3"/>
        </w:numPr>
        <w:spacing w:lineRule="auto" w:line="33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mori neuroendocrin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ană C, Fica S. Endocrinologie pentru studenţi şi rezidenţi. Editura Universitară "Carol Davila". 2015 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ardner DG, Shoback D. Greenspan's Basic &amp; Clinical Endocrinology, Tenth Edition. The McGraw-Hill Companies, 2017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28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rofesor Dr. Catalina Poiana</w:t>
      </w:r>
    </w:p>
    <w:p>
      <w:pPr>
        <w:pStyle w:val="Normal"/>
        <w:spacing w:lineRule="auto" w:line="240" w:before="0" w:after="120"/>
        <w:ind w:left="3600" w:hanging="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Sef Disciplina Endocrinologie “C.I.Parhon” si Baza Clinica SUUMC “ Dr. Carol Davila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ab/>
        <w:tab/>
        <w:tab/>
        <w:tab/>
        <w:tab/>
        <w:t>Prorector UMF “Carol Davila” Bucurest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14.12.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0" w:top="16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222250</wp:posOffset>
          </wp:positionV>
          <wp:extent cx="895350" cy="895350"/>
          <wp:effectExtent l="0" t="0" r="0" b="0"/>
          <wp:wrapTight wrapText="bothSides">
            <wp:wrapPolygon edited="0">
              <wp:start x="-229" y="0"/>
              <wp:lineTo x="-229" y="21362"/>
              <wp:lineTo x="21600" y="21362"/>
              <wp:lineTo x="21600" y="0"/>
              <wp:lineTo x="-22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05755</wp:posOffset>
          </wp:positionH>
          <wp:positionV relativeFrom="paragraph">
            <wp:posOffset>-223520</wp:posOffset>
          </wp:positionV>
          <wp:extent cx="614680" cy="895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40" r="-5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8"/>
        <w:szCs w:val="28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/>
      </w:rPr>
      <w:t>“</w:t>
    </w:r>
    <w:r>
      <w:rPr>
        <w:rFonts w:cs="Palatino Linotype" w:ascii="Palatino Linotype" w:hAnsi="Palatino Linotype"/>
        <w:b/>
        <w:i/>
        <w:color w:val="002060"/>
        <w:sz w:val="28"/>
        <w:szCs w:val="28"/>
      </w:rPr>
      <w:t>CAROL DAVILA” BUCUREȘTI</w:t>
    </w:r>
  </w:p>
  <w:p>
    <w:pPr>
      <w:pStyle w:val="Header"/>
      <w:rPr/>
    </w:pPr>
    <w:r>
      <w:rPr>
        <w:rFonts w:cs="Palatino Linotype" w:ascii="Palatino Linotype" w:hAnsi="Palatino Linotype"/>
        <w:b/>
        <w:i/>
        <w:color w:val="002060"/>
        <w:sz w:val="28"/>
        <w:szCs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3:00Z</dcterms:created>
  <dc:creator>Simona</dc:creator>
  <dc:description/>
  <cp:keywords/>
  <dc:language>en-US</dc:language>
  <cp:lastModifiedBy>Max</cp:lastModifiedBy>
  <cp:lastPrinted>2020-01-06T09:06:00Z</cp:lastPrinted>
  <dcterms:modified xsi:type="dcterms:W3CDTF">2021-12-22T10:07:00Z</dcterms:modified>
  <cp:revision>5</cp:revision>
  <dc:subject/>
  <dc:title/>
</cp:coreProperties>
</file>