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NIVERSITATEA DE MEDICINA SI FARMACIE "CAROL DAVILA"  BUCURE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ultatea Medicin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partamentul 8 – Radiologie, Oncologie, Hematologie</w:t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ciplina HEMATOLOGIE SPITALUL CLINIC COLTE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PITALUL CLINIC COLTE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ematica pentru concursul de asistent universitar perioada nedeterminata – Pozitia 11 - Disciplina SPITALUL CLINIC COLTE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1. Anatomia si histologia organelor hematopoietice si limfopoietic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ematopoieza: definitie; hematopoieza embrio-fetala, la adulti si la varstnici;                  conceptul de celula-stem; factori de crestere hematopoietici; modele de studiu in vitro ale hematopoieze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eria eritrocitara: origine, proliferarea si maturatie; reglarea productiei de eritrocite; eritropoieza eficienta, ineficienta si diseritropoieza, structura hemoglobinei si a membranei eritrocitare; echipamentul enzimatic al eritrocitului; ciclul de viata al eritrocitelor si soarta eritrocitelor senescente; anomalii morfologice ale eritrocitelor; aprecierea productiei si distructiei de eritrocit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eria granulocitara: granulopoieza, ciclul de viata al granulocitelor; elementele structurale de baza; metabolismul si functiile granulocitelor; metode de studiu ale granulocitel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eria megacariocitara: trombocitopoieza, ciclul de viata al trombocitelor; structura trombocitelor; metabolismul si functiile trombocitelor; metode de studiu ale trombocitelor   </w:t>
        <w:br/>
        <w:t xml:space="preserve">6. Seria monocito-macrofagica: monocitopoieza, ciclul de viata, repartitia si tipurile morfo-functionale de celule monocito-macrofagice; functiile celulelor seriei monocito-macrofagice; metode de studiu ale celulelor monocito-macrofagice </w:t>
        <w:br/>
        <w:t xml:space="preserve">7. Seria limfocitara: limfopoieza; populatiile limfoide: ontogeneza, identificare, functii, distributia in organism, ciclul de viata, metode de studiu </w:t>
        <w:br/>
        <w:t xml:space="preserve">8. Hemostaza si fribrinoliza: mecanisme, reglare, explorare in clinica </w:t>
        <w:br/>
        <w:t xml:space="preserve">9.  Transfuzia cu sange si concentrate celulare: principii, indicatii, contraindicatii, accidente. Determinarea compatibiltatii pentru practica transfuzionala </w:t>
        <w:br/>
        <w:t xml:space="preserve">10. Elemente de genetica: ADN-ul si codul genetic, ciclul celular, reglarea ciclului celular, protooncogenele, rearanjarea genelor. Depistarea mutatiilor pentru uzul clinic: la nivel cromozomial (examenul citogenetic) si la nivel molecular </w:t>
        <w:br/>
        <w:t xml:space="preserve">11. Anemia aplastica </w:t>
        <w:br/>
        <w:t xml:space="preserve">12. Anemiile hipocrome </w:t>
        <w:br/>
        <w:t xml:space="preserve">13. Anemiile hemolitice </w:t>
        <w:br/>
        <w:t xml:space="preserve">14. Anemiile megaloblastice </w:t>
        <w:br/>
        <w:t xml:space="preserve">15. Sindromul mieloproliferativ cronic </w:t>
        <w:br/>
        <w:t xml:space="preserve">16. Sindromul mielodisplazic </w:t>
        <w:br/>
        <w:t xml:space="preserve">17. Leucemiile acute </w:t>
        <w:br/>
        <w:t xml:space="preserve">18. Leucemia limfatica cronica: forma comuna si variantele de leucemie limfatica cronica </w:t>
        <w:br/>
        <w:t xml:space="preserve">19. Leucemia cu celule paroase </w:t>
        <w:br/>
        <w:t xml:space="preserve">20. Gamapatiile monoclonale (GM): GM cu semnificatie nedeterminata, mielomul multiplu, macroglobulinemia Waldenstrom, bolile cu lanturi grele </w:t>
        <w:br/>
        <w:t xml:space="preserve">21. Boala Hodgkin </w:t>
        <w:br/>
        <w:t xml:space="preserve">22. Limfoamele maligne non-Hodgkin </w:t>
        <w:br/>
        <w:t xml:space="preserve">23. Allo- si autotransplantul de maduva osoasa in bolile hematologice: principii si indicatii </w:t>
        <w:br/>
        <w:t xml:space="preserve">24. Hemopatii autoimune: mecanismele ruperii tolerantei, sindroamele clinice </w:t>
        <w:br/>
        <w:t xml:space="preserve">25. Sindroame de deficit imun ereditare si dobandite (patogeneza, clasificare, identificare, principii de terapie) </w:t>
        <w:br/>
        <w:t xml:space="preserve">26. Boli hemoragice de cauza trombocitara </w:t>
        <w:br/>
        <w:t xml:space="preserve">27. Hemofiliile si boala von Willebrand </w:t>
        <w:br/>
        <w:t xml:space="preserve">28. Sindromul coagularii intravasculare diseminate </w:t>
        <w:br/>
        <w:t>29.  Purpura trombotica trombocitopenica</w:t>
        <w:br/>
        <w:t xml:space="preserve">30. Sindromul de fibrinoliza primara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BIBLIOGRAFIE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illiams Hematology, Ninth Edition, 2016, McGraw-Hill Educati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f Disciplin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f. Dr Anca Roxana Lup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1:00Z</dcterms:created>
  <dc:creator>Alexandra</dc:creator>
  <dc:description/>
  <dc:language>en-US</dc:language>
  <cp:lastModifiedBy>labhemato</cp:lastModifiedBy>
  <dcterms:modified xsi:type="dcterms:W3CDTF">2021-12-29T09:11:00Z</dcterms:modified>
  <cp:revision>2</cp:revision>
  <dc:subject/>
  <dc:title/>
</cp:coreProperties>
</file>