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3"/>
      </w:tblGrid>
      <w:tr>
        <w:trPr>
          <w:trHeight w:val="300" w:hRule="atLeast"/>
        </w:trPr>
        <w:tc>
          <w:tcPr>
            <w:tcW w:w="18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atea de Medicină şi Farmacie “Carol Davila” Bucureşt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partamentul Clinic 14 – Ortopedie și A.T.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ciplina ORTOPEDIE - SUUB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MATICĂ CONCURS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F LUCRĂRI POZITIA 5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PITALUL CLINC DE URGENŢĂ BUCUREȘT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opatologia calusulu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uxatia acromio-clavicular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acturile claviculei si ale omoplat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liziile plexului brahial (traumatica si obstetricala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ziunile traumatice ale articulatiilor – entorse, luxatii, plagi articular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uxatia scapulo-humerala si recidivant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acturile extremitatii proximale a humerus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tologia peri-articulara scapulo-humera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diafizei humera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acturile extremitatii distale a humerus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ismele articulatiei cotului (fracturi, luxatii, entors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Fracturile oaselor antebratulu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extremitatilor distale ale oaselor antebrat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raumatismele pumnului si mainii (fracturi, luxatii, leziunile tendoanelor flexoare si entorse ale degetelor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coloanei vertebra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de bazin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xatia traumatica a sold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colului femural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masivului trohanterian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ile diafizei femura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extremitatii distale a femur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raumatismele genunchiului (leziuni ligamentare recente si vechi, leziuni meniscale, leziunile aparatului extensor, luxatiile genunchiului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platoului tibial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ile diafizare ale oaselor gambe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acturile maleolare si ale pilonului tibia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astragal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urile calcaneulu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acturile oaselor tarsiene si metatarsie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xatiile picior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ratamentul leziunilor osteo-articulare in politraumatism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ziunile traumatice ale muschilor si tendoanelo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ormatiile statice ale piciorulu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omielita acuta si cronic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orile osului: generalitati, clasificare, principii terapeutice, rezultat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orile benig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orile maligne primitive osoa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orile maligne osoase secundar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histul esential osos, displazia fibroas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viatiile coloanei vertebrale (scolioza, cifoza, cifoscolioza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eudartroze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actura deschisa: fiziopatologie, clasificare, principii terapeutice actua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dilita tuberculoas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za articulatiei coxo-femura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za genunchiulu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steonecroza (osteocondroza, necroza aseptica a capului femural juvenila si a adolescentului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patii lombare si cervica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chele de poliomielita: generalitati, soldul, genunchiul si piciorul paralitic, membrul toracic paralitic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liziile cerebrale infantile: generalitati, membrul toracic si membrul pelvin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xatiile congenitale coxo-femura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iorul stramb congenital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eudartroza congenitala a tibie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xartroz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artroz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pifiziologia si coxa-vara congenita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mputatii: principii, indicatii, tehnica, sediu de electiv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IBLIOGRAFI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bliografie obligatori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. TRATAT DE CHIRURGIE, vol II - ORTOPEDIE-TRAUMATOLOGIE sub red. </w:t>
      </w:r>
      <w:r>
        <w:rPr>
          <w:rFonts w:cs="Times New Roman" w:ascii="Times New Roman" w:hAnsi="Times New Roman"/>
          <w:sz w:val="24"/>
          <w:szCs w:val="24"/>
        </w:rPr>
        <w:t>Dinu M. Antonescu, Irinel Popescu, Editura Academiei Române, 2012 ISBN: 973-27-2211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Cont: RO61TREZ701504601x000413</w:t>
    </w:r>
    <w:r>
      <w:rPr>
        <w:rStyle w:val="Appleconvertedspace"/>
        <w:rFonts w:cs="Calibri"/>
        <w:i/>
      </w:rPr>
      <w:t xml:space="preserve">, </w:t>
    </w:r>
    <w:r>
      <w:rPr>
        <w:rFonts w:cs="Calibri"/>
        <w:i/>
      </w:rPr>
      <w:t>Banca: TREZORERIE sect. 1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Simona</dc:creator>
  <dc:description/>
  <cp:keywords/>
  <dc:language>en-US</dc:language>
  <cp:lastModifiedBy>UMF_CAROL_ DAVILA</cp:lastModifiedBy>
  <cp:lastPrinted>2019-12-05T11:27:00Z</cp:lastPrinted>
  <dcterms:modified xsi:type="dcterms:W3CDTF">2021-12-21T10:16:00Z</dcterms:modified>
  <cp:revision>4</cp:revision>
  <dc:subject/>
  <dc:title/>
</cp:coreProperties>
</file>