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FACULTATEA DE MEDICINA GENERAL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epartamentul Invatamant Preclinic 2 –Stiinte Morfologic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MAT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oncursului pentru ocuparea postului de conferentiar poz. 7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isciplinele Medicina Celulara si Moleculara </w:t>
      </w:r>
    </w:p>
    <w:p>
      <w:pPr>
        <w:pStyle w:val="Normal"/>
        <w:rPr/>
      </w:pPr>
      <w:r>
        <w:rPr>
          <w:b/>
          <w:sz w:val="28"/>
        </w:rPr>
        <w:t>(proba didactica, daca este cazul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Caractere generale ale celulelor eucariote si procariot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Membrana celulara : organizare moleculara, functii, specializari de suprafata, jonctiune intercelulara, receptori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isteme de mesageri secunzi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Nucleul: structura, ultrastructura, organizare nucleara, functii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Organite citoplasmatice: mitocondria, complex Golgi, reticul endoplasmic, lizozomi, peroxizomi, citoschele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Ciclul celular si diviziunea celulara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ferentierea celular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Tesut epitelial: epitelii de acoperire, epitelii glandulare.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Tesutul conjunctiv: celulele conjunctive, matricea extracelulara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esut cartilaginos si oso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Varietati de tesut conjunctiv : tesut conjunctiv lax, tendon, aponevroza, tesut adipo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Tesut muscular: neted, striat, scheletic, cardiac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angele : hematii, leucocite, trombocit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Maduva osoasa hematogena: hematopoiez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Organe limfoide : ganglion limfatic, splina, timus, amigdal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Tesutul nervos : neuron, nevroglie, sinapsa, fibra nervoas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istemul nervos: ganglionul spinal,nervul periferic, scoarta cerebrala, scoarta cerebeloas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Aparat cardiovascular : endocardul, pericardul, miocardul, artere, vene, capilare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Aparat respirator: mucoasa nazala, trahee, bronhii, alveola pulmonara, vascularizatia si inervatia plamanului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Aparat digestiv si glande anexe: cavitatea bucala, esofag, stomac, intestin, ficat, pancreas, glandele salivar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arat genital masculin: testicul, epididim, prostata,vezicule seminal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Aparat genital feminin: ovar, tuba uterina, uter, vagin, glanda mamar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Aparatul excretor : rinichi - structura generala, nefron, tubii uriniferi, bariera de filtrare, ureter, vezica urinar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Glande endocrine: hipofiza, epifiza, tiroida, suprarenala, paratiroid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Organele de simt: ochiul, urechea, organul olfactiv, mugurele gustativ, pielea - structura si receptori cutanati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>Bibliograf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nthony Mescher, </w:t>
      </w:r>
      <w:r>
        <w:rPr>
          <w:b/>
          <w:sz w:val="28"/>
        </w:rPr>
        <w:t>Junqueira's Basic Histology</w:t>
      </w:r>
      <w:r>
        <w:rPr>
          <w:sz w:val="28"/>
        </w:rPr>
        <w:t>: Text and Atlas, Ed. Lange, Ed. 13, 2013; Ed. 12, 2009; Ed. 11 (in lb. romana), 2008</w:t>
      </w:r>
    </w:p>
    <w:p>
      <w:pPr>
        <w:pStyle w:val="Normal"/>
        <w:jc w:val="both"/>
        <w:rPr/>
      </w:pPr>
      <w:r>
        <w:rPr>
          <w:sz w:val="28"/>
        </w:rPr>
        <w:t xml:space="preserve">William K. Ovalle PhD and Patrick C. Nahirney </w:t>
      </w:r>
      <w:r>
        <w:rPr>
          <w:b/>
          <w:sz w:val="28"/>
        </w:rPr>
        <w:t>Netter's Essential Histology</w:t>
      </w:r>
      <w:r>
        <w:rPr>
          <w:sz w:val="28"/>
        </w:rPr>
        <w:t>, Ed. Elsevier, Ed. 1, 2008; Ed 2, 2013</w:t>
      </w:r>
    </w:p>
    <w:p>
      <w:pPr>
        <w:pStyle w:val="Normal"/>
        <w:jc w:val="both"/>
        <w:rPr/>
      </w:pPr>
      <w:r>
        <w:rPr>
          <w:sz w:val="28"/>
        </w:rPr>
        <w:t xml:space="preserve">Michael H. Ross PhD and Wojciech  </w:t>
      </w:r>
      <w:r>
        <w:rPr>
          <w:b/>
          <w:sz w:val="28"/>
        </w:rPr>
        <w:t>Histology: A Text and Atlas</w:t>
      </w:r>
      <w:r>
        <w:rPr>
          <w:sz w:val="28"/>
        </w:rPr>
        <w:t>, Ed. Lippincott, Williams, Wilkins, Ed. 6, 2010</w:t>
      </w:r>
    </w:p>
    <w:p>
      <w:pPr>
        <w:pStyle w:val="Normal"/>
        <w:jc w:val="both"/>
        <w:rPr/>
      </w:pPr>
      <w:r>
        <w:rPr>
          <w:sz w:val="28"/>
        </w:rPr>
        <w:t xml:space="preserve">Don Fawcett, Ronald Jensh, Bloom and Fawcett: </w:t>
      </w:r>
      <w:r>
        <w:rPr>
          <w:b/>
          <w:sz w:val="28"/>
        </w:rPr>
        <w:t>Concise Histology</w:t>
      </w:r>
      <w:r>
        <w:rPr>
          <w:sz w:val="28"/>
        </w:rPr>
        <w:t>,  Ed. Arnold, 2002</w:t>
      </w:r>
    </w:p>
    <w:p>
      <w:pPr>
        <w:pStyle w:val="Normal"/>
        <w:jc w:val="both"/>
        <w:rPr/>
      </w:pPr>
      <w:r>
        <w:rPr>
          <w:sz w:val="28"/>
        </w:rPr>
        <w:t xml:space="preserve">Alberts B, Johnson A, Lewis J, Raff M, Roberts K, Walter P, </w:t>
      </w:r>
      <w:r>
        <w:rPr>
          <w:b/>
          <w:sz w:val="28"/>
        </w:rPr>
        <w:t>Molecular Biology of the Cell</w:t>
      </w:r>
      <w:r>
        <w:rPr>
          <w:sz w:val="28"/>
        </w:rPr>
        <w:t>, ed. 5, Garland Science, 2008.</w:t>
      </w:r>
    </w:p>
    <w:p>
      <w:pPr>
        <w:pStyle w:val="Normal"/>
        <w:jc w:val="both"/>
        <w:rPr/>
      </w:pPr>
      <w:r>
        <w:rPr>
          <w:sz w:val="28"/>
        </w:rPr>
        <w:t xml:space="preserve">Pollard TD, CW Earnshaw, </w:t>
      </w:r>
      <w:r>
        <w:rPr>
          <w:b/>
          <w:sz w:val="28"/>
        </w:rPr>
        <w:t>Cell Biology</w:t>
      </w:r>
      <w:r>
        <w:rPr>
          <w:sz w:val="28"/>
        </w:rPr>
        <w:t xml:space="preserve"> ed. 2, Saunders Elsevier, 2008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8" w:right="720" w:gutter="0" w:header="0" w:top="72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55:00Z</dcterms:created>
  <dc:creator>Histologie</dc:creator>
  <dc:description/>
  <cp:keywords/>
  <dc:language>en-US</dc:language>
  <cp:lastModifiedBy>Mxu_PC</cp:lastModifiedBy>
  <cp:lastPrinted>2008-06-03T10:27:00Z</cp:lastPrinted>
  <dcterms:modified xsi:type="dcterms:W3CDTF">2021-12-28T11:21:00Z</dcterms:modified>
  <cp:revision>3</cp:revision>
  <dc:subject/>
  <dc:title>FACULTATEA DE MEDICINA GENERALA</dc:title>
</cp:coreProperties>
</file>