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0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  <w:t xml:space="preserve">UMF Carol Davila-Facultatea de Medicin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0"/>
        <w:rPr/>
      </w:pPr>
      <w:r>
        <w:rPr>
          <w:b/>
          <w:kern w:val="2"/>
          <w:sz w:val="24"/>
          <w:szCs w:val="24"/>
          <w:lang w:val="it-IT"/>
        </w:rPr>
        <w:t>Disciplina de Virusologie- Institutul de Virusologie Stefan S Nicola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0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  <w:t>Departament Clinic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TEMATICA CONCURS ASISTENT UNIVERSIT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360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spacing w:val="-11"/>
          <w:sz w:val="24"/>
          <w:szCs w:val="24"/>
          <w:lang w:val="ro-RO"/>
        </w:rPr>
        <w:t>Structura virusurilor.</w:t>
      </w:r>
      <w:r>
        <w:rPr>
          <w:spacing w:val="-1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ro-RO"/>
        </w:rPr>
        <w:t>Ciclul replicativ viral</w:t>
      </w:r>
      <w:r>
        <w:rPr>
          <w:kern w:val="2"/>
          <w:sz w:val="24"/>
          <w:szCs w:val="24"/>
          <w:lang w:val="ro-RO"/>
        </w:rPr>
        <w:t xml:space="preserve">; Patogenia infectiei virale; persistenta viralã. </w:t>
      </w:r>
      <w:r>
        <w:rPr>
          <w:kern w:val="2"/>
          <w:sz w:val="24"/>
          <w:szCs w:val="24"/>
          <w:lang w:val="it-IT"/>
        </w:rPr>
        <w:t>Izolarea virusurilor pe culturi celulare. Principalale tipuri de efect citopatic. Titrarea infectivitatii virale.</w:t>
      </w:r>
      <w:r>
        <w:rPr>
          <w:color w:val="000000"/>
          <w:spacing w:val="1"/>
          <w:sz w:val="24"/>
          <w:szCs w:val="24"/>
          <w:lang w:val="ro-RO"/>
        </w:rPr>
        <w:t xml:space="preserve"> Metode de stocare a tulpinilor </w:t>
      </w:r>
      <w:r>
        <w:rPr>
          <w:kern w:val="2"/>
          <w:sz w:val="24"/>
          <w:szCs w:val="24"/>
          <w:lang w:val="it-IT"/>
        </w:rPr>
        <w:t>vir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kern w:val="2"/>
          <w:sz w:val="24"/>
          <w:szCs w:val="24"/>
          <w:lang w:val="fr-FR"/>
        </w:rPr>
      </w:pPr>
      <w:r>
        <w:rPr>
          <w:b/>
          <w:kern w:val="2"/>
          <w:sz w:val="24"/>
          <w:szCs w:val="24"/>
          <w:lang w:val="ro-RO"/>
        </w:rPr>
        <w:t>Imunitatea în viroze</w:t>
      </w:r>
      <w:r>
        <w:rPr>
          <w:kern w:val="2"/>
          <w:sz w:val="24"/>
          <w:szCs w:val="24"/>
          <w:lang w:val="ro-RO"/>
        </w:rPr>
        <w:t xml:space="preserve">: Rãspunsul imun umoral nespecific si specific. Interferoni: mecanisme de actiune si efecte biologice; rolul anticorpilor in apararea impotriva virozelor. Rãspunsul imun celular; Rolul complexului major de histocompatibilitate. Strategii virale de eludare a raspunsului imu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kern w:val="2"/>
          <w:sz w:val="24"/>
          <w:szCs w:val="24"/>
          <w:lang w:val="fr-FR"/>
        </w:rPr>
      </w:pPr>
      <w:r>
        <w:rPr>
          <w:b/>
          <w:bCs/>
          <w:kern w:val="2"/>
          <w:sz w:val="24"/>
          <w:szCs w:val="24"/>
          <w:lang w:val="ro-RO"/>
        </w:rPr>
        <w:t>Algoritm de diagnostic in infectii virale</w:t>
      </w:r>
      <w:r>
        <w:rPr>
          <w:kern w:val="2"/>
          <w:sz w:val="24"/>
          <w:szCs w:val="24"/>
          <w:lang w:val="ro-RO"/>
        </w:rPr>
        <w:t>. Etapele izolãrii si identificãrii vi</w:t>
      </w:r>
      <w:r>
        <w:rPr>
          <w:kern w:val="2"/>
          <w:sz w:val="24"/>
          <w:szCs w:val="24"/>
          <w:lang w:val="it-IT"/>
        </w:rPr>
        <w:t xml:space="preserve">rusurilor de la bolnavi; </w:t>
      </w:r>
      <w:r>
        <w:rPr>
          <w:color w:val="000000"/>
          <w:sz w:val="24"/>
          <w:szCs w:val="24"/>
          <w:lang w:val="ro-RO"/>
        </w:rPr>
        <w:t xml:space="preserve">Prelevarea, transportul, prelucrarea </w:t>
      </w:r>
      <w:r>
        <w:rPr>
          <w:color w:val="000000"/>
          <w:spacing w:val="1"/>
          <w:sz w:val="24"/>
          <w:szCs w:val="24"/>
          <w:lang w:val="ro-RO"/>
        </w:rPr>
        <w:t xml:space="preserve">produselor patologic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ro-RO"/>
        </w:rPr>
        <w:t>Vaccinuri virale</w:t>
      </w:r>
      <w:r>
        <w:rPr>
          <w:kern w:val="2"/>
          <w:sz w:val="24"/>
          <w:szCs w:val="24"/>
          <w:lang w:val="ro-RO"/>
        </w:rPr>
        <w:t>. Vaccinuri inactivate,  vaccinuri vii atenuate, alternative moderne de obtinere a vaccinurilor. Modalitati de obtinere. Avantaje- dezavantaje.  Boli virale prevenibile prin vaccin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ro-RO"/>
        </w:rPr>
        <w:t>Orthomixovirusuri- Virusurile gripale</w:t>
      </w:r>
      <w:r>
        <w:rPr>
          <w:kern w:val="2"/>
          <w:sz w:val="24"/>
          <w:szCs w:val="24"/>
          <w:lang w:val="ro-RO"/>
        </w:rPr>
        <w:t>. Variabilitatea virusurilor gripale. Shift si drift antigenic- tulpini pandemice si tulpini epidemice. Vaccinuri în profilaxia gripei. Medicamente active pe virusurile gripale. Diagnosticul de laborator în infectia cu virusuri respiratorii. Hemaglutinare si hemaglutinare. Diagnostic rapid in gripa-imunofluorescen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ro-RO"/>
        </w:rPr>
        <w:t>Paramixovirusuri:</w:t>
      </w:r>
      <w:r>
        <w:rPr>
          <w:kern w:val="2"/>
          <w:sz w:val="24"/>
          <w:szCs w:val="24"/>
          <w:lang w:val="ro-RO"/>
        </w:rPr>
        <w:t xml:space="preserve"> Virusurile respirator sincitial, v.urlian, v. rujeolos- caracteristici structurale si patogenice. Complicatii imediate si tardive ale infectiei cu virus rujeolos. Diagnostic virusologic in PESS. Vaccinuri vii atenuate (antirujeolos, antiurlian, antirubeolos).</w:t>
      </w:r>
      <w:r>
        <w:rPr>
          <w:b/>
          <w:kern w:val="2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ro-RO"/>
        </w:rPr>
        <w:t>Herpesviridae:</w:t>
      </w:r>
      <w:r>
        <w:rPr>
          <w:kern w:val="2"/>
          <w:sz w:val="24"/>
          <w:szCs w:val="24"/>
          <w:lang w:val="ro-RO"/>
        </w:rPr>
        <w:t xml:space="preserve"> virusurile herpes simplex 1 si 2, virusul varicelo zosterian, virusul citomegalic, virusul Epstein Barr, virusurile herpetice umane 6, 7 si 8. Particularitati ale ciclului replicativ viralal herpesvirusurilor. Mecanisme implicate in latenta. Diagnosticul virusologic in infectii cu herpesvirusuri. Diagnostic de laborator in infectia CMV congenitala si in alte viroze cu transmitere materno-fetala. Antivirale specifice pentru unele herpesvirusuri- mecanism de actiune. Vaccinarea anti virus varicelo-zosteria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ro-RO"/>
        </w:rPr>
        <w:t>Neuroviroze.</w:t>
      </w:r>
      <w:r>
        <w:rPr>
          <w:kern w:val="2"/>
          <w:sz w:val="24"/>
          <w:szCs w:val="24"/>
          <w:lang w:val="ro-RO"/>
        </w:rPr>
        <w:t xml:space="preserve"> Principalele familii de virusuri implicate in etiologia meningitelor, meningoencefalitelor si encefalitelor virale. Particularitati ale enterovirusurilor. Diagnostic de laborator in meningite virale. Reactia de virus- neutralizare. Tehnica tablei de sah.  Caracteristicile arbovirusurilor. Epidemia de meningoencefalita West Nile din Romania. Virusul rabic-particularitati in patogenia rabiei, Profilaxia infectiei cu virus rabic.Diagnostic in rabie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sz w:val="24"/>
          <w:szCs w:val="24"/>
        </w:rPr>
      </w:pPr>
      <w:r>
        <w:rPr>
          <w:b/>
          <w:kern w:val="2"/>
          <w:sz w:val="24"/>
          <w:szCs w:val="24"/>
          <w:lang w:val="ro-RO"/>
        </w:rPr>
        <w:t xml:space="preserve">Infectia HIV/SIDA. </w:t>
      </w:r>
      <w:r>
        <w:rPr>
          <w:kern w:val="2"/>
          <w:sz w:val="24"/>
          <w:szCs w:val="24"/>
          <w:lang w:val="ro-RO"/>
        </w:rPr>
        <w:t>Retroviridae: onco si lentivirusuri. Structura virusului HIV. Particularitati replicative HIV.</w:t>
      </w:r>
      <w:r>
        <w:rPr>
          <w:kern w:val="2"/>
          <w:sz w:val="24"/>
          <w:szCs w:val="24"/>
          <w:lang w:val="it-IT"/>
        </w:rPr>
        <w:t xml:space="preserve">. Celule tinta- Receptori si coreceptori. Cai de transmitere si grupe de risc. </w:t>
      </w:r>
      <w:r>
        <w:rPr>
          <w:kern w:val="2"/>
          <w:sz w:val="24"/>
          <w:szCs w:val="24"/>
          <w:lang w:val="fr-FR"/>
        </w:rPr>
        <w:t xml:space="preserve">Patogenie-evolutia infectiei HIV/SIDA. </w:t>
      </w:r>
      <w:r>
        <w:rPr>
          <w:kern w:val="2"/>
          <w:sz w:val="24"/>
          <w:szCs w:val="24"/>
          <w:lang w:val="ro-RO"/>
        </w:rPr>
        <w:t>Diagnosticul de laborator în infectia HIV/SIDA. Detectia infectiei la nou nascutii din mame seropozitive.</w:t>
      </w:r>
      <w:r>
        <w:rPr>
          <w:kern w:val="2"/>
          <w:sz w:val="24"/>
          <w:szCs w:val="24"/>
          <w:lang w:val="fr-FR"/>
        </w:rPr>
        <w:t xml:space="preserve">Tratamentul antiretroviral. Mecanismul de actiune al antiretroviralelor. </w:t>
      </w:r>
      <w:r>
        <w:rPr>
          <w:kern w:val="2"/>
          <w:sz w:val="24"/>
          <w:szCs w:val="24"/>
          <w:lang w:val="it-IT"/>
        </w:rPr>
        <w:t xml:space="preserve">Inhibitori ai reverstranscriptazei; inhibitori ai proteazei virale; Inhibitori ai adsorbtiei si ai fuziunii. Inhibitori ai integrazei virale. Politerapia divergenta de inalta eficienta;  Mecanisme ale rezistentei la antiretrovirale. Preventia transmiterii materno-fetale. Modalitati de profilaxie preexpunere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  <w:t>Virusuri hepatitice</w:t>
      </w:r>
      <w:r>
        <w:rPr>
          <w:kern w:val="2"/>
          <w:sz w:val="24"/>
          <w:szCs w:val="24"/>
          <w:lang w:val="it-IT"/>
        </w:rPr>
        <w:t xml:space="preserve">: VHA. VHB. VHC. VHD. VHE-Structura si particularitati replicative. Notiuni de hemovigilentã. Diagnosticul de laborator al hepatitelor virale acute. Vaccinarea anti hepatita A si B. Mecanismele cronicizarii in infectia cu VHB si VHC. Principii de tratament in hepatita B cronica. Principii de tratament in hepatita C cronica- medicamente cu actiune directa antivirala (inhibitori de proteaza NS3/NS4A; inhibitori ai polimerazei virale NS5B, inhibitori NS5a). Markeri pentru monitorizarea virusologica a evolutiei si tratamentului hepatitelor cronice. </w:t>
      </w:r>
      <w:r>
        <w:rPr>
          <w:kern w:val="2"/>
          <w:sz w:val="24"/>
          <w:szCs w:val="24"/>
          <w:lang w:val="ro-RO"/>
        </w:rPr>
        <w:t xml:space="preserve">Algoritm de diagnostic virusologic in hepatita B si hepatita C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kern w:val="2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ro-RO"/>
        </w:rPr>
        <w:t>Papilomavirusuri umane.</w:t>
      </w:r>
      <w:r>
        <w:rPr>
          <w:spacing w:val="-1"/>
          <w:sz w:val="24"/>
          <w:szCs w:val="24"/>
          <w:lang w:val="ro-RO"/>
        </w:rPr>
        <w:t xml:space="preserve"> Infectia litica versus infectia persistenta. Genotipuri cu risc oncogen inalt.</w:t>
      </w:r>
      <w:r>
        <w:rPr>
          <w:spacing w:val="1"/>
          <w:sz w:val="24"/>
          <w:szCs w:val="24"/>
          <w:lang w:val="ro-RO"/>
        </w:rPr>
        <w:t xml:space="preserve"> Implicarea papilomavirusurilor umane in carcinomul de col uterin si alte cancere in sfera genitala si oro-faringiana; Vaccinare antipapilomavirusuri.</w:t>
      </w:r>
      <w:r>
        <w:rPr>
          <w:spacing w:val="-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  <w:t>Virusuri si cancere</w:t>
      </w:r>
      <w:r>
        <w:rPr>
          <w:kern w:val="2"/>
          <w:sz w:val="24"/>
          <w:szCs w:val="24"/>
          <w:lang w:val="it-IT"/>
        </w:rPr>
        <w:t>. Oncogeneza cu virusuri ADN (gamaherpesvirusuri, papovavirusuri, hepadnavirusuri).Oncogeneza cu virusuri ARN (retrovirusuri oncogene). Caracterele celulelor transformate. Posibilitãti de vaccinare în cancere de etiologie viralã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kern w:val="2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ro-RO"/>
        </w:rPr>
        <w:t>Coronavirusuri inalt patogene</w:t>
      </w:r>
      <w:r>
        <w:rPr>
          <w:spacing w:val="-1"/>
          <w:sz w:val="24"/>
          <w:szCs w:val="24"/>
          <w:lang w:val="ro-RO"/>
        </w:rPr>
        <w:t>.  -SARS CoV/ MERS CoV/SARS CoV-2. Particularitati replicative. Patogenie. Tinte terapeutice. Vaccinuri anti COVID19-  Platforme utilizate. Siguranta. Eficacitat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kern w:val="2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ro-RO"/>
        </w:rPr>
        <w:t xml:space="preserve">Alte </w:t>
      </w:r>
      <w:r>
        <w:rPr>
          <w:b/>
          <w:bCs/>
          <w:kern w:val="2"/>
          <w:sz w:val="24"/>
          <w:szCs w:val="24"/>
          <w:lang w:val="ro-RO"/>
        </w:rPr>
        <w:t>viroze emergente</w:t>
      </w:r>
      <w:r>
        <w:rPr>
          <w:b/>
          <w:kern w:val="2"/>
          <w:sz w:val="24"/>
          <w:szCs w:val="24"/>
          <w:lang w:val="ro-RO"/>
        </w:rPr>
        <w:t>.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Noi arbovirusuri patogene- V Zika.</w:t>
      </w:r>
      <w:r>
        <w:rPr>
          <w:b/>
          <w:spacing w:val="-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Filovirusuri: V Ebola. V. Marburg. Noi paramixovirusuri neurotrope (Hendra, Nipah)- caractere generale, s</w:t>
      </w:r>
      <w:r>
        <w:rPr>
          <w:spacing w:val="1"/>
          <w:sz w:val="24"/>
          <w:szCs w:val="24"/>
          <w:lang w:val="ro-RO"/>
        </w:rPr>
        <w:t xml:space="preserve">indroame clinice, elemente de epidemiologie. </w:t>
      </w:r>
      <w:r>
        <w:rPr>
          <w:kern w:val="2"/>
          <w:sz w:val="24"/>
          <w:szCs w:val="24"/>
          <w:lang w:val="ro-RO"/>
        </w:rPr>
        <w:t>Algoritm de diagnostic in epidemii cu etiologie virala initial necunoscuta</w:t>
      </w:r>
      <w:r>
        <w:rPr>
          <w:spacing w:val="1"/>
          <w:sz w:val="24"/>
          <w:szCs w:val="24"/>
          <w:lang w:val="ro-RO"/>
        </w:rPr>
        <w:t xml:space="preserve"> </w:t>
      </w:r>
    </w:p>
    <w:p>
      <w:pPr>
        <w:pStyle w:val="PlainText"/>
        <w:spacing w:lineRule="auto" w:line="360"/>
        <w:ind w:left="720" w:hanging="0"/>
        <w:rPr>
          <w:rFonts w:ascii="Times New Roman" w:hAnsi="Times New Roman" w:cs="Times New Roman"/>
          <w:b/>
          <w:b/>
          <w:spacing w:val="1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1"/>
          <w:kern w:val="2"/>
          <w:sz w:val="24"/>
          <w:szCs w:val="24"/>
          <w:lang w:val="ro-RO"/>
        </w:rPr>
      </w:r>
    </w:p>
    <w:p>
      <w:pPr>
        <w:pStyle w:val="PlainText"/>
        <w:spacing w:lineRule="auto" w:line="360"/>
        <w:ind w:left="720" w:hanging="0"/>
        <w:rPr>
          <w:rFonts w:ascii="Times New Roman" w:hAnsi="Times New Roman" w:cs="Times New Roman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</w:r>
    </w:p>
    <w:p>
      <w:pPr>
        <w:pStyle w:val="PlainText"/>
        <w:spacing w:lineRule="auto" w:line="360"/>
        <w:ind w:left="720" w:hanging="0"/>
        <w:rPr>
          <w:rFonts w:ascii="Times New Roman" w:hAnsi="Times New Roman" w:cs="Times New Roman"/>
          <w:spacing w:val="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o-RO"/>
        </w:rPr>
      </w:r>
    </w:p>
    <w:p>
      <w:pPr>
        <w:pStyle w:val="PlainText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RO"/>
        </w:rPr>
        <w:t>BIBLIOGRAF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outlineLvl w:val="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ro-RO"/>
        </w:rPr>
        <w:t>Cernescu C Virusologie Medicala Ed. Medicala, 2012, capitolele-1, 3, 6, 7, 8, 9, 10, 11, 12, 13</w:t>
      </w:r>
      <w:r>
        <w:rPr>
          <w:kern w:val="2"/>
          <w:sz w:val="24"/>
          <w:szCs w:val="24"/>
          <w:lang w:val="it-IT"/>
        </w:rPr>
        <w:t>, 15, 16, 18, 20, 21, 22, 23, 25, 26, 28, 33, 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outlineLvl w:val="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ro-RO"/>
        </w:rPr>
        <w:t xml:space="preserve">Cernescu C,  Ruta S. </w:t>
      </w:r>
      <w:r>
        <w:rPr>
          <w:kern w:val="2"/>
          <w:sz w:val="24"/>
          <w:szCs w:val="24"/>
          <w:lang w:val="it-IT"/>
        </w:rPr>
        <w:t>Curs Concis de Virusologie, Ed. Medicala,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outlineLvl w:val="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  <w:t>Cernescu C. ,  Ruta S.  Practica diagnosticului virusologic, Ed. Concept publishing, 1997 cap 1, 2, 3, 4, 5, 6, 7, 8 , 9, 10, 11, 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outlineLvl w:val="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  <w:t>Ruta S., Cernescu C.Medicamente antivirale, Editura Universitara "Carol Davila",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outlineLvl w:val="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  <w:t xml:space="preserve">Voicu V, Cernescu C, Popescu I -editori,  </w:t>
      </w:r>
      <w:r>
        <w:rPr>
          <w:color w:val="000000"/>
          <w:sz w:val="24"/>
          <w:szCs w:val="24"/>
          <w:lang w:val="it-IT"/>
        </w:rPr>
        <w:t xml:space="preserve">Pandemia COVID-19 in Romania -vol I-  aspecte Clinice si Epidemiologice", Editura Academiei Romane, 2020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outlineLvl w:val="0"/>
        <w:rPr>
          <w:kern w:val="2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kern w:val="2"/>
          <w:sz w:val="24"/>
          <w:szCs w:val="24"/>
          <w:lang w:val="it-IT"/>
        </w:rPr>
        <w:t xml:space="preserve">Voicu V, Popescu I -editori,  </w:t>
      </w:r>
      <w:r>
        <w:rPr>
          <w:color w:val="000000"/>
          <w:sz w:val="24"/>
          <w:szCs w:val="24"/>
          <w:lang w:val="it-IT"/>
        </w:rPr>
        <w:t>Pandemia COVID-19 în România“</w:t>
      </w:r>
      <w:r>
        <w:rPr>
          <w:color w:val="333333"/>
          <w:sz w:val="24"/>
          <w:szCs w:val="24"/>
          <w:shd w:fill="FFFFFF" w:val="clear"/>
          <w:lang w:val="it-IT"/>
        </w:rPr>
        <w:t xml:space="preserve">Editura Academiei Române 2021 </w:t>
      </w:r>
      <w:r>
        <w:rPr>
          <w:color w:val="000000"/>
          <w:sz w:val="24"/>
          <w:szCs w:val="24"/>
          <w:lang w:val="it-IT"/>
        </w:rPr>
        <w:t>vol. II, Aspecte patogenice, clinice și farmacoterapeu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outlineLvl w:val="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  <w:t>Ruta S, Cernescu C.  Progrese in controlul si prevenirea virozelor cu potential bioterorist, Editura Universitara "Carol Davila",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outlineLvl w:val="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</w:rPr>
        <w:t xml:space="preserve">Knipe D, Howley P. - editors. Fields Virology, 7th Edition. Ed. Lippincott Williams Wilkins /Wolters Kluwer, 202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outlineLvl w:val="0"/>
        <w:rPr>
          <w:kern w:val="2"/>
          <w:sz w:val="24"/>
          <w:szCs w:val="24"/>
          <w:lang w:val="it-IT"/>
        </w:rPr>
      </w:pPr>
      <w:r>
        <w:rPr>
          <w:color w:val="0E0E0E"/>
          <w:sz w:val="24"/>
          <w:szCs w:val="24"/>
        </w:rPr>
        <w:t xml:space="preserve">Flint J. , Racaniello VR, Rall GF,  Hatziioannou T, Skalka AM editors </w:t>
      </w:r>
      <w:r>
        <w:rPr>
          <w:iCs/>
          <w:sz w:val="24"/>
          <w:szCs w:val="24"/>
        </w:rPr>
        <w:t>Principles of Virology. Vol I: Molecular Biology, Vol. II: Pathogenesis and Control</w:t>
      </w:r>
      <w:r>
        <w:rPr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Third Edition, Ed. ASM Press 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outlineLvl w:val="0"/>
        <w:rPr>
          <w:kern w:val="2"/>
          <w:sz w:val="24"/>
          <w:szCs w:val="24"/>
          <w:lang w:val="it-IT"/>
        </w:rPr>
      </w:pPr>
      <w:r>
        <w:rPr>
          <w:kern w:val="2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right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  <w:t>Sef discipli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right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  <w:t xml:space="preserve"> </w:t>
      </w:r>
      <w:r>
        <w:rPr>
          <w:b/>
          <w:kern w:val="2"/>
          <w:sz w:val="24"/>
          <w:szCs w:val="24"/>
          <w:lang w:val="it-IT"/>
        </w:rPr>
        <w:t>Prof dr. Simona Ruta</w:t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22:00Z</dcterms:created>
  <dc:creator>Image Work</dc:creator>
  <dc:description/>
  <cp:keywords/>
  <dc:language>en-US</dc:language>
  <cp:lastModifiedBy>Simona Ruta</cp:lastModifiedBy>
  <cp:lastPrinted>2009-10-06T11:55:00Z</cp:lastPrinted>
  <dcterms:modified xsi:type="dcterms:W3CDTF">2021-12-07T10:22:00Z</dcterms:modified>
  <cp:revision>2</cp:revision>
  <dc:subject/>
  <dc:title>UNIVERSITATEA DE MEDICINA SI FARMACIE "CAROL DAVILA" BUCURESTI</dc:title>
</cp:coreProperties>
</file>