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axele pentru înscrierea la concursul de ocupare a posturilor didactice și de cercetare - sesiunea semestrul I (2021/2022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axa de înscriere pentru postul de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asistent universitar – 250 le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Taxa de înscriere pentru postul d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şef lucrări – 350 le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axa de înscriere pentru postul d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conferentiar – 1000 le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axa de înscriere pentru postul de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profesor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1000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lei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axa pentru obţinerea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atestatului de competenţă lingvistică – 200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axele se vor achita la casieria Rectoratului din str. Dionisie Lupu, nr. 37, parter sau </w:t>
      </w:r>
      <w:r>
        <w:rPr/>
        <w:t>în contul deschis la Banca Transilvania:</w:t>
      </w:r>
    </w:p>
    <w:tbl>
      <w:tblPr>
        <w:tblW w:w="112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40"/>
        <w:gridCol w:w="3160"/>
        <w:gridCol w:w="916"/>
        <w:gridCol w:w="2420"/>
        <w:gridCol w:w="1360"/>
      </w:tblGrid>
      <w:tr>
        <w:trPr>
          <w:trHeight w:val="393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Beneficiar/Cod Fiscal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Banca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ntul 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oneda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talii Plată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SWIFT</w:t>
            </w:r>
          </w:p>
        </w:tc>
      </w:tr>
      <w:tr>
        <w:trPr>
          <w:trHeight w:val="393" w:hRule="atLeast"/>
        </w:trPr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.M.F.   "Carol Davila" Bucureșt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nca Transilvani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O72BTRLRONINCS000771401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d de plată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2021EXR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TRLROBU</w:t>
            </w:r>
          </w:p>
        </w:tc>
      </w:tr>
      <w:tr>
        <w:trPr>
          <w:trHeight w:val="410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e prenume cursant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2" w:color="666666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2" w:color="666666"/>
      </w:pBd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age">
    <w:name w:val="title_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7:00Z</dcterms:created>
  <dc:creator>User</dc:creator>
  <dc:description/>
  <cp:keywords/>
  <dc:language>en-US</dc:language>
  <cp:lastModifiedBy>Razvan Mischie</cp:lastModifiedBy>
  <cp:lastPrinted>2019-05-16T12:58:00Z</cp:lastPrinted>
  <dcterms:modified xsi:type="dcterms:W3CDTF">2021-12-10T09:37:00Z</dcterms:modified>
  <cp:revision>11</cp:revision>
  <dc:subject/>
  <dc:title/>
</cp:coreProperties>
</file>