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UNIVERSITATEA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DE MEDICINĂ ŞI FARMACIE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„</w:t>
      </w:r>
      <w:r>
        <w:rPr>
          <w:rFonts w:cs="Times New Roman" w:ascii="Times New Roman" w:hAnsi="Times New Roman"/>
          <w:sz w:val="32"/>
          <w:szCs w:val="32"/>
          <w:lang w:val="ro-RO"/>
        </w:rPr>
        <w:t>CAROL DAVILA” BUCUREŞT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Facultatea ……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ul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SAR CONCUR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ul…………………………………………….Poz……………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a  postului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ENIUL - SĂNĂTA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CANDIDAT </w:t>
      </w:r>
      <w:r>
        <w:rPr>
          <w:rFonts w:cs="Times New Roman" w:ascii="Times New Roman" w:hAnsi="Times New Roman"/>
          <w:sz w:val="32"/>
          <w:szCs w:val="32"/>
          <w:lang w:val="ro-RO"/>
        </w:rPr>
        <w:t>(grad didactic, titlu ştiinţific, nume, prenume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el. 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MNULE 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............................................................................. născut la data de (ziua, luna, an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,  absolvent al facultăţii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ţia...........................................cu media................................. (gradul didactic sau de cerceta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i locul de muncă)...................................................................................., vă rog să binevoiţi a-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 înscrierea la concursul pentru ocuparea postului de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ziţia.........disciplina................................................la Departamentul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Facultatea............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ţionez că sunt doctor (în ştiinţe) de la data de....................................................., în domeniul de specialitate .................................................................., iar la disciplina postului scos la concurs am obţinut următoarele note în timpul facultăţii 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susţinut examenul de rezidenţiat la data de........................, şi sunt medic rezident 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specialist / primar în specialitatea................................... de la data de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ul a fost anunţat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nitorul Oficial nr. 1242, partea a III-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03 decembrie 202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...........................                                                   Semnătura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ertificăm legalitatea înscrier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concur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ER JURID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......................Semnătura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4:00Z</dcterms:created>
  <dc:creator>User</dc:creator>
  <dc:description/>
  <cp:keywords/>
  <dc:language>en-US</dc:language>
  <cp:lastModifiedBy>Razvan Mischie</cp:lastModifiedBy>
  <cp:lastPrinted>2019-12-02T12:53:00Z</cp:lastPrinted>
  <dcterms:modified xsi:type="dcterms:W3CDTF">2021-12-03T11:54:00Z</dcterms:modified>
  <cp:revision>12</cp:revision>
  <dc:subject/>
  <dc:title/>
</cp:coreProperties>
</file>