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NULE 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 ................................................................................ născut(ă) la data de (ziua, luna, anul) .......................,  absolvent(ă) al/a facultății ............................................., secția ...........................................cu media................................. (gradul didactic sau de cercetare și locul de muncă) ................................................................................., vă rog să binevoiți a-mi aproba înscrierea la concursul pentru ocuparea postului de.............................................................. poziția ......... disciplina ................................................ spitalul ....................................................... la Departamentul .................................................................. Facultatea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sunt doctor (în ştiinţe) de la data de ....................................................., în domeniul de specialitate .................................................................., iar la disciplina postului scos la concurs am obţinut următoarele note în timpul facultăţii 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susținut examenul de rezidenţiat la data de........................, și sunt medic rezident/ specialist/primar în specialitatea................................... de la data de..................................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cursul a fost anunțat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nitorul Oficial nr. 395, partea a III-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28 noiembrie 2024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........                                                   Semnătura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ertificăm legalitatea înscrier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concu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 JURID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Data......................Semnătura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ŢIE </w:t>
      </w:r>
      <w:r>
        <w:rPr>
          <w:rFonts w:cs="Times New Roman" w:ascii="Times New Roman" w:hAnsi="Times New Roman"/>
          <w:b/>
          <w:sz w:val="28"/>
          <w:szCs w:val="28"/>
        </w:rPr>
        <w:t xml:space="preserve">PE PROPRIA RĂSPUNDE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VERIDICITATEA INFORMAȚIILOR PREZENTATE Î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Subsemnata _____________________________________    născut/născută la data ____________________ în _________________________________________(locul nașterii: localitatea/județul), domiciliat/domiciliată în ________________________________ (domiciliul din actul de identitate), legitimat/legitimată cu C.I./B.I./Pașaport seria___ nr. __________ (felul, seria și numărul actului de identitate), candidat(ă) la postul de _______________________, poz.________, Departamentul ___________________________, Disciplina ____________________________________________________________________, Spitalul ___________________________________ Facultatea ___________________________ din cadrul Universității de Medicină și Farmacie “Carol Davila’’ din București, cunoscând prevederile art. 326 din Noul Cod Penal cu privire la falsul în declarații, prin prezent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 toate informațiile prezentate în dosarul de concurs pentru postul mai sus menţionat, sunt veridice și datele furnizate corespund realități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666666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2" w:color="666666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age">
    <w:name w:val="title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2:00Z</dcterms:created>
  <dc:creator>User</dc:creator>
  <dc:description/>
  <cp:keywords/>
  <dc:language>en-US</dc:language>
  <cp:lastModifiedBy>User</cp:lastModifiedBy>
  <cp:lastPrinted>2015-07-01T13:22:00Z</cp:lastPrinted>
  <dcterms:modified xsi:type="dcterms:W3CDTF">2024-12-13T14:52:00Z</dcterms:modified>
  <cp:revision>2</cp:revision>
  <dc:subject/>
  <dc:title/>
</cp:coreProperties>
</file>