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3-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ISTENT UNIVERSITAR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54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ctivitati de seminar, proiecte de an, lucrari practice si de laborator (inclusiv pregatirea acestor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Modul in limba rom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lang w:val="it-IT"/>
              </w:rPr>
              <w:t>Modul i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drumarea (conducerea) proiectelor de finalizare a lucrarilor de licen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unga durata, scurta durata, inclusiv postuniversitar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veghere examen scri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seminar, proiecte de an, lucrari de finalizare a studiilor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tema (probleme) rezolvate a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 complementare in cadrul comisiilor de finalizare a studiilor universitare sau post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 cone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nexe in cadrul comisiilor pentru atestatele de studii complemen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isie supraveghere probe sc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 manuale îndrumare, culegeri de teste, alte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3 criterii x nota 10 = 130 impartit la numarul criteriilor de evaluare 13 corespunzatoare functiei de asistent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2:00Z</dcterms:created>
  <dc:creator>Camelia Varsescu</dc:creator>
  <dc:description/>
  <cp:keywords/>
  <dc:language>en-US</dc:language>
  <cp:lastModifiedBy>Stefanopoulos Simona</cp:lastModifiedBy>
  <cp:lastPrinted>2019-01-16T15:28:00Z</cp:lastPrinted>
  <dcterms:modified xsi:type="dcterms:W3CDTF">2024-12-18T11:52:00Z</dcterms:modified>
  <cp:revision>2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