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3-202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ŢIAR UNIVERSITAR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60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ursuri la forma de invatamant de lunga sau scurta dur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ul în limba română,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Modul in limba engl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 xml:space="preserve">Lucrari practice, activitati clinice in cadrul  rezidentiatulu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Îndrumare doctorală (membru comis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lucrări practice, seminar, proiecte de an, lucrari de labora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 xml:space="preserve">Evaluare si activitati complementare in cadrul comisiilor de finalizare a studiilor universi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nexe in cadrul comisiilor  pentru atestatel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la admiterea la rezidenti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ţ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 w:eastAsia="en-US"/>
              </w:rPr>
            </w:pPr>
            <w:r>
              <w:rPr>
                <w:szCs w:val="24"/>
                <w:u w:val="none"/>
                <w:lang w:val="it-IT" w:eastAsia="en-US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 w:eastAsia="en-US"/>
              </w:rPr>
            </w:pPr>
            <w:r>
              <w:rPr>
                <w:b/>
                <w:szCs w:val="24"/>
                <w:u w:val="none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elegere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susţine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 xml:space="preserve">Comisie concurs pentru ocuparea unui post de conferentiar universit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erea unor cursuri sau parcurgerea unor module de curs. Parcurgerea completa a formelor postuniversitare de invatamant in specialitatea de bază sau intr-una complementa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a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conferentia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2:00Z</dcterms:created>
  <dc:creator>Camelia Varsescu</dc:creator>
  <dc:description/>
  <cp:keywords/>
  <dc:language>en-US</dc:language>
  <cp:lastModifiedBy>Stefanopoulos Simona</cp:lastModifiedBy>
  <cp:lastPrinted>2022-10-26T14:15:00Z</cp:lastPrinted>
  <dcterms:modified xsi:type="dcterms:W3CDTF">2024-12-18T11:52:00Z</dcterms:modified>
  <cp:revision>2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