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DE EVALUARE A ACTIVITATII DIDACTIC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ENTRU ANUL UNIVERSITAR 2023-2024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și prenumele salariatului:</w:t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umirea postulu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OFESOR UNIVERSITAR</w:t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are postului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70"/>
        <w:gridCol w:w="1530"/>
        <w:gridCol w:w="1260"/>
        <w:gridCol w:w="153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UL ACTIVITATII / CRITERIU EVALUAR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evaluare salar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f Discip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irector Departament</w:t>
            </w:r>
          </w:p>
        </w:tc>
      </w:tr>
      <w:tr>
        <w:trPr>
          <w:trHeight w:val="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ǎţi normate în statul de fu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ctivitǎţi de predare, inclusiv pregǎtirea aces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la forma de invatamant de lunga sau scurta durata (predare română, predare englez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(prelegeri) pentru medicii rezident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ctivitati de seminar, lucrari practice si de laborator (inclusiv pregatirea acesto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ndrumarea realizarii proiectelor de an, complementare sau nu cursurilor enumerate la cap. A.I., dupa caz, conform fişei de disciplin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lucrarilor de licenta si de dizertaţ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de lucrari de absolvire pentru toate formele de pregatire postuniversit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Indrumarea doctoranzilor in stagiu (normata) si in post-stagiu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lang w:val="it-IT"/>
              </w:rPr>
              <w:t>comisie îndrumare doctoral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ctivitati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pregatirii prin doctora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lang w:val="it-IT"/>
              </w:rPr>
              <w:t>comisie examen de doct</w:t>
            </w:r>
            <w:r>
              <w:rPr/>
              <w:t>ora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comisie sustinere publica teza de doctorat, inclusiv evaluare tez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evaluare referat de doctorat (prin participare la colectivul de catedra, conform HG.681/2011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Evaluare in cadrul concursurilor de admitere la toate formele de invatamant (licenţă, master, altele decat doctoratul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laborarea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misie examinare oral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misie corectura tez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supracorectur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curs de admitere (organizare, monitorizare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activitatilor didactice directe la toate formele de invatamant (curs, seminar, lucrări practice, seminare, lucrari de laborator) inclusiv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u w:val="single"/>
              </w:rPr>
            </w:pPr>
            <w:r>
              <w:rPr/>
              <w:t>evaluare si notare examen (test) final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in cadrul comisiilor de finalizare a studiilor universitar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elaborare subie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organizare examen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isie  corectura (supracorectura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contestati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pentru obtinerea diplomei de medic specialist,  stomatolog specialist si farmacist specialist, prin examinarea la probele teoretice si la cele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elabor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examinare si notare (oral, practice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corectura (supracorectu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mplementare corespunzatoare formelor de pregatire continua medicala (perfectionare postuniversita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Evaluare si activitati conexe in cadrul programelor de atestate de studii complementar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elaborare programa analitica,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comisie redactare subiecte, </w:t>
            </w:r>
            <w:r>
              <w:rPr>
                <w:lang w:val="it-IT"/>
              </w:rPr>
              <w:t>corectare si no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omisie recorec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valuare si activitati complementare la admiterea la rezidentia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organizare exam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corectare si no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  <w:u w:val="none"/>
                <w:lang w:val="it-IT"/>
              </w:rPr>
            </w:pPr>
            <w:r>
              <w:rPr>
                <w:szCs w:val="24"/>
                <w:u w:val="none"/>
                <w:lang w:val="it-IT"/>
              </w:rPr>
              <w:t>Consul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none"/>
                <w:lang w:val="it-IT"/>
              </w:rPr>
            </w:pPr>
            <w:r>
              <w:rPr>
                <w:b/>
                <w:szCs w:val="24"/>
                <w:u w:val="non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entru toate formele de invatamant, conexe cursurilor de la Capitolul A. 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articiparea la comisii si consilii in interesul invatamantulu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privind pregatirea si promovarea cadrelor didactice din invatamantu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misie concurs pentru ocuparea unui post de asistent universitar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elaborare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scrise, corect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orale,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participare la proba practica si evalu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misie concurs pentru ocuparea unui post de lector universitar (sef de lucrari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verificare dosar de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stabilire tema probă didactic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participare şi evaluare probă didactic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finalizare 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>Comisie concurs pentru ocuparea unui post de conferentiar universitar sau profesor universita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a dosar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valu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de pregatire stiintifica si metodica si alte activitati in interesul invatamantului. Perfecţionarea propriei pregătiri pedagog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gatire individuala (autoperfectionare) în specialitatea medicală de b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ganizarea de schimburi academice intre diferite universitati, participarea la programele internationale la care România este par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de manuale, indrumare, culegeri de probleme si de teste si a altor materiale didactice destinate învăţământului medico-farmaceu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tratatelor, monografiilor si a cartilor de specialitate prevazute in planul inte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a aritme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finala a evalua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* </w:t>
      </w:r>
      <w:r>
        <w:rPr>
          <w:sz w:val="20"/>
          <w:szCs w:val="20"/>
          <w:lang w:val="en-GB"/>
        </w:rPr>
        <w:t>Media aritmetica reprezinta suma notelor pe fiecare criteriu de evaluare impartita la numarul criteriilor de evaluare (ex: 20 criterii x nota 10 = 200 impartit la numarul criteriilor de evaluare 20 corespunzatoare functiei de profesor universitar = 10 punctaj obtinut corespunzator calificativului Foarte b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unctajul obtin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oarte 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– 8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,50 – 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,50 -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Ne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&lt; 5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748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51"/>
      </w:tblGrid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LIFICATIVUL FINAL OBTINU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w:t>salariatului</w:t>
        <w:tab/>
        <w:tab/>
        <w:tab/>
        <w:tab/>
        <w:tab/>
        <w:tab/>
        <w:tab/>
        <w:tab/>
        <w:t>salariatulu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Șefului de disciplină </w:t>
        <w:tab/>
        <w:tab/>
        <w:tab/>
        <w:tab/>
        <w:tab/>
        <w:tab/>
        <w:tab/>
        <w:tab/>
        <w:t>Șefului de disciplină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irectorului de Departament </w:t>
        <w:tab/>
        <w:tab/>
        <w:tab/>
        <w:tab/>
        <w:tab/>
        <w:tab/>
        <w:t>Directorului de Departamen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a: 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2:00Z</dcterms:created>
  <dc:creator>Camelia Varsescu</dc:creator>
  <dc:description/>
  <cp:keywords/>
  <dc:language>en-US</dc:language>
  <cp:lastModifiedBy>Stefanopoulos Simona</cp:lastModifiedBy>
  <cp:lastPrinted>2022-10-26T14:15:00Z</cp:lastPrinted>
  <dcterms:modified xsi:type="dcterms:W3CDTF">2024-12-18T11:52:00Z</dcterms:modified>
  <cp:revision>2</cp:revision>
  <dc:subject/>
  <dc:title>UNIVERSITATEA DE MEDICINA SI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50625</vt:r8>
  </property>
  <property fmtid="{D5CDD505-2E9C-101B-9397-08002B2CF9AE}" pid="3" name="_AuthorEmail">
    <vt:lpwstr>ieclemea@univermed-cdgm.ro</vt:lpwstr>
  </property>
  <property fmtid="{D5CDD505-2E9C-101B-9397-08002B2CF9AE}" pid="4" name="_AuthorEmailDisplayName">
    <vt:lpwstr>Irina Ecle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