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3-2024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F LUCRĂRI/LECTOR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8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Modul in limba româ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Lucrari practice si de laborator complementare sau nu cursurilor enumerate la cap. A.I., dupa caz, conform fisei de discipli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lang w:val="it-IT"/>
              </w:rPr>
              <w:t>Modul in limba română, Modul  î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rari practice, activitati clinice in cadrul rezidentiatului în invatamantul 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proiectelor de finalizare a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proiecte de an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evaluare si notare tema de 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examen (test) fi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d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supraveghere teza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it-IT"/>
              </w:rPr>
            </w:pPr>
            <w:r>
              <w:rPr>
                <w:lang w:val="it-IT"/>
              </w:rPr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it-IT"/>
              </w:rPr>
            </w:pPr>
            <w:r>
              <w:rPr>
                <w:b/>
                <w:color w:val="000000"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tabilire tema prelegere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articipare la prelegerea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 din tara si din straina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6 criterii x nota 10 = 160 impartit la numarul criteriilor de evaluare 16 corespunzatoare functiei de sef lucrari / lecto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3:00Z</dcterms:created>
  <dc:creator>Camelia Varsescu</dc:creator>
  <dc:description/>
  <cp:keywords/>
  <dc:language>en-US</dc:language>
  <cp:lastModifiedBy>Stefanopoulos Simona</cp:lastModifiedBy>
  <cp:lastPrinted>2021-11-15T14:28:00Z</cp:lastPrinted>
  <dcterms:modified xsi:type="dcterms:W3CDTF">2024-12-18T11:53:00Z</dcterms:modified>
  <cp:revision>2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