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 w:val="right" w:pos="9026" w:leader="none"/>
        </w:tabs>
        <w:spacing w:lineRule="auto" w:line="240" w:before="0" w:after="0"/>
        <w:rPr/>
      </w:pPr>
      <w:r>
        <w:rPr>
          <w:rFonts w:cs="Times New Roman" w:ascii="Times New Roman" w:hAnsi="Times New Roman"/>
          <w:b/>
        </w:rPr>
        <w:t>Departament/Disciplina/Directie/Serviciu                                               Nume si prenume salariat</w:t>
        <w:tab/>
        <w:tab/>
      </w:r>
    </w:p>
    <w:p>
      <w:pPr>
        <w:pStyle w:val="Normal"/>
        <w:tabs>
          <w:tab w:val="clear" w:pos="708"/>
          <w:tab w:val="center" w:pos="4513" w:leader="none"/>
          <w:tab w:val="right" w:pos="9026" w:leader="none"/>
        </w:tabs>
        <w:rPr>
          <w:rFonts w:ascii="Times New Roman" w:hAnsi="Times New Roman" w:cs="Times New Roman"/>
          <w:b/>
          <w:b/>
        </w:rPr>
      </w:pPr>
      <w:r>
        <w:rPr>
          <w:rFonts w:cs="Times New Roman" w:ascii="Times New Roman" w:hAnsi="Times New Roman"/>
          <w:b/>
        </w:rPr>
        <w:t>Facultatea .............</w:t>
        <w:tab/>
      </w:r>
    </w:p>
    <w:tbl>
      <w:tblPr>
        <w:tblW w:w="1500" w:type="pct"/>
        <w:jc w:val="center"/>
        <w:tblInd w:w="0" w:type="dxa"/>
        <w:tblLayout w:type="fixed"/>
        <w:tblCellMar>
          <w:top w:w="15" w:type="dxa"/>
          <w:left w:w="15" w:type="dxa"/>
          <w:bottom w:w="15" w:type="dxa"/>
          <w:right w:w="15" w:type="dxa"/>
        </w:tblCellMar>
      </w:tblPr>
      <w:tblGrid>
        <w:gridCol w:w="2771"/>
      </w:tblGrid>
      <w:tr>
        <w:trPr/>
        <w:tc>
          <w:tcPr>
            <w:tcW w:w="2771" w:type="dxa"/>
            <w:tcBorders/>
            <w:vAlign w:val="center"/>
          </w:tcPr>
          <w:p>
            <w:pPr>
              <w:pStyle w:val="Normal"/>
              <w:spacing w:lineRule="auto" w:line="240" w:before="0" w:after="0"/>
              <w:rPr/>
            </w:pPr>
            <w:r>
              <w:rPr>
                <w:rFonts w:eastAsia="Times New Roman" w:cs="Times New Roman" w:ascii="Times New Roman" w:hAnsi="Times New Roman"/>
                <w:sz w:val="24"/>
                <w:szCs w:val="24"/>
                <w:lang w:eastAsia="ro-RO"/>
              </w:rPr>
              <w:t xml:space="preserve">Anexa II la fisa postului </w:t>
            </w:r>
          </w:p>
        </w:tc>
      </w:tr>
    </w:tbl>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r>
    </w:p>
    <w:tbl>
      <w:tblPr>
        <w:tblW w:w="9327" w:type="dxa"/>
        <w:jc w:val="left"/>
        <w:tblInd w:w="-45" w:type="dxa"/>
        <w:tblLayout w:type="fixed"/>
        <w:tblCellMar>
          <w:top w:w="15" w:type="dxa"/>
          <w:left w:w="15" w:type="dxa"/>
          <w:bottom w:w="15" w:type="dxa"/>
          <w:right w:w="15" w:type="dxa"/>
        </w:tblCellMar>
      </w:tblPr>
      <w:tblGrid>
        <w:gridCol w:w="9327"/>
      </w:tblGrid>
      <w:tr>
        <w:trPr/>
        <w:tc>
          <w:tcPr>
            <w:tcW w:w="9327" w:type="dxa"/>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w:t>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Obligațiile privind securitatea și sănătatea în muncă ce revin lucrătorilor cu funcții de execuție sau operative</w:t>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both"/>
              <w:rPr/>
            </w:pPr>
            <w:r>
              <w:rPr>
                <w:rFonts w:eastAsia="Times New Roman" w:cs="Times New Roman" w:ascii="Times New Roman" w:hAnsi="Times New Roman"/>
                <w:b/>
                <w:bCs/>
                <w:sz w:val="24"/>
                <w:szCs w:val="24"/>
                <w:lang w:eastAsia="ro-RO"/>
              </w:rPr>
              <w:t>Art. 1</w:t>
            </w:r>
            <w:r>
              <w:rPr>
                <w:rFonts w:eastAsia="Times New Roman" w:cs="Times New Roman" w:ascii="Times New Roman" w:hAnsi="Times New Roman"/>
                <w:sz w:val="24"/>
                <w:szCs w:val="24"/>
                <w:lang w:eastAsia="ro-RO"/>
              </w:rPr>
              <w:t xml:space="preserve"> Toți lucrătorii unității au, în conformitate cu prevederile Legii securității și sănătății în muncă nr.319/2006, următoarele obligații generale:</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o-RO"/>
              </w:rPr>
              <w:t xml:space="preserve">să își desfășoare activitatea, în conformitate cu pregătirea și instruirea sa, precum și cu instrucțiunile primite din partea angajatorului, astfel încât să nu expună la pericol de accidentare sau îmbolnăvire profesională atât propria persoană, cât și alte persoane care pot fi afectate de acțiunile sau omisiunile sale în timpul procesului de muncă;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o-RO"/>
              </w:rPr>
              <w:t xml:space="preserve">să utilizeze corect mașinile, aparatura, uneltele, substanțele periculoase, echipamentele de transport și alte mijloace de producție;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o-RO"/>
              </w:rPr>
              <w:t xml:space="preserve">să utilizeze corect echipamentul individual de protecție acordat și, după utilizare, să îl înapoieze sau să îl pună la locul destinat pentru păstrare;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o-RO"/>
              </w:rPr>
              <w:t xml:space="preserve">să nu procedeze la scoaterea din funcțiune, la modificarea, schimbarea sau înlăturarea arbitrară a dispozitivelor de securitate proprii, în special ale mașinilor, aparaturii, uneltelor, instalațiilor tehnice și clădirilor, și să utilizeze corect aceste dispozitive;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o-RO"/>
              </w:rPr>
              <w:t xml:space="preserve">să comunice imediat angajatorului și/sau lucrătorilor desemnați orice situație de muncă despre care au motive întemeiate să o considere un pericol pentru securitatea și sănătatea lucrătorilor, precum și orice deficiență a sistemelor de protecție;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o-RO"/>
              </w:rPr>
              <w:t xml:space="preserve">să aducă la cunoștință conducatorului locului de muncă și/sau angajatorului accidentele suferite de propria persoană;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o-RO"/>
              </w:rPr>
              <w:t xml:space="preserve">să coopereze cu angajatorul și/sau cu lucrătorii desemnați, atât timp cât este necesar, pentru a face posibilă realizarea oricăror măsuri sau cerințe dispuse de către inspectorii de muncă și inspectorii sanitari, pentru protecția sănătății și securității lucrătorilor;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o-RO"/>
              </w:rPr>
              <w:t xml:space="preserve">să coopereze, atât timp cât este necesar, cu angajatorul și/sau cu lucrătorii desemnați, pentru a permite angajatorului să se asigure că mediul de muncă și condițiile de lucru sunt sigure și fără riscuri pentru securitate și sănătate, în domeniul său de activitate;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o-RO"/>
              </w:rPr>
              <w:t xml:space="preserve">să iși însușească și să respecte prevederile legislației din domeniul securității și sănatății în muncă și măsurile de aplicare a acestora;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o-RO"/>
              </w:rPr>
              <w:t xml:space="preserve">să dea relațiile solicitate de către inspectorii de munca și inspectorii sanitari;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o-RO"/>
              </w:rPr>
              <w:t xml:space="preserve">să își însușească și să respecte normele de securitate a muncii și măsurile de aplicare ale acestora, aduse la cunoștință, sub orice formă, de conducerea unitatii sau de persoanele desemnate de către aceasta;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o-RO"/>
              </w:rPr>
              <w:t xml:space="preserve">să aducă la cunostintă conducătorului locului de muncă orice defectiune tehnică sau alta situatie care constituie un pericol de accidentare sau imbolnavire profesională;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o-RO"/>
              </w:rPr>
              <w:t xml:space="preserve">să isi insusească si să aplice in mod corespunzător măsurile stabilite de către conducere, in planul de evacuare in caz de aparitie a unei stari de pericol grav sau iminent de accidentare;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o-RO"/>
              </w:rPr>
              <w:t xml:space="preserve">să oprească lucrul la aparitia unei stări de pericol grav si iminent de accidentare si să informeze de indată conducatorul locului de muncă; </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o-RO"/>
              </w:rPr>
              <w:t>să participe, in mod obligatoriu, la sedintele de instruire pe linia securitatii si sănătătii in muncă, să-si insusească tematica prelucrată si să sustină testele prevazute de legislatia in vigoare.</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tabs>
                <w:tab w:val="clear" w:pos="708"/>
                <w:tab w:val="center" w:pos="4618" w:leader="none"/>
                <w:tab w:val="left" w:pos="5520" w:leader="none"/>
              </w:tabs>
              <w:spacing w:lineRule="auto" w:line="240" w:before="0" w:after="0"/>
              <w:rPr>
                <w:rFonts w:ascii="Times New Roman" w:hAnsi="Times New Roman" w:eastAsia="Times New Roman" w:cs="Times New Roman"/>
                <w:bCs/>
                <w:lang w:eastAsia="ro-RO"/>
              </w:rPr>
            </w:pPr>
            <w:r>
              <w:rPr>
                <w:rFonts w:eastAsia="Times New Roman" w:cs="Times New Roman" w:ascii="Times New Roman" w:hAnsi="Times New Roman"/>
                <w:bCs/>
                <w:lang w:eastAsia="ro-RO"/>
              </w:rPr>
              <w:tab/>
              <w:tab/>
            </w:r>
          </w:p>
          <w:p>
            <w:pPr>
              <w:pStyle w:val="Normal"/>
              <w:spacing w:lineRule="auto" w:line="240" w:before="0" w:after="0"/>
              <w:jc w:val="both"/>
              <w:rPr/>
            </w:pPr>
            <w:r>
              <w:rPr>
                <w:rFonts w:eastAsia="Times New Roman" w:cs="Times New Roman" w:ascii="Times New Roman" w:hAnsi="Times New Roman"/>
                <w:b/>
                <w:bCs/>
                <w:sz w:val="24"/>
                <w:szCs w:val="24"/>
                <w:lang w:eastAsia="ro-RO"/>
              </w:rPr>
              <w:t>Art. 2 Obligatii specifice</w:t>
            </w:r>
            <w:r>
              <w:rPr>
                <w:rFonts w:eastAsia="Times New Roman" w:cs="Times New Roman" w:ascii="Times New Roman" w:hAnsi="Times New Roman"/>
                <w:sz w:val="24"/>
                <w:szCs w:val="24"/>
                <w:lang w:eastAsia="ro-RO"/>
              </w:rPr>
              <w:t xml:space="preserve"> pentru toti lucratorii:</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o-RO"/>
              </w:rPr>
              <w:t xml:space="preserve">să nu efectueze manevre si modificari nepermise la masini, instalatii, echipamente, aparate, precum si alte echipamente de munca; </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ro-RO"/>
              </w:rPr>
              <w:t xml:space="preserve">să nu patrundă in zonele de restrictie sau in locurile de muncă pentru care nu a fost instruit si să nu facă interventii la tablourile electrice, la echipamentele tehnice alimentate cu energie electrică sau la alte echipamentele tehnice, dacă nu este calificat in acest sens, chiar dacă acestea nu sunt active; </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ro-RO"/>
              </w:rPr>
              <w:t xml:space="preserve">să nu păstreze sau să consume  băuturi alcoolice in incinta unității; </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ro-RO"/>
              </w:rPr>
              <w:t xml:space="preserve">să nu conducă autovehicule după ce au consumat băuturi alcoolice sau alte substante care afectează reflexele normale si nivelul de concentrare necesar pentru această activitate, precum și în stare de oboseală; </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ro-RO"/>
              </w:rPr>
              <w:t xml:space="preserve">să nu transporte, depoziteze si manipuleze substante explozive, toxice sau inflamabile in condiții contrare prevederilor in vigoare si daca nu au fost instruiti si numiti special in acest scop; </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ro-RO"/>
              </w:rPr>
              <w:t xml:space="preserve">să nu părăsească locul de muncă fără aprobarea sefului ierarhic superior si să mentină permanent locul de muncă si echipamentele cu care lucrează in perfectă ordine si curatenie; </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ro-RO"/>
              </w:rPr>
              <w:t xml:space="preserve">să nu accepte executarea unor activitati pentru care nu este pregatit profesional si instruit pe linie de securitate a muncii, precum si executarea unor lucrări in afara atributiilor de serviciu; </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ro-RO"/>
              </w:rPr>
              <w:t xml:space="preserve">să respecte interdictiile privind fumatul si utilizarea focului deschis in locuri cu pericol de aprindere a materialelor si a substantelor combustibile si inflamabile; </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ro-RO"/>
              </w:rPr>
              <w:t xml:space="preserve">să foloseasca corect, in timpul lucrului, echipamentele de protectie individuala sau colectiva, fiind interzisa utilizarea acestora in alt scop decat acela pentru care le-au primit sau pentru executarea unor lucrari in interes personal; </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ro-RO"/>
              </w:rPr>
              <w:t xml:space="preserve">să nu execute lucrari (la inaltime, sudura, de realizare si umplere a instalatiilor frigorifice, de manipulare si transport ale recipientelor cu azot, oxigen, freon, etc.) si sa nu exploateze echipamente de munca (masini, instalatii, utilaje, etc.) pentru care nu sunt pregatiti profesional, nu poseda autorizatiile prevazute de reglementarile in vigoare, nu poseda avizele medicale necesare si nu sunt instruiti pe linie de securitate a muncii; </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ro-RO"/>
              </w:rPr>
              <w:t xml:space="preserve">să se deplaseze numai pe traseele de acces stabilite si sa depoziteze materialele si echipamentele numai in spatiile recomandate de catre seful locului de munca; </w:t>
            </w:r>
          </w:p>
          <w:p>
            <w:pPr>
              <w:pStyle w:val="Normal"/>
              <w:numPr>
                <w:ilvl w:val="0"/>
                <w:numId w:val="1"/>
              </w:numPr>
              <w:spacing w:lineRule="auto" w:line="240" w:before="0" w:after="200"/>
              <w:jc w:val="both"/>
              <w:rPr/>
            </w:pPr>
            <w:r>
              <w:rPr>
                <w:rFonts w:eastAsia="Times New Roman" w:cs="Times New Roman" w:ascii="Times New Roman" w:hAnsi="Times New Roman"/>
                <w:color w:val="000000"/>
                <w:sz w:val="24"/>
                <w:szCs w:val="24"/>
                <w:lang w:eastAsia="ro-RO"/>
              </w:rPr>
              <w:t xml:space="preserve">să nu efectueze manevre sau interventii la instalatii sau echipamente (mecanice, energetice, electrice, etc.); </w:t>
            </w:r>
          </w:p>
          <w:p>
            <w:pPr>
              <w:pStyle w:val="Normal"/>
              <w:numPr>
                <w:ilvl w:val="0"/>
                <w:numId w:val="1"/>
              </w:numPr>
              <w:spacing w:lineRule="auto" w:line="240" w:before="0" w:after="280"/>
              <w:jc w:val="both"/>
              <w:rPr/>
            </w:pPr>
            <w:r>
              <w:rPr>
                <w:rFonts w:eastAsia="Times New Roman" w:cs="Times New Roman" w:ascii="Times New Roman" w:hAnsi="Times New Roman"/>
                <w:sz w:val="24"/>
                <w:szCs w:val="24"/>
                <w:lang w:eastAsia="ro-RO"/>
              </w:rPr>
              <w:t xml:space="preserve">să verifice zonele de depozitare si echipamentele de munca atat la inceperea, cat si la terminarea activitatii, in vederea depistarii si inlaturarii unor eventuale pericole de accidentare, de incendii, explozii, alte accidente generatoare de astfel de evenimente;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o-RO"/>
              </w:rPr>
              <w:t>să coopereze, atat cat ii permit cunostintele si sarcinile sale, cu persoanele fizice sau juridice cu atributii in domeniul securitatii si sanatatii in munca, in vederea realizarii masurilor de securitate si sanatate in munca.</w:t>
            </w:r>
          </w:p>
        </w:tc>
      </w:tr>
    </w:tbl>
    <w:p>
      <w:pPr>
        <w:pStyle w:val="NoSpacing"/>
        <w:spacing w:lineRule="auto" w:line="360"/>
        <w:rPr/>
      </w:pPr>
      <w:r>
        <w:rPr>
          <w:rFonts w:cs="Times New Roman" w:ascii="Times New Roman" w:hAnsi="Times New Roman"/>
          <w:b/>
          <w:sz w:val="24"/>
          <w:szCs w:val="24"/>
          <w:lang w:val="en-GB"/>
        </w:rPr>
        <w:tab/>
        <w:t xml:space="preserve">  Şeful disciplinei/ Director departament,                                  </w:t>
      </w:r>
    </w:p>
    <w:p>
      <w:pPr>
        <w:pStyle w:val="Normal"/>
        <w:spacing w:lineRule="auto" w:line="240" w:before="0" w:after="0"/>
        <w:jc w:val="both"/>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Director /Sef Serviciu                                                     Salariat,                           </w:t>
      </w:r>
    </w:p>
    <w:p>
      <w:pPr>
        <w:pStyle w:val="NoSpacing"/>
        <w:spacing w:lineRule="auto" w:line="360"/>
        <w:rPr>
          <w:rFonts w:ascii="Times New Roman" w:hAnsi="Times New Roman" w:cs="Times New Roman"/>
          <w:color w:val="0000FF"/>
          <w:sz w:val="24"/>
          <w:szCs w:val="24"/>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________________________</w:t>
        <w:tab/>
        <w:tab/>
        <w:t xml:space="preserve">                        ____________________                              </w:t>
      </w:r>
    </w:p>
    <w:p>
      <w:pPr>
        <w:pStyle w:val="PlainText"/>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PlainText"/>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Vizat,</w:t>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tab/>
        <w:tab/>
        <w:tab/>
        <w:tab/>
        <w:tab/>
        <w:tab/>
        <w:tab/>
        <w:t xml:space="preserve">                           Serviciul S.S.M.-S.U.</w:t>
      </w:r>
    </w:p>
    <w:p>
      <w:pPr>
        <w:pStyle w:val="PlainText"/>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PlainText"/>
        <w:rPr/>
      </w:pPr>
      <w:r>
        <w:rPr>
          <w:rFonts w:eastAsia="Times New Roman" w:cs="Times New Roman" w:ascii="Times New Roman" w:hAnsi="Times New Roman"/>
          <w:b/>
          <w:sz w:val="22"/>
          <w:szCs w:val="22"/>
          <w:lang w:val="en-GB"/>
        </w:rPr>
        <w:t xml:space="preserve">                                                                                         </w:t>
      </w:r>
      <w:r>
        <w:rPr>
          <w:rFonts w:cs="Times New Roman" w:ascii="Times New Roman" w:hAnsi="Times New Roman"/>
          <w:sz w:val="22"/>
          <w:szCs w:val="22"/>
          <w:lang w:val="en-GB"/>
        </w:rPr>
        <w:t xml:space="preserve">2                           </w:t>
      </w:r>
    </w:p>
    <w:sectPr>
      <w:footerReference w:type="even" r:id="rId2"/>
      <w:footerReference w:type="default" r:id="rId3"/>
      <w:type w:val="nextPage"/>
      <w:pgSz w:w="11906" w:h="16838"/>
      <w:pgMar w:left="1334" w:right="1335"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12:00Z</dcterms:created>
  <dc:creator>PC1</dc:creator>
  <dc:description/>
  <cp:keywords/>
  <dc:language>en-US</dc:language>
  <cp:lastModifiedBy>user</cp:lastModifiedBy>
  <cp:lastPrinted>2023-11-08T15:19:00Z</cp:lastPrinted>
  <dcterms:modified xsi:type="dcterms:W3CDTF">2024-01-18T07:12:00Z</dcterms:modified>
  <cp:revision>2</cp:revision>
  <dc:subject/>
  <dc:title/>
</cp:coreProperties>
</file>