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FI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A POSTULU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ENTRU PERSONAL DIDACTIC-AUXILI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ŞI ADMINISTRATI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VERSITATEA DE MEDICINĂ ŞI FARMACIE                                              APROBAT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AROL DAVILA BUCUREŞTI                                                                                 RECTOR,           DEPARTAMENTUL __________________________                             Prof. Univ. Dr. Viorel JINGA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   _______________________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ACULTATEA _______________________________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r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a, Serviciul, Biroul, Compartimentul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POSTULUI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ANEXA LA</w:t>
      </w:r>
    </w:p>
    <w:p>
      <w:pPr>
        <w:pStyle w:val="NoSpacing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*)Contractul Individual de Muncă  nr. ________ din data 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  <w:lang w:val="en-GB"/>
        </w:rPr>
        <w:t>(se va completa de catre Directia RUNOS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A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ții generale privind postul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şi prenumele ocupantului postului: 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d COR (codul ocupaţiilor din România) 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(se va completa de catre Directia RUNOS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ziţia din statul de funcţii: 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(se va completa de catre Directia RUNOS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Nivelul postului *: ____________________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* Funcţie de:</w:t>
        <w:tab/>
        <w:t>conducere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execuţie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. Denumirea postului: 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Gradul profesional al ocupantului postului: 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tegoria, clasa, gradul: 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Scopul principal al postului*)</w:t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 va indica necesitatea existenţei postului şi contribuţia pe care o are în cadrul Disciplinei, Direcţiei, Serviciului, Biroului, Compartimentului</w:t>
      </w:r>
    </w:p>
    <w:p>
      <w:pPr>
        <w:pStyle w:val="NoSpacing"/>
        <w:pBdr>
          <w:bottom w:val="single" w:sz="12" w:space="1" w:color="000000"/>
        </w:pBdr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B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diții specifice pentru ocuparea postului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1.Studii de specialitate  ___________________________________________________________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eastAsia="Open Sans;Times New Roman"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shd w:fill="FFFFFF" w:val="clear"/>
        </w:rPr>
        <w:t>** În cazul studiilor medii se va preciza modalitatea de atestare a acestora (atestate cu diplomă de absolvire sau diplomă de bacalaureat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2. Perfecţionări (specializări) 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3. Cunoştinţe de operare/programare pe calculator (necesitate şi nivel) 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 Limbi străine (necesitate şi grad de cunoaştere) 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5. Abilităţi, calităţi şi aptitudini necesare _____________________________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6. Cerinţe specifice ***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Open Sans;Times New Roman" w:ascii="Open Sans;Times New Roman" w:hAnsi="Open Sans;Times New Roman"/>
          <w:shd w:fill="FFFFFF" w:val="clear"/>
        </w:rPr>
        <w:t>*** Se va specifica obţinerea unui/unei aviz/autorizaţii prevăzut/prevăzute de lege, după caz.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7.Competenţă managerială ****(cunoştinţe de management, calităţi şi aptitudini manageriale) 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>**** Doar în cazul funcţiilor de conducere.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C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ribuţiile postului 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D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. Sfera relațională internă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a.) Relații ierarhice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subordonat față de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superior pentru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lații funcționale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lații de control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lații de reprezentare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. Sfera relațională externă:</w:t>
      </w:r>
    </w:p>
    <w:p>
      <w:pPr>
        <w:pStyle w:val="NoSpacing"/>
        <w:numPr>
          <w:ilvl w:val="0"/>
          <w:numId w:val="5"/>
        </w:numPr>
        <w:spacing w:lineRule="auto" w:line="276"/>
        <w:ind w:left="720" w:hanging="29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 autorităţi şi instituţii publice:</w:t>
      </w:r>
    </w:p>
    <w:p>
      <w:pPr>
        <w:pStyle w:val="NoSpacing"/>
        <w:numPr>
          <w:ilvl w:val="0"/>
          <w:numId w:val="5"/>
        </w:numPr>
        <w:spacing w:lineRule="auto" w:line="276"/>
        <w:ind w:left="720" w:hanging="29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 organizaţii internaţionale:</w:t>
      </w:r>
    </w:p>
    <w:p>
      <w:pPr>
        <w:pStyle w:val="NoSpacing"/>
        <w:numPr>
          <w:ilvl w:val="0"/>
          <w:numId w:val="5"/>
        </w:numPr>
        <w:spacing w:lineRule="auto" w:line="276"/>
        <w:ind w:left="720" w:hanging="29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 persoane juridice private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. Delegarea de atribuţii și competență*****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**** 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shd w:fill="FFFFFF" w:val="clear"/>
        </w:rPr>
        <w:t>Se vor trece atribuţiile care vor fi delegate către o altă persoană în situaţia în care salariatul se află in imposibilitatea de a-şi îndeplini atribuţiile de serviciu (concediu de odihnă, concediu pentru incapacitate de muncă, delegaţii, concediu fără plată, suspendare, detaşare etc.). Se vor specifica atribuţiile, precum şi numele persoanei/persoanelor, după caz, care le va/le vor prelua prin delegare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A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stituie sarcini de serviciu şi următoarel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en-GB"/>
        </w:rPr>
        <w:t>-   Respecta normele privind protecția datelor personale conform regulilor impuse de Universitatea de Medicină și Farmacie ”Carol Davila” București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>Respectă prevederile Cartei Universitare, Regulamentului Intern, Regulamentului de Organizare și Funcționare şi dispoziţiile Conducerii universităţii, facultăţii, departamentului şi disciplinei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Respectă Instrucțiunile privind desfășurarea activității didactice aprobate în Consiliul de Administrație și Senatul Universitar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>Respectă Normele de Protecţia Muncii şi P.S.I.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ăspunde de păstrarea bunurilor primite în gestiune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ectă Normele de folosire a aparaturii din dotare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ecta dispoziţiile legale privind secretul de serviciu sau confidenţialitate a activităţii desfăsurate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lang w:val="en-GB"/>
        </w:rPr>
        <w:t>Se constituie obligaţie de serviciu şi sarcinile dispuse de şeful ierarhic superior în legătură cu activitatea disciplinei, d</w:t>
      </w:r>
      <w:r>
        <w:rPr>
          <w:rFonts w:cs="Times New Roman" w:ascii="Times New Roman" w:hAnsi="Times New Roman"/>
          <w:sz w:val="24"/>
          <w:szCs w:val="24"/>
          <w:lang w:val="en-GB"/>
        </w:rPr>
        <w:t>irecţiei, serviciului, biroului, compartimentului,</w:t>
      </w:r>
      <w:r>
        <w:rPr>
          <w:rFonts w:cs="Times New Roman" w:ascii="Times New Roman" w:hAnsi="Times New Roman"/>
          <w:lang w:val="en-GB"/>
        </w:rPr>
        <w:t xml:space="preserve"> necuprinse în fişa postului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E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Întocmit de *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 întocmeşte de conducătorul compartimentului în care îşi desfăşoară activitatea titularul postulu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1.Numele şi prenumele:</w:t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2.Funcţia de conducere:</w:t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3.Semnătura .................................</w:t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4.Data întocmirii 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F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Open Sans;Times New Roman" w:ascii="Open Sans;Times New Roman" w:hAnsi="Open Sans;Times New Roman"/>
          <w:b/>
          <w:bCs/>
          <w:color w:val="333333"/>
          <w:shd w:fill="FFFFFF" w:val="clear"/>
        </w:rPr>
        <w:t>Luat la cunoştinţă de către ocupantul postului</w:t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1.Numele şi prenumele:</w:t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2.Semnătura .................................</w:t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3.Data 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ontrasemnează:</w:t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1.Numele şi prenumele:</w:t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2.Funcţia:</w:t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3.Semnătura .................................</w:t>
      </w:r>
    </w:p>
    <w:p>
      <w:pPr>
        <w:pStyle w:val="Normal"/>
        <w:spacing w:lineRule="atLeast" w:line="396" w:before="0" w:after="72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4.Data .................................</w:t>
      </w:r>
    </w:p>
    <w:p>
      <w:pPr>
        <w:pStyle w:val="NoSpacing"/>
        <w:spacing w:lineRule="auto" w:line="276"/>
        <w:ind w:left="2160" w:firstLine="720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ind w:left="79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izat,</w:t>
      </w:r>
    </w:p>
    <w:p>
      <w:pPr>
        <w:pStyle w:val="NoSpacing"/>
        <w:spacing w:lineRule="auto" w:line="360"/>
        <w:ind w:left="7200" w:firstLine="7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recţia RUNO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lb">
    <w:name w:val="a_lb"/>
    <w:qFormat/>
    <w:rPr/>
  </w:style>
  <w:style w:type="character" w:styleId="Atl">
    <w:name w:val="a_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44:00Z</dcterms:created>
  <dc:creator>Cureliuc C. Cristina</dc:creator>
  <dc:description/>
  <cp:keywords/>
  <dc:language>en-US</dc:language>
  <cp:lastModifiedBy>Stefanopoulos Simona</cp:lastModifiedBy>
  <cp:lastPrinted>2022-10-21T11:37:00Z</cp:lastPrinted>
  <dcterms:modified xsi:type="dcterms:W3CDTF">2024-01-05T17:27:00Z</dcterms:modified>
  <cp:revision>3</cp:revision>
  <dc:subject/>
  <dc:title/>
</cp:coreProperties>
</file>