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 POST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DIDACTI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ATEA DE MEDICINĂ ŞI FARMACIE                                             APROBAT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OL DAVILA BUCUREŞTI                                                                                 RECTOR,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___________________________                           Prof. Univ. Dr. Viorel JING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   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ULTATEA _______________________________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ANEXA LA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) Contractul Individual de Mun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nr.________ din data_____________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spacing w:lineRule="auto" w:line="36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itularul postului ____________________________________________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Nume şi prenume)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a _____________</w:t>
      </w:r>
    </w:p>
    <w:p>
      <w:pPr>
        <w:pStyle w:val="NoSpacing"/>
        <w:spacing w:lineRule="auto" w:line="36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mnătura titularulu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ŞA POSTULUI PENTRU ANUL UNIVERSITAR 2024-2025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numirea postului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d COR (codul ocupaţiilor din România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ziţia din statul de funcţii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velul postului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postului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egătirea profesională impusă ocupantului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erienţa necesară executării sarcinilor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ficultatea sarcinilor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fera de relaţii (de a intra în relaţii, de a răspunde)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 subordonar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ncţional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aborar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prezentare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</w:t>
      </w:r>
      <w:r>
        <w:rPr/>
        <w:t>are postulu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6"/>
        <w:gridCol w:w="4252"/>
        <w:gridCol w:w="1134"/>
        <w:gridCol w:w="1418"/>
        <w:gridCol w:w="15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apitolu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d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PUL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r. orelor ef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eficient de transform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r. orelor convenţion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GENER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Ă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lang w:val="en-GB"/>
        </w:rPr>
        <w:tab/>
        <w:t>Fişele individuale vor include obligatoriu activităţi în toate capitolele FIŞEI POSTULUI, respectiv A, B, si C cu activităţile respectiv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onstituie sarcini de serviciu şi următoarel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en-GB"/>
        </w:rPr>
        <w:t>-   Respecta normele privind protecția datelor personale conform regulilor impuse de Universitatea de Medicină și Farmacie ”Carol Davila” Bucureșt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prevederile Cartei Universitare, Regulamentului Intern, Regulamentului de Organizare și Funcționare şi dispoziţiile Conducerii universităţii, facultăţii, departamentului şi discipline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espectă Instrucțiunile privind desfășurarea activității didactice aprobate în Consiliul de Administrație și Senatul Universitar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Normele de Protecţia Muncii şi P.S.I.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en-GB"/>
        </w:rPr>
        <w:t>Răspunde de păstrarea bunurilor primite în gestiun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Normele de folosire a aparaturii din dotar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en-GB"/>
        </w:rPr>
        <w:t>Respecta dispoziţiile legale privind secretul de serviciu sau confidenţialitate a activităţii desfăsurat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 constituie obligaţie de serviciu şi sarcinile dispuse de şeful ierarhic superior în legătură cu activitatea disciplinei, necuprinse în fişa postului.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ECAN,</w:t>
        <w:tab/>
        <w:tab/>
        <w:tab/>
        <w:tab/>
        <w:tab/>
        <w:tab/>
        <w:tab/>
        <w:t xml:space="preserve">         Director departament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f. Univ. Dr.___________________ </w:t>
        <w:tab/>
        <w:tab/>
        <w:tab/>
        <w:t>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Şeful disciplinei,</w:t>
        <w:tab/>
        <w:tab/>
        <w:tab/>
        <w:tab/>
        <w:tab/>
        <w:tab/>
        <w:tab/>
        <w:tab/>
        <w:t>Vizat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______________</w:t>
        <w:tab/>
        <w:tab/>
        <w:tab/>
        <w:tab/>
        <w:t xml:space="preserve">             Direcţia RUNO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6:00Z</dcterms:created>
  <dc:creator>Cureliuc C. Cristina</dc:creator>
  <dc:description/>
  <cp:keywords/>
  <dc:language>en-US</dc:language>
  <cp:lastModifiedBy>Stefanopoulos Simona</cp:lastModifiedBy>
  <cp:lastPrinted>2021-11-18T10:52:00Z</cp:lastPrinted>
  <dcterms:modified xsi:type="dcterms:W3CDTF">2024-11-05T16:06:00Z</dcterms:modified>
  <cp:revision>2</cp:revision>
  <dc:subject/>
  <dc:title/>
</cp:coreProperties>
</file>