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utoritatea contractant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ă: Universitatea de Medicină și Farmacie „Carol Davila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mis de: Școala doctorală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,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CS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a de contact în legătură cu informațiile din acest referat de neces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ana de contact din compartimentul de specialitate beneficiar al achiziției din cadrul autorității contractante pentru acest Referat de neces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ume și prenu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ncția:  Conducător de doct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numirea compartimentului: Școala docto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lefon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țiile incluse în Referatul de necesitate sunt destina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cării portofoliului de procese de achiție publică pentru anul ....... și elaborării Strategiei Anuale de Achiziție public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cării unui proces de achiziție publică și elaborării Strategiei de contractare și a Documentației de atribui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documentulu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țial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uit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ul revizuir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3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documente atașate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are alte documente atașat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biecte de mica valoare  - cu o valoare &lt; 2500 lei cu T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29"/>
        <w:gridCol w:w="1070"/>
        <w:gridCol w:w="856"/>
        <w:gridCol w:w="811"/>
        <w:gridCol w:w="1034"/>
        <w:gridCol w:w="1201"/>
        <w:gridCol w:w="1497"/>
      </w:tblGrid>
      <w:tr>
        <w:trPr>
          <w:tblHeader w:val="true"/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iectul achiziției publice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Denumire produs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e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(livrar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 unitar (lei fara TVA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oare totala estimata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l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a TVA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ervatii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onsumabile, reac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46"/>
        <w:gridCol w:w="1071"/>
        <w:gridCol w:w="927"/>
        <w:gridCol w:w="811"/>
        <w:gridCol w:w="949"/>
        <w:gridCol w:w="1173"/>
        <w:gridCol w:w="1521"/>
      </w:tblGrid>
      <w:tr>
        <w:trPr>
          <w:tblHeader w:val="true"/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iectul achiziției publice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Denumire produs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e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(livrare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 unitar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oare estimata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a TV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ei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ervatii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area necesităţii achizitiei: desfășurarea activității de cercetare în cadrul tezei de doctorat cu titlul....................................................................................................................., elaborată de studentul doctorand..................................................................., admis la doctorat în anul..................................., aflat în prezent la forma de finanțare buget cu bursă/fără bur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rea valorii estimate a produselor/serviciilor care urmează să fie achiziţionat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29"/>
        <w:gridCol w:w="1195"/>
        <w:gridCol w:w="1155"/>
        <w:gridCol w:w="1155"/>
        <w:gridCol w:w="1367"/>
      </w:tblGrid>
      <w:tr>
        <w:trPr>
          <w:tblHeader w:val="true"/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iectul achiziției publice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Denumire produse /servicii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 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oare estimata stabilita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a TV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ei)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erea caracteristicilor solicitate pentru produse/lucrări/servicii solicitat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nform anexa refe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ăm că utilizarea fondurilor alocate se va realiza cu respectarea prevederilor HG 681/2011 – Codul studiilor universitare de doctorat, art. 56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IOSUD sau conducătorul de doctorat nu poate utiliza fondurile granturilor doctorale decât pentru activităţile aferente derulării programului de studii doctorale pentru poziţiile de studenţi-doctoranzi pentru care au fost alocate fonduri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Este interzisă utilizarea fondurilor sau a unor părţi ale acestora, alocate prin granturi doctorale, unei poziţii de student-doctorand, pentru susţinerea activităţilor unui student-doctorand de pe o altă poziţ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ător de doctorat,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</w:t>
        <w:tab/>
        <w:tab/>
        <w:tab/>
        <w:tab/>
        <w:tab/>
        <w:t>Student doctor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7" w:top="623" w:footer="56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-32385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2.55pt" to="482.9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Învăţământ universit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3605"/>
      <w:gridCol w:w="1110"/>
      <w:gridCol w:w="2986"/>
    </w:tblGrid>
    <w:tr>
      <w:trPr>
        <w:trHeight w:val="510" w:hRule="exact"/>
        <w:cantSplit w:val="true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97255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  <w:t xml:space="preserve">Referat de necesitate pentru achiziții 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: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MFCD-PO-DSUD-78-F-C-01</w:t>
          </w:r>
        </w:p>
      </w:tc>
    </w:tr>
    <w:tr>
      <w:trPr>
        <w:trHeight w:val="510" w:hRule="exact"/>
        <w:cantSplit w:val="true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0000FF"/>
              <w:sz w:val="20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20"/>
            </w:rPr>
          </w:r>
        </w:p>
      </w:tc>
      <w:tc>
        <w:tcPr>
          <w:tcW w:w="3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FF"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20"/>
              <w:lang w:val="pt-BR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rFonts w:cs="Times New Roman" w:ascii="Times New Roman" w:hAnsi="Times New Roman"/>
              <w:sz w:val="20"/>
              <w:lang w:val="pt-BR"/>
            </w:rPr>
            <w:t>Versiunea: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  <w:t>1</w:t>
          </w:r>
        </w:p>
      </w:tc>
    </w:tr>
    <w:tr>
      <w:trPr>
        <w:trHeight w:val="510" w:hRule="exact"/>
        <w:cantSplit w:val="true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</w:r>
        </w:p>
      </w:tc>
      <w:tc>
        <w:tcPr>
          <w:tcW w:w="3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rFonts w:cs="Times New Roman" w:ascii="Times New Roman" w:hAnsi="Times New Roman"/>
              <w:sz w:val="20"/>
              <w:lang w:val="pt-BR"/>
            </w:rPr>
            <w:t>Pag.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312" w:hanging="312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38" w:before="120" w:after="120"/>
      <w:ind w:hanging="36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cs="Arial Narrow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120"/>
      <w:ind w:left="360" w:hanging="0"/>
      <w:jc w:val="both"/>
    </w:pPr>
    <w:rPr>
      <w:spacing w:val="-7"/>
      <w:lang w:val="fr-FR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 w:before="0" w:after="120"/>
      <w:ind w:left="1200" w:hanging="0"/>
      <w:jc w:val="both"/>
    </w:pPr>
    <w:rPr>
      <w:spacing w:val="-7"/>
      <w:lang w:val="fr-FR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0" w:after="120"/>
      <w:ind w:left="1080" w:hanging="0"/>
      <w:jc w:val="both"/>
    </w:pPr>
    <w:rPr>
      <w:spacing w:val="-7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  <w:ind w:hanging="41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CaracterCharCaracterCharCaracterCharCharChar">
    <w:name w:val=" Char Char Char Char Caracter Char Caracte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4:00Z</dcterms:created>
  <dc:creator>Dan</dc:creator>
  <dc:description/>
  <cp:keywords/>
  <dc:language>en-US</dc:language>
  <cp:lastModifiedBy>User</cp:lastModifiedBy>
  <cp:lastPrinted>2013-12-13T15:30:00Z</cp:lastPrinted>
  <dcterms:modified xsi:type="dcterms:W3CDTF">2024-12-17T13:03:00Z</dcterms:modified>
  <cp:revision>5</cp:revision>
  <dc:subject/>
  <dc:title>BIROU STUDENTI STRAINI</dc:title>
</cp:coreProperties>
</file>