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Nr. înregistrare .................................</w:t>
        <w:tab/>
        <w:tab/>
        <w:tab/>
        <w:tab/>
        <w:tab/>
        <w:tab/>
        <w:tab/>
        <w:tab/>
        <w:tab/>
        <w:t>Din data de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OLICITARE PENTRU APROBAREA UNEI DEPLASĂRI ÎN ŢARĂ ŞI ÎN STRĂINĂTATE, </w:t>
      </w:r>
      <w:r>
        <w:rPr>
          <w:rFonts w:cs="Times New Roman" w:ascii="Times New Roman" w:hAnsi="Times New Roman"/>
          <w:b/>
        </w:rPr>
        <w:t>FINANȚATĂ DIN GRANTURI DOCTORALE,</w:t>
      </w:r>
      <w:r>
        <w:rPr>
          <w:rFonts w:cs="Times New Roman" w:ascii="Times New Roman" w:hAnsi="Times New Roman"/>
          <w:b/>
          <w:sz w:val="20"/>
          <w:szCs w:val="20"/>
        </w:rPr>
        <w:t xml:space="preserve"> ÎN TIMPUL ACTIVITĂŢII UNIVERSITARE, PENTRU STUDENȚII DOCTORAN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icitările de deplasare în ţară şi în străinătate în timpul activităţii universitare se depun la Rectorat – Biroul pentru Cooperare Europeană şi Internaţională, de regulă cu cel puțin o lună înainte de data începerii manifestării ştiinţifice respective. La această solicitare se anexează invitaţia primită din partea instituţiei care organizează manifestarea ştiinţifică respectiv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 .................................................. PRENUME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T DOCTORAND – ANUL ADMITERII................................, FORMA DE FINANȚARE </w:t>
      </w:r>
    </w:p>
    <w:p>
      <w:pPr>
        <w:pStyle w:val="Normal"/>
        <w:spacing w:lineRule="auto" w:line="240" w:before="120" w:after="12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GET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CU BURSĂ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FĂRĂ BURS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UCĂTOR DE DOCTORAT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UL UNDE SE DEPLASEAZ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Ţara ....................................... Oraşul .................................... Instituţia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PUL DEPLASĂRII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LUL LUCRĂRII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UL DE LUCRARE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A TEZEI DE DOCTORAT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PLECĂRII ............................................ DATA ÎNTOARCERII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NE FINANŢEAZĂ DEPLASAREA (se bifează ce este adecvat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N GRANTURI DOCTORALE  PENTRU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ort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zare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urnă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xă de participare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 solicitări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 va preciza numărul de zile şi suma estimată)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E ANEXATE exemple: invitaţie, acceptul lucrării, programul manifestării (cu traducere simpl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 pe proprie răspundere că lucrarea a fost întocmită cu respectarea tuturor condițiilor etice privind cercetarea științifică și după caz drepturile pacienților, iar conținutul lucrării a fost avizat favorabil de către conducătorul de docto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respectarea celor de mai sus atrage aplicarea de sancțiuni disciplinar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ATA</w:t>
        <w:tab/>
        <w:tab/>
        <w:tab/>
        <w:tab/>
        <w:tab/>
        <w:tab/>
        <w:tab/>
        <w:tab/>
        <w:tab/>
        <w:tab/>
        <w:t>Semnătura solicitantulu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VIZE PRELIMINAR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UCĂTOR DE DOCTORAT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OR CSUD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IAT ȘCOALĂ DOCTORALĂ</w:t>
        <w:tab/>
        <w:tab/>
        <w:t xml:space="preserve">SERVICIUL FINANCIAR </w:t>
        <w:tab/>
        <w:t xml:space="preserve"> SERVICIUL JURIDIC ȘI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CONTENC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623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32385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2.55pt" to="482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Învăţământ universi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3605"/>
      <w:gridCol w:w="1110"/>
      <w:gridCol w:w="2986"/>
    </w:tblGrid>
    <w:tr>
      <w:trPr>
        <w:trHeight w:val="510" w:hRule="exact"/>
        <w:cantSplit w:val="true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9725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>Solicitarea de deplasare pentru studenții doctoranzi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: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MFCD-PO-DSUD-78-F-C-05</w:t>
          </w:r>
        </w:p>
      </w:tc>
    </w:tr>
    <w:tr>
      <w:trPr>
        <w:trHeight w:val="510" w:hRule="exact"/>
        <w:cantSplit w:val="true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</w:rPr>
          </w:r>
        </w:p>
      </w:tc>
      <w:tc>
        <w:tcPr>
          <w:tcW w:w="3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  <w:lang w:val="pt-BR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Versiunea: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  <w:t>1</w:t>
          </w:r>
        </w:p>
      </w:tc>
    </w:tr>
    <w:tr>
      <w:trPr>
        <w:trHeight w:val="510" w:hRule="exact"/>
        <w:cantSplit w:val="true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3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Pag.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  <w:ind w:hanging="41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aracterCharCaracterCharCaracterCharCharChar">
    <w:name w:val=" Char Char Char Char Caracter Char Caracte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8:00Z</dcterms:created>
  <dc:creator>Dan</dc:creator>
  <dc:description/>
  <cp:keywords/>
  <dc:language>en-US</dc:language>
  <cp:lastModifiedBy>User</cp:lastModifiedBy>
  <cp:lastPrinted>2013-12-13T15:30:00Z</cp:lastPrinted>
  <dcterms:modified xsi:type="dcterms:W3CDTF">2024-12-17T13:30:00Z</dcterms:modified>
  <cp:revision>3</cp:revision>
  <dc:subject/>
  <dc:title>BIROU STUDENTI STRAINI</dc:title>
</cp:coreProperties>
</file>