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lendarul desfăşurării concursului de ocupare a posturilor de asistent pe perioadă determinată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Sesiunea ianuarie 2018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punere dosar – 03 – 30.01.201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usţinere interviu – 05 – 08.02.201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municare rezultate – 08.02.201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ntestaţii – 09.02.2018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ezultat contestaţii – 12.02.2018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         </w:t>
      </w:r>
      <w:r>
        <w:rPr>
          <w:sz w:val="32"/>
          <w:szCs w:val="32"/>
          <w:lang w:val="ro-RO"/>
        </w:rPr>
        <w:t>Înscrierile se vor face la sediul Rectoratului din str. Dionisie Lupu, nr. 37,  etaj 1, Direcţia Generală Secretariat Universitate, în programul de lucru cu public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666666"/>
      </w:pBdr>
      <w:outlineLvl w:val="1"/>
    </w:pPr>
    <w:rPr>
      <w:b/>
      <w:bCs/>
      <w:color w:val="00000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2" w:color="666666"/>
      </w:pBdr>
      <w:spacing w:before="280" w:after="28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">
    <w:name w:val="title_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 </dc:creator>
  <dc:description/>
  <cp:keywords/>
  <dc:language>en-US</dc:language>
  <cp:lastModifiedBy>User</cp:lastModifiedBy>
  <cp:lastPrinted>2017-11-29T13:43:00Z</cp:lastPrinted>
  <dcterms:modified xsi:type="dcterms:W3CDTF">2017-11-29T11:43:00Z</dcterms:modified>
  <cp:revision>14</cp:revision>
  <dc:subject/>
  <dc:title/>
</cp:coreProperties>
</file>