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r. 1/28.01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b/>
          <w:sz w:val="24"/>
          <w:szCs w:val="24"/>
        </w:rPr>
        <w:t>ĂRÂREA SENATULUI NR.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28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temeiul Legii 1/2011 – Legea Educaţiei Naţionale şi a Cartei Universitare, Senatul U.M.F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Carol Davila” Bucureşti, întrunit în data de 28.01.2016, hotărăşte cu votul membrilor prezenţ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Alegerea Domnului Prof. dr. Mircea Beuran în funcţia de Preşedinte al Senatului Universitar U.M.F. „Carol Davila” Bucureşti. Începând cu data acestei alegeri, Preşedintele Senatului Universitar preia această funcţie pe care o va exercita cu respectarea prevederilor înscrise în Legea Educaţiei nr. 1/2011 şi în Carta Universitar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Validarea concursului de Director General Administrativ – Dna Ec. Crişan Hăbean Doi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Senat Universit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. Mircea Beuran                                                    Serviciul Juridic şi Contenci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Cont: RO61TREZ701504601x000413</w:t>
    </w:r>
    <w:r>
      <w:rPr>
        <w:rStyle w:val="Appleconvertedspace"/>
        <w:rFonts w:cs="Calibri"/>
        <w:i/>
      </w:rPr>
      <w:t xml:space="preserve">, </w:t>
    </w:r>
    <w:r>
      <w:rPr>
        <w:rFonts w:cs="Calibri"/>
        <w:i/>
      </w:rPr>
      <w:t>Banca: TREZORERIE sect. 1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3:00Z</dcterms:created>
  <dc:creator>Simona</dc:creator>
  <dc:description/>
  <cp:keywords/>
  <dc:language>en-US</dc:language>
  <cp:lastModifiedBy> </cp:lastModifiedBy>
  <cp:lastPrinted>2016-01-19T11:16:00Z</cp:lastPrinted>
  <dcterms:modified xsi:type="dcterms:W3CDTF">2016-02-12T12:22:00Z</dcterms:modified>
  <cp:revision>5</cp:revision>
  <dc:subject/>
  <dc:title/>
</cp:coreProperties>
</file>