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EMATICA PENTRU OCUPAREA POSTULUI DE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SISTENT UNIVERSITAR 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iochimie 2016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BA SCRISA SI PROBA DIDACTICA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fr-FR"/>
        </w:rPr>
        <w:t>Aminoacizi şi proteine: structuri, proprietăţi, căi de metabolizare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Peptide de importanţă biologică; legatura peptidică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pt-BR"/>
        </w:rPr>
        <w:t>Hemoproteine: structură, roluri, biosinteza şi degradarea hemului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fr-FR"/>
        </w:rPr>
        <w:t>Proteine plasmatice, proteine cu rol structural: colagen şi elastină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etabolismul amoniacului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lasificarea şi caracteristicile enzimelor; cinetica enzimatică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Reglarea activităţii enzimelor, alloster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Enzime plasmatice, izoenzime, complexe multienzimatice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oenzime, vitamine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tructura acizilor nucleici la eucariote şi procariote; denaturare, mutatii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Replicarea (biosinteza ADN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Transcriere (biosinteza ARN, modificări posttranscriere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odul genetic; biosinteza proteinelor, modificări posttraducere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Noţiuni de bioenergetică; compuşi macroergici, sinteza ATP prin fosforilare la nivel de substrat şi în lanţul respirator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pecii reactive de oxigen, antioxidanţi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lasificare şi mecanisme de acţiune ale hormonilor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Hormoni care reglează glicemia; modificări metabolice în diabetul zaharat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Hormoni care reglează calcemia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Hormoni suprarenalieni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Hormoni sexuali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Hormoni tiroidieni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Glucide: aspecte structurale; glicozaminoglicani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ăi de metabolizare ale glucozei: glicoliza, ciclul Krebs, şuntul pentozofosfaţilor, gluconeogeneza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Glicogenul: biosinteză şi degradare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etabolismul fructozei, galactozei, acidului glucuronic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Lipide: aspecte structurale. Acizi graşi, trigliceride, colesterol, lipoproteine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etabolismul acizilor graşi (betaoxidare, degradare), colesterolului (biosinteză, catabolizare), trigliceridelor (biosinteză, degradare), metabolismul acidului arahidonic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orpi cetonici: biosinteză, degradare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oarta metabolică a acetil~Co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pt-BR"/>
        </w:rPr>
      </w:pPr>
      <w:r>
        <w:rPr>
          <w:lang w:val="pt-BR"/>
        </w:rPr>
        <w:t>Metabolismul xenobioticelor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BA PRACTIC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nzime plasmatice: semnificaţie, dozare plasmatic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cidul uric: biosinteză, semnificaţie, dozare plasmatic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ilirubina: biosinteză, semnificaţie, dozare plasmatic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etabolismul fierului, modificăari patologice ale sideremiei, dozare plasmatic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etablismul calciului, reglarea calcemiei, dozare plasmatic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pararea prin electrofreză a proteinelor plasmatic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licemia: modificări patologice, dozare glucoz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umarul de urină, compuşi patologici urinar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etabolismul amoniacului, ciclul ureogenetic, dozarea ureei în plasm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lesterol, trigliceride, lipoproteine: dozare plasmatică, modificări patologice, lipidogram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IBLIOGRAFIE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. Atanasiu: Biochimie medicală, Ed. Univ. Carol Davila, Bucureşti, 201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 Mohora: Biochimie Medicală, Ed. Niculescu, 201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V Dinu, E Trutia, E Popa Cristea, A Popescu: Biochimie medicală-mic tratat, Ed. Medicală, 199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arper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s Ilustrated Biochemistry, twenty-sixth ed; 200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Textbook of Biochemistry with clinical correlations, T Devlin, ed 201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Voet, Biochemistry, 4</w:t>
      </w:r>
      <w:r>
        <w:rPr>
          <w:sz w:val="28"/>
          <w:szCs w:val="28"/>
          <w:vertAlign w:val="superscript"/>
          <w:lang w:val="fr-FR"/>
        </w:rPr>
        <w:t>th</w:t>
      </w:r>
      <w:r>
        <w:rPr>
          <w:sz w:val="28"/>
          <w:szCs w:val="28"/>
          <w:lang w:val="fr-FR"/>
        </w:rPr>
        <w:t xml:space="preserve"> ed; 20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Ghid de lucrări practice de biochimie, Ed. Niculescu, 201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e grilă de biochimie, Ed. Niculescu, 201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yer L: Biochemistry, W. H. Feeman Publishers, NY, 200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. Stoian: Biochemistry Lectures - Metabolic Pathways, Ed. Univ Carol Davila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ef Disciplin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Dr Valeriu Atanas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o-RO"/>
        </w:rPr>
        <w:t>COMISIA PENTRU</w:t>
      </w:r>
      <w:r>
        <w:rPr>
          <w:lang w:val="ro-RO"/>
        </w:rPr>
        <w:t xml:space="preserve"> </w:t>
      </w:r>
      <w:r>
        <w:rPr>
          <w:sz w:val="32"/>
          <w:szCs w:val="32"/>
          <w:lang w:val="ro-RO"/>
        </w:rPr>
        <w:t>CONCURSUL PENTRU OCUPAREA POSTULUI DE ASISTENT UNIVERSITAR DISCIPLINA BIOCHIMIE</w:t>
      </w:r>
    </w:p>
    <w:p>
      <w:pPr>
        <w:pStyle w:val="Normal"/>
        <w:ind w:left="720" w:firstLine="720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ind w:left="720" w:firstLine="720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ind w:left="720" w:firstLine="720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ind w:left="720" w:firstLine="720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ind w:left="720" w:firstLine="720"/>
        <w:rPr/>
      </w:pPr>
      <w:r>
        <w:rPr>
          <w:b/>
          <w:u w:val="single"/>
          <w:lang w:val="ro-RO"/>
        </w:rPr>
        <w:t>PREȘEDINTE</w:t>
      </w:r>
      <w:r>
        <w:rPr>
          <w:b/>
          <w:lang w:val="ro-RO"/>
        </w:rPr>
        <w:t xml:space="preserve"> - PROF UNIV DR Valeriu Atanasiu</w:t>
      </w:r>
    </w:p>
    <w:p>
      <w:pPr>
        <w:pStyle w:val="Normal"/>
        <w:ind w:left="720" w:firstLine="720"/>
        <w:rPr/>
      </w:pPr>
      <w:r>
        <w:rPr>
          <w:b/>
          <w:u w:val="single"/>
          <w:lang w:val="ro-RO"/>
        </w:rPr>
        <w:t>MEMBRII</w:t>
      </w:r>
      <w:r>
        <w:rPr>
          <w:b/>
          <w:lang w:val="ro-RO"/>
        </w:rPr>
        <w:tab/>
        <w:t xml:space="preserve">   - CONF. DR Irina Stoian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-  CONF.DR. Marilena Gilca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-  ȘEF LUCR. Corina Muscurel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-  ȘEF LUCR. Laura Gaman</w:t>
      </w:r>
    </w:p>
    <w:p>
      <w:pPr>
        <w:pStyle w:val="Normal"/>
        <w:ind w:left="720" w:firstLine="720"/>
        <w:rPr/>
      </w:pPr>
      <w:r>
        <w:rPr>
          <w:b/>
          <w:u w:val="single"/>
          <w:lang w:val="ro-RO"/>
        </w:rPr>
        <w:t>SUPLEANT</w:t>
      </w:r>
      <w:r>
        <w:rPr>
          <w:b/>
          <w:lang w:val="ro-RO"/>
        </w:rPr>
        <w:tab/>
        <w:t xml:space="preserve">   -  ȘEF LUCR. Bogdana Virgolici</w:t>
      </w:r>
    </w:p>
    <w:p>
      <w:pPr>
        <w:pStyle w:val="Normal"/>
        <w:ind w:left="720" w:firstLine="720"/>
        <w:rPr/>
      </w:pPr>
      <w:r>
        <w:rPr>
          <w:b/>
          <w:u w:val="single"/>
          <w:lang w:val="ro-RO"/>
        </w:rPr>
        <w:t>SECRETAR</w:t>
      </w:r>
      <w:r>
        <w:rPr>
          <w:b/>
          <w:lang w:val="ro-RO"/>
        </w:rPr>
        <w:tab/>
        <w:t xml:space="preserve">   -  ASIST.DRD. Elena Torac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040" w:hanging="0"/>
        <w:rPr>
          <w:b/>
          <w:b/>
          <w:lang w:val="ro-RO"/>
        </w:rPr>
      </w:pPr>
      <w:r>
        <w:rPr>
          <w:b/>
          <w:lang w:val="ro-RO"/>
        </w:rPr>
        <w:t>Prof. univ. dr. Valeriu Atanasiu</w:t>
      </w:r>
    </w:p>
    <w:p>
      <w:pPr>
        <w:pStyle w:val="Normal"/>
        <w:ind w:left="5040" w:hanging="0"/>
        <w:rPr>
          <w:b/>
          <w:b/>
          <w:lang w:val="ro-RO"/>
        </w:rPr>
      </w:pPr>
      <w:r>
        <w:rPr>
          <w:b/>
          <w:lang w:val="ro-RO"/>
        </w:rPr>
        <w:t>Disciplina de Biochimie</w:t>
      </w:r>
    </w:p>
    <w:p>
      <w:pPr>
        <w:pStyle w:val="Normal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09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8:00Z</dcterms:created>
  <dc:creator>zz^</dc:creator>
  <dc:description/>
  <dc:language>en-US</dc:language>
  <cp:lastModifiedBy>Secretariat8</cp:lastModifiedBy>
  <cp:lastPrinted>2014-12-04T10:29:00Z</cp:lastPrinted>
  <dcterms:modified xsi:type="dcterms:W3CDTF">2016-06-21T06:28:00Z</dcterms:modified>
  <cp:revision>2</cp:revision>
  <dc:subject/>
  <dc:title>TEMATICA PENTRU OCUPAREA POSTULUI DE ASISTENT</dc:title>
</cp:coreProperties>
</file>