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>UMF Carol Davi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>Facultatea de Medicina Genera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rPr/>
      </w:pPr>
      <w:r>
        <w:rPr>
          <w:b/>
          <w:kern w:val="2"/>
          <w:sz w:val="24"/>
          <w:szCs w:val="24"/>
          <w:lang w:val="it-IT"/>
        </w:rPr>
        <w:t>Disciplina de Virusologie- Institutul de Virusologie Stefan S Nicol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>Departament Clinic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TEMATICA CONCURS ASISTENT UNIVERSI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spacing w:val="-11"/>
          <w:sz w:val="24"/>
          <w:szCs w:val="24"/>
          <w:lang w:val="ro-RO"/>
        </w:rPr>
        <w:t>Structura virusurilor.</w:t>
      </w:r>
      <w:r>
        <w:rPr>
          <w:spacing w:val="-11"/>
          <w:sz w:val="24"/>
          <w:szCs w:val="24"/>
          <w:lang w:val="ro-RO"/>
        </w:rPr>
        <w:t xml:space="preserve"> </w:t>
      </w:r>
      <w:r>
        <w:rPr>
          <w:kern w:val="2"/>
          <w:sz w:val="24"/>
          <w:szCs w:val="24"/>
          <w:lang w:val="ro-RO"/>
        </w:rPr>
        <w:t>Algoritmul operatiilor implicate în diagnosticul virusologic: Etapele izolãrii si identificãrii vi</w:t>
      </w:r>
      <w:r>
        <w:rPr>
          <w:kern w:val="2"/>
          <w:sz w:val="24"/>
          <w:szCs w:val="24"/>
          <w:lang w:val="it-IT"/>
        </w:rPr>
        <w:t xml:space="preserve">rusurilor de la bolnavi; </w:t>
      </w:r>
      <w:r>
        <w:rPr>
          <w:color w:val="000000"/>
          <w:sz w:val="24"/>
          <w:szCs w:val="24"/>
          <w:lang w:val="ro-RO"/>
        </w:rPr>
        <w:t xml:space="preserve">Prelevare, transport, prelucrarea </w:t>
      </w:r>
      <w:r>
        <w:rPr>
          <w:color w:val="000000"/>
          <w:spacing w:val="1"/>
          <w:sz w:val="24"/>
          <w:szCs w:val="24"/>
          <w:lang w:val="ro-RO"/>
        </w:rPr>
        <w:t xml:space="preserve">produselor patologice. Metode de stocarea tulpinilor </w:t>
      </w:r>
      <w:r>
        <w:rPr>
          <w:kern w:val="2"/>
          <w:sz w:val="24"/>
          <w:szCs w:val="24"/>
          <w:lang w:val="it-IT"/>
        </w:rPr>
        <w:t>vir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Ciclul replicativ viral</w:t>
      </w:r>
      <w:r>
        <w:rPr>
          <w:kern w:val="2"/>
          <w:sz w:val="24"/>
          <w:szCs w:val="24"/>
          <w:lang w:val="ro-RO"/>
        </w:rPr>
        <w:t xml:space="preserve">; Patogenia infectiei virale; persistenta viralã. </w:t>
      </w:r>
      <w:r>
        <w:rPr>
          <w:kern w:val="2"/>
          <w:sz w:val="24"/>
          <w:szCs w:val="24"/>
          <w:lang w:val="it-IT"/>
        </w:rPr>
        <w:t>Izolarea virusurilor pe culturi celulare. Principalale tipuri de efect citopatic. Titrarea infectivitatii vir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Imunitatea în viroze</w:t>
      </w:r>
      <w:r>
        <w:rPr>
          <w:kern w:val="2"/>
          <w:sz w:val="24"/>
          <w:szCs w:val="24"/>
          <w:lang w:val="ro-RO"/>
        </w:rPr>
        <w:t xml:space="preserve">: Rãspunsul imun umoral nespecific si specific. Interferoni: mecanisme de actiune si efecte biologice; rolul anticorpilor in apararea impotriva virozelor. Rãspunsul imun celular; Rolul complexului major de histocompatibilitate. Strategii virale de eludare a raspunsului imu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Vaccinuri</w:t>
      </w:r>
      <w:r>
        <w:rPr>
          <w:kern w:val="2"/>
          <w:sz w:val="24"/>
          <w:szCs w:val="24"/>
          <w:lang w:val="ro-RO"/>
        </w:rPr>
        <w:t xml:space="preserve"> antivirale. Vaccinuri inactivate,  vaccinuri vii atenuate, alternative moderne de obtinere a vaccinurilor. Modalitati de obtiner, avantaje- dezavantaje, Calendarul National de vaccinari din Roman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Orthomixovirusuri: virusurile gripale</w:t>
      </w:r>
      <w:r>
        <w:rPr>
          <w:kern w:val="2"/>
          <w:sz w:val="24"/>
          <w:szCs w:val="24"/>
          <w:lang w:val="ro-RO"/>
        </w:rPr>
        <w:t xml:space="preserve">; Variabilitatea virusurilor gripale. Shift si drift antigenic- tulpini pandemice si tulpini epidemice. Vaccinuri în profilaxia gripei. Medicamente cu actiune antigripala. Diagnosticul de laborator în infectia cu virusuri respiratorii. Hemaglutinare si hemaglutinare. Diagnostic rapid in gripa-imunofluorescenta. </w:t>
      </w:r>
      <w:r>
        <w:rPr>
          <w:b/>
          <w:kern w:val="2"/>
          <w:sz w:val="24"/>
          <w:szCs w:val="24"/>
          <w:lang w:val="ro-RO"/>
        </w:rPr>
        <w:t>Paramixovirusuri:</w:t>
      </w:r>
      <w:r>
        <w:rPr>
          <w:kern w:val="2"/>
          <w:sz w:val="24"/>
          <w:szCs w:val="24"/>
          <w:lang w:val="ro-RO"/>
        </w:rPr>
        <w:t xml:space="preserve"> Virusurile respirator sincitial, urlian, rujeolos- caracteristici structurale si patogenice. Vaccinuri vii atenuate (antirujeolos, antiurlian, antirubeolos).</w:t>
      </w:r>
      <w:r>
        <w:rPr>
          <w:b/>
          <w:kern w:val="2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Herpesviridae:</w:t>
      </w:r>
      <w:r>
        <w:rPr>
          <w:kern w:val="2"/>
          <w:sz w:val="24"/>
          <w:szCs w:val="24"/>
          <w:lang w:val="ro-RO"/>
        </w:rPr>
        <w:t xml:space="preserve"> virusurile HSV 1 si 2, VZ, EBV si CMV; Virusurile herpetice umane 6, 7 si 8. Particularitati ale ciclului replicativ viral. Mecanisme implicate in latenta. Diagnosticul de laborator al infectiilor cu herpesvirusuri:</w:t>
      </w:r>
      <w:r>
        <w:rPr>
          <w:color w:val="000000"/>
          <w:sz w:val="24"/>
          <w:szCs w:val="24"/>
          <w:lang w:val="ro-RO"/>
        </w:rPr>
        <w:t xml:space="preserve"> Metode de izolare virala. Evidenţierea virusului direct din produsul patologic. </w:t>
      </w:r>
      <w:r>
        <w:rPr>
          <w:kern w:val="2"/>
          <w:sz w:val="24"/>
          <w:szCs w:val="24"/>
          <w:lang w:val="ro-RO"/>
        </w:rPr>
        <w:t xml:space="preserve">Diagnostic de laborator in infectia CMV si in alte viroze cu transmitere materno-fetala. Antivirale specifice pentru unele herpesvirusuri- mecanism de actiune. Vaccinarea anti virus varicelo-zosteri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Neuroviroze.</w:t>
      </w:r>
      <w:r>
        <w:rPr>
          <w:kern w:val="2"/>
          <w:sz w:val="24"/>
          <w:szCs w:val="24"/>
          <w:lang w:val="ro-RO"/>
        </w:rPr>
        <w:t xml:space="preserve"> Principalele familii de virusuri implicate in etiologia meningitelor, meningoencefalitelor si encefalitelor virale. Particularitati ale enterovirusurilor. Diagnostic de laborator in meningite virale. Reactia de virus- neutralizare. Tehnica tablei de sah.  Caracteristicile arbovirusurilor. Epidemia de meningoencefalita West Nile din Romania. Virusul rabic-particularitati in patogenia rabiei, Profilaxia infectiei cu virus rabic.Diagnostic in rabie  Panencefalita sclerozanta subacuta (PESS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 xml:space="preserve">Infectia HIV/SIDA. </w:t>
      </w:r>
      <w:r>
        <w:rPr>
          <w:kern w:val="2"/>
          <w:sz w:val="24"/>
          <w:szCs w:val="24"/>
          <w:lang w:val="ro-RO"/>
        </w:rPr>
        <w:t xml:space="preserve">Retroviridae: onco si lentivirusuri. Structura virusului HIV. </w:t>
      </w:r>
      <w:r>
        <w:rPr>
          <w:kern w:val="2"/>
          <w:sz w:val="24"/>
          <w:szCs w:val="24"/>
          <w:lang w:val="it-IT"/>
        </w:rPr>
        <w:t xml:space="preserve">Ciclul replicativ. Celule tinta- Receptori si coreceptori. Cai de transmitere si grupe de risc. </w:t>
      </w:r>
      <w:r>
        <w:rPr>
          <w:kern w:val="2"/>
          <w:sz w:val="24"/>
          <w:szCs w:val="24"/>
        </w:rPr>
        <w:t xml:space="preserve">Patogenie-evolutia infectiei HIV/SIDA. </w:t>
      </w:r>
      <w:r>
        <w:rPr>
          <w:kern w:val="2"/>
          <w:sz w:val="24"/>
          <w:szCs w:val="24"/>
          <w:lang w:val="ro-RO"/>
        </w:rPr>
        <w:t xml:space="preserve">Diagnosticul de laborator în infectia HIV/SIDA: Tehnici de triaj si de confirmare: ELISA, Western Blot (WB).Tehnici de detectie a virusului si a produselor virale. Tehnica de amplificare genica (PCR, Rt-PCR, real time PCR) ; Detectia infectiei in timpul ferestrei serologice; Detectia infectiei la nou nascutii din mame seropozitive. Determinarea încãrcãrii virale si monitorizarea tratamentului. </w:t>
      </w:r>
      <w:r>
        <w:rPr>
          <w:kern w:val="2"/>
          <w:sz w:val="24"/>
          <w:szCs w:val="24"/>
        </w:rPr>
        <w:t xml:space="preserve">Tratamentul antiretroviral. Mecanismul de actiune al antiretroviralelor. </w:t>
      </w:r>
      <w:r>
        <w:rPr>
          <w:kern w:val="2"/>
          <w:sz w:val="24"/>
          <w:szCs w:val="24"/>
          <w:lang w:val="it-IT"/>
        </w:rPr>
        <w:t xml:space="preserve">Inhibitori ai reverstranscriptazei; inhibitori ai proteazei virale; Inhibitori ai adsorbtiei (antagoniosti de coreceptori CCR5) si ai fuziunii. Inhibitori ai integrazei virale. Politerapia divergenta de inalta eficienta;  Mecanisme ale rezistentei la antiretrovirale. Preventia transmiterii materno-fetale. Modalitati de profilaxie preexpunere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>Virusuri hepatitice</w:t>
      </w:r>
      <w:r>
        <w:rPr>
          <w:kern w:val="2"/>
          <w:sz w:val="24"/>
          <w:szCs w:val="24"/>
          <w:lang w:val="it-IT"/>
        </w:rPr>
        <w:t xml:space="preserve">: Hepatita A, B, C, Delta, E; virusuri hepatitice recent identificate. Agentii etiologici. Structura si particularitati replicative. Notiuni de hemovigilentã. Diagnosticul de laborator al hepatitelor virale acute. Vaccinarea anti hepatita A si B. Hepatita cronica cu virusurile B si C. Principalele mecanisme implicate in cronicizare. Tratament in hepatita B cronica. Tratament in hepatita C cronica. Medicamente cu actiune directa antivirala (inhibitori de proteaza NS3/NS4A; inhibitori ai polimerazei virale NS5B, inhibitori NS5a). Noi medicamente active in infectia cronica cu VHC. Markeri pentru monitorizarea virusologica a evolutiei si tratamentului hepatitelor cronice. Carcinomul  hepatic primitiv. </w:t>
      </w:r>
      <w:r>
        <w:rPr>
          <w:kern w:val="2"/>
          <w:sz w:val="24"/>
          <w:szCs w:val="24"/>
          <w:lang w:val="ro-RO"/>
        </w:rPr>
        <w:t>Algoritmul diagnosticului hepatitei B, Markeri ai infectivitãtii VHB; Diagnosticul hepatitei D.  Algoritmul diagnosticului hepatitei C. Teste serologice. Diagnostic molecular in infectia VHC. Genotipar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kern w:val="2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ro-RO"/>
        </w:rPr>
        <w:t>Papilomavirusuri umane.</w:t>
      </w:r>
      <w:r>
        <w:rPr>
          <w:spacing w:val="-1"/>
          <w:sz w:val="24"/>
          <w:szCs w:val="24"/>
          <w:lang w:val="ro-RO"/>
        </w:rPr>
        <w:t xml:space="preserve"> Infectia litica versus infectia persistenta. Genotipuri cu risc oncogen inalt.</w:t>
      </w:r>
      <w:r>
        <w:rPr>
          <w:spacing w:val="1"/>
          <w:sz w:val="24"/>
          <w:szCs w:val="24"/>
          <w:lang w:val="ro-RO"/>
        </w:rPr>
        <w:t xml:space="preserve"> Implicarea papilomavirusurilor umane in carcinomul de col uterin; Vaccinare antipapilomavirusuri.</w:t>
      </w:r>
      <w:r>
        <w:rPr>
          <w:spacing w:val="-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>Virusuri si cancere.</w:t>
      </w:r>
      <w:r>
        <w:rPr>
          <w:kern w:val="2"/>
          <w:sz w:val="24"/>
          <w:szCs w:val="24"/>
          <w:lang w:val="it-IT"/>
        </w:rPr>
        <w:t xml:space="preserve"> Oncogene si antioncogene. Oncogeneza cu virusuri ADN (gamaherpesvirusuri, papovavirusuri, hepadnavirusuri).Oncogeneza cu virusuri ARN (retrovirusuri oncogene). Caracterele celulelor transformate. Posibilitãti de vaccinare în cancere de etiologie viralã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ro-RO"/>
        </w:rPr>
        <w:t>Viroze emergente.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Noi arbovirusuri patogene- V Zika.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Noi Coronavirusuri -SARSCoV/ MERS CoV. Filovirusuri: V Ebola. V. Marburg. Noi paramixovirussuri neurotrope.  Caractere generale, s</w:t>
      </w:r>
      <w:r>
        <w:rPr>
          <w:spacing w:val="1"/>
          <w:sz w:val="24"/>
          <w:szCs w:val="24"/>
          <w:lang w:val="ro-RO"/>
        </w:rPr>
        <w:t xml:space="preserve">indroame clinice, elemente de epidemiologie. </w:t>
      </w:r>
      <w:r>
        <w:rPr>
          <w:kern w:val="2"/>
          <w:sz w:val="24"/>
          <w:szCs w:val="24"/>
          <w:lang w:val="ro-RO"/>
        </w:rPr>
        <w:t>Algoritm de diagnostic in epidemii cu etiologie virala initial necunoscuta</w:t>
      </w:r>
      <w:r>
        <w:rPr>
          <w:spacing w:val="1"/>
          <w:sz w:val="24"/>
          <w:szCs w:val="24"/>
          <w:lang w:val="ro-RO"/>
        </w:rPr>
        <w:t xml:space="preserve"> </w:t>
      </w:r>
    </w:p>
    <w:p>
      <w:pPr>
        <w:pStyle w:val="PlainText"/>
        <w:spacing w:lineRule="auto" w:line="360"/>
        <w:ind w:left="720" w:hanging="0"/>
        <w:rPr>
          <w:rFonts w:ascii="Times New Roman" w:hAnsi="Times New Roman" w:cs="Times New Roman"/>
          <w:b/>
          <w:b/>
          <w:spacing w:val="1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1"/>
          <w:kern w:val="2"/>
          <w:sz w:val="24"/>
          <w:szCs w:val="24"/>
          <w:lang w:val="ro-RO"/>
        </w:rPr>
      </w:r>
    </w:p>
    <w:p>
      <w:pPr>
        <w:pStyle w:val="PlainText"/>
        <w:spacing w:lineRule="auto" w:line="360"/>
        <w:ind w:left="720" w:hanging="0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</w:r>
    </w:p>
    <w:p>
      <w:pPr>
        <w:pStyle w:val="PlainText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RO"/>
        </w:rPr>
        <w:t>BIBLIOGRAFI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val="ro-RO"/>
        </w:rPr>
      </w:pPr>
      <w:r>
        <w:rPr>
          <w:rFonts w:cs="Times New Roman"/>
          <w:kern w:val="2"/>
          <w:sz w:val="24"/>
          <w:szCs w:val="24"/>
          <w:lang w:val="ro-RO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080" w:hanging="360"/>
        <w:jc w:val="both"/>
        <w:rPr/>
      </w:pPr>
      <w:r>
        <w:rPr>
          <w:kern w:val="2"/>
          <w:sz w:val="24"/>
          <w:szCs w:val="24"/>
          <w:lang w:val="ro-RO"/>
        </w:rPr>
        <w:t>"Virusologie Medicala"- C. Cernescu,Ed. Medicala, 2012, capitolele-1, 3, 6, 7, 8, 9, 10, 11, 12, 13</w:t>
      </w:r>
      <w:r>
        <w:rPr>
          <w:kern w:val="2"/>
          <w:sz w:val="24"/>
          <w:szCs w:val="24"/>
          <w:lang w:val="it-IT"/>
        </w:rPr>
        <w:t xml:space="preserve">, 15, 16, 18, 20, 21, 22, 23, 25, 26, 28, 33, 34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080" w:hanging="360"/>
        <w:jc w:val="both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 xml:space="preserve">."Curs Concis de Virusologie", C. Cernescu, S. Ruta ,Ed. Medicala, 2002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080" w:hanging="360"/>
        <w:jc w:val="both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"Practica diagnosticului virusologic", C. Cernescu, S. Ruta, Ed. Concept publishing, 1997 cap 1, 2, 3, 4, 5, 6, 7, 8 , 9, 10, 11, 12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080" w:hanging="360"/>
        <w:jc w:val="both"/>
        <w:rPr/>
      </w:pPr>
      <w:r>
        <w:rPr>
          <w:b/>
          <w:kern w:val="2"/>
          <w:sz w:val="24"/>
          <w:szCs w:val="24"/>
          <w:lang w:val="it-IT"/>
        </w:rPr>
        <w:t>“</w:t>
      </w:r>
      <w:r>
        <w:rPr>
          <w:kern w:val="2"/>
          <w:sz w:val="24"/>
          <w:szCs w:val="24"/>
          <w:lang w:val="it-IT"/>
        </w:rPr>
        <w:t>Medicamente antivirale”- S. Ruta, C. Cernescu, Editura Universitara "Carol Davila", 200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080" w:hanging="360"/>
        <w:jc w:val="both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"Progrese in controlul si prevenirea virozelor cu potential bioterorist" S. Ruta, C. Cernescu, Editura Universitara "Carol Davila", 200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08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Fields Virology”, Fifth Edition – David Knipe at al., W. K., L.W.W.,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right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>Sef discipl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right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 xml:space="preserve"> </w:t>
      </w:r>
      <w:r>
        <w:rPr>
          <w:b/>
          <w:kern w:val="2"/>
          <w:sz w:val="24"/>
          <w:szCs w:val="24"/>
          <w:lang w:val="it-IT"/>
        </w:rPr>
        <w:t>Prof dr. Simona Ruta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39:00Z</dcterms:created>
  <dc:creator>Image Work</dc:creator>
  <dc:description/>
  <cp:keywords/>
  <dc:language>en-US</dc:language>
  <cp:lastModifiedBy>Simona Ruta</cp:lastModifiedBy>
  <cp:lastPrinted>2009-10-06T11:55:00Z</cp:lastPrinted>
  <dcterms:modified xsi:type="dcterms:W3CDTF">2016-06-06T07:39:00Z</dcterms:modified>
  <cp:revision>2</cp:revision>
  <dc:subject/>
  <dc:title>UNIVERSITATEA DE MEDICINA SI FARMACIE "CAROL DAVILA" BUCURESTI</dc:title>
</cp:coreProperties>
</file>